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32"/>
          <w:szCs w:val="32"/>
        </w:rPr>
        <w:t>УВАЖАЕМЫЕ ЖИТЕЛИ ХОРИНСКОГО РАЙОН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 Ваших руках    телефонный справочник абонентов нашего района. Это уже не первый подобный справочник, необходимость создания которого стала в последнее время довольно остр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, изменились номера многих абонентов, появились новые номера. По тем или иным причинам от услуг электросвязи были вынуждены отказаться ряд жителей района, прекратили существование некоторые предприятия, организац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трудности, отрасль электрической связи развивается. Населению предлагаются новые виды услуг телеграфной, телефонной связи, междугородних сообщений, сети ИНТЕРНЕТ, расширились возможности коммуникации не только в рамках одного села, района, республики, страны, но и всего мир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витие связи – это прежде всего грамотная, качественная работа большого отряда связистов-монтеров, операторов, инженеров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Хоринский филиал акционерного общества «Электросвязь» обращается к Вам, Хоринцы, с пожеланием взаимовыгодного делового сотрудничества. От Вас требуется немного, вовремя рассчитываться за предоставленные услуги связи. Нам же это позволит работать ещё лучше, надёжнее. Выигрываете Вы – и мы не в убытке. Надеемся на Ваше понимание. Успехов Вам, земляки!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Heading7"/>
        <w:ind w:firstLine="720"/>
        <w:rPr>
          <w:sz w:val="52"/>
          <w:szCs w:val="52"/>
        </w:rPr>
      </w:pPr>
      <w:r>
        <w:rPr>
          <w:sz w:val="52"/>
          <w:szCs w:val="52"/>
        </w:rPr>
        <w:t>ИСТОРИЯ ХОР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инский район (аймак) был образован в ноябре 1923 года в числе первых административных единиц Бурят-Монгольской АССР. В то время территория района простиралась от Верхнеудинска (Улан-Удэ) на западе до Читы на востоке, включая Кижингинский, Еравнинский, Заиграевский и часть Мухоршибирского районов. Вскоре земли нынешних Еравнинского и Заигревского районов были выделены в самостоятельные аймаки, а часть южных земель отошла к Мухоршибирскому району. В декабре 1940 года из состава Хоринского вышел Кижинг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инский район представляет собой часть территории Республики Бурятия и является муниципальным образованием, в котором осуществляется местное самоуправление. Статус Хоринского района может быть изменен решением местного референдума и в соответствии с действующим законодательством РФ и 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а Хоринского района закреплена на карте РБ. На севере, северо-востоке Хоринский район граничит с Прибайкальским, Еравнинским и Баунтовским районами, на юге – с Кижингинским районом, на западе с Заиграевским районом. Административным центром Хоринского района, после его образования в 1923году, было с.Кульск, а с 4 февраля 1926 года – с.Хоринск (прежнее название Додо Анинск). Село Хоринск расположено в 165 км к юго-востоку от г.Улан-Удэ – столицы Республики Бур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населенных пунктов района была основана в прошлом и позапрошлом веках местным населением, переходившим на оседлый образ жизни, и переселенцами-старообрядцами. В нашем веке на карте района появились такие крупные населенные пункты, как Хандагай, Нарын, Малая Курба, Майла, Зун-Хур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богат полезными ископаемыми.Промышленность и сельское хозяйство района представлены предприятиями государственной сферы и малого бизнеса.</w:t>
      </w:r>
      <w:r>
        <w:br w:type="page"/>
      </w:r>
    </w:p>
    <w:p>
      <w:pPr>
        <w:pStyle w:val="Heading7"/>
        <w:spacing w:lineRule="auto" w:line="240"/>
        <w:ind w:firstLine="720"/>
        <w:rPr/>
      </w:pPr>
      <w:r>
        <w:rPr/>
        <w:t>СЕРВИСНАЯ ИНФОРМ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firstLine="720"/>
        <w:rPr/>
      </w:pPr>
      <w:r>
        <w:rPr/>
        <w:t>ЭКСТРЕННЫЕ И ПОЛЕЗНЫЕ ТЕЛЕФОНЫ РАЙОН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Ы ЭКСТРЕННОГО ВЫЗОВ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 пожаре</w:t>
        <w:tab/>
        <w:tab/>
        <w:tab/>
        <w:tab/>
        <w:tab/>
        <w:tab/>
        <w:tab/>
        <w:tab/>
        <w:tab/>
        <w:t>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иция</w:t>
        <w:tab/>
        <w:tab/>
        <w:tab/>
        <w:tab/>
        <w:tab/>
        <w:tab/>
        <w:tab/>
        <w:tab/>
        <w:tab/>
        <w:t>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ая медицинская помощь</w:t>
        <w:tab/>
        <w:tab/>
        <w:tab/>
        <w:tab/>
        <w:tab/>
        <w:tab/>
        <w:t>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овреждении электрических сетей                     </w:t>
        <w:tab/>
        <w:t>23-2-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вреждении  радиотрансляционной сети</w:t>
        <w:tab/>
        <w:tab/>
        <w:t>23-2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журный ОВД с.Хоринск</w:t>
        <w:tab/>
        <w:tab/>
        <w:tab/>
        <w:tab/>
        <w:tab/>
        <w:t>23-7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льт вневедомственной охраны</w:t>
        <w:tab/>
        <w:tab/>
        <w:tab/>
        <w:tab/>
        <w:t>22-7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УСЛУГИ ЭЛЕКТРОСВЯЗ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равочное бюро</w:t>
        <w:tab/>
        <w:tab/>
        <w:tab/>
        <w:tab/>
        <w:t xml:space="preserve">                       </w:t>
        <w:tab/>
        <w:tab/>
        <w:t>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и Интернета</w:t>
        <w:tab/>
        <w:tab/>
        <w:tab/>
        <w:tab/>
        <w:tab/>
        <w:tab/>
        <w:tab/>
        <w:tab/>
        <w:t>22-1-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и факса</w:t>
        <w:tab/>
        <w:tab/>
        <w:tab/>
        <w:tab/>
        <w:tab/>
        <w:tab/>
        <w:tab/>
        <w:tab/>
        <w:t xml:space="preserve">            22-5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ки по расчетам за услуги связи для населения и организаций    23-7-3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3-9-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телеграмм с квартирных телефонов</w:t>
        <w:tab/>
        <w:tab/>
        <w:tab/>
        <w:tab/>
        <w:t>22-1-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монтная служба филиала ОАО «Электросвязь»</w:t>
        <w:tab/>
        <w:t xml:space="preserve">        23-9-91 23-2-22                   </w:t>
      </w:r>
    </w:p>
    <w:p>
      <w:pPr>
        <w:pStyle w:val="Heading2"/>
        <w:rPr/>
      </w:pPr>
      <w:r>
        <w:rPr/>
        <w:t>ЭКСТРЕННЫЕ И ПОЛЕЗНЫЕ ТЕЛЕФОНЫ г.УЛАН-УД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ИНФОРМАЦИОННО-СПРАВОЧНЫЕ СЛУЖ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но-справочное бюро при МВД РБ</w:t>
        <w:tab/>
        <w:tab/>
        <w:tab/>
        <w:tab/>
        <w:t>21-17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по защите прав потребителей </w:t>
        <w:tab/>
        <w:tab/>
        <w:tab/>
        <w:tab/>
        <w:tab/>
        <w:t>21-26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аэропорта</w:t>
        <w:tab/>
        <w:tab/>
        <w:tab/>
        <w:tab/>
        <w:tab/>
        <w:tab/>
        <w:tab/>
        <w:t>22-76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автовокзала</w:t>
        <w:tab/>
        <w:tab/>
        <w:tab/>
        <w:tab/>
        <w:tab/>
        <w:tab/>
        <w:tab/>
        <w:t>21-21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железнодорожного вокзала</w:t>
        <w:tab/>
        <w:tab/>
        <w:tab/>
        <w:tab/>
        <w:t>26-30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ный центр железнодорожного вокзала</w:t>
        <w:tab/>
        <w:tab/>
        <w:tab/>
        <w:t>29-26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межгорода</w:t>
        <w:tab/>
        <w:tab/>
        <w:tab/>
        <w:tab/>
        <w:tab/>
        <w:tab/>
        <w:tab/>
        <w:t>21-10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станции скорой медицинской помощи</w:t>
        <w:tab/>
        <w:tab/>
        <w:tab/>
        <w:t>33-77-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о наличии лекарств в аптеках</w:t>
        <w:tab/>
        <w:tab/>
        <w:tab/>
        <w:tab/>
        <w:t>21-24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роддома республиканской больницы</w:t>
        <w:tab/>
        <w:tab/>
        <w:tab/>
        <w:t>33-16-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анская детская поликлиника                      </w:t>
        <w:tab/>
        <w:t xml:space="preserve">           33-46-13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некологический центр</w:t>
        <w:tab/>
        <w:tab/>
        <w:tab/>
        <w:tab/>
        <w:tab/>
        <w:tab/>
        <w:tab/>
        <w:t>21-21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доверия ГИБДД</w:t>
        <w:tab/>
        <w:tab/>
        <w:tab/>
        <w:tab/>
        <w:tab/>
        <w:tab/>
        <w:tab/>
        <w:t>34-63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доверия СПИД</w:t>
        <w:tab/>
        <w:tab/>
        <w:tab/>
        <w:tab/>
        <w:tab/>
        <w:tab/>
        <w:tab/>
        <w:t>26-25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ОРГАНЫ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ёмная Главы РБ    по обращению граждан</w:t>
        <w:tab/>
        <w:tab/>
        <w:tab/>
        <w:t>21-22-3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21-28-2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иёмная  Хурала       </w:t>
        <w:tab/>
        <w:tab/>
        <w:tab/>
        <w:t xml:space="preserve">                       </w:t>
        <w:tab/>
        <w:tab/>
        <w:t>21-31-5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ёмная мэра г.Улан-Удэ</w:t>
        <w:tab/>
        <w:tab/>
        <w:tab/>
        <w:t xml:space="preserve">                      </w:t>
        <w:tab/>
        <w:t>21-44-5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ёмная администрации Железнодорожного района</w:t>
        <w:tab/>
        <w:t>21-01-0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ёмная администрации Октябрьского района</w:t>
        <w:tab/>
        <w:tab/>
        <w:t>33-11-73</w:t>
      </w:r>
    </w:p>
    <w:p>
      <w:pPr>
        <w:pStyle w:val="Heading1"/>
        <w:rPr/>
      </w:pPr>
      <w:r>
        <w:rPr>
          <w:sz w:val="24"/>
          <w:szCs w:val="24"/>
        </w:rPr>
        <w:t xml:space="preserve">Приёмная администрации Советского района     </w:t>
        <w:tab/>
        <w:tab/>
        <w:t>21-56-45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21-37-2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МИНИСТЕРСТВО СОЦИАЛЬНОЙ ЗАЩИТЫ НАСЕЛЕНИЯ И ТРУДА Р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ёмная</w:t>
        <w:tab/>
        <w:tab/>
        <w:tab/>
        <w:tab/>
        <w:tab/>
        <w:tab/>
        <w:tab/>
        <w:tab/>
        <w:tab/>
        <w:t>34-19-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ЛЕФОНЫ СПЕЦСЛУЖ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куратура РБ</w:t>
        <w:tab/>
        <w:tab/>
        <w:tab/>
        <w:tab/>
        <w:tab/>
        <w:tab/>
        <w:tab/>
        <w:tab/>
        <w:t>21-24-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ая служба налоговой полиции РФ по РБ</w:t>
        <w:tab/>
        <w:tab/>
        <w:tab/>
        <w:t>21-39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МЕДИЦИНА И ЗДРАВООХРАН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Министерство здравоохранения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ная</w:t>
        <w:tab/>
        <w:tab/>
        <w:tab/>
        <w:tab/>
        <w:tab/>
        <w:tab/>
        <w:tab/>
        <w:tab/>
        <w:t>21-31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ая больница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ёмный покой</w:t>
        <w:tab/>
        <w:tab/>
        <w:tab/>
        <w:tab/>
        <w:tab/>
        <w:tab/>
        <w:tab/>
        <w:t>25-21-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ая больница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ёмный покой</w:t>
        <w:tab/>
        <w:tab/>
        <w:tab/>
        <w:tab/>
        <w:tab/>
        <w:tab/>
        <w:tab/>
        <w:t>42-62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ая клиническая больница скорой мед.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иемная </w:t>
        <w:tab/>
        <w:tab/>
        <w:tab/>
        <w:tab/>
        <w:tab/>
        <w:tab/>
        <w:tab/>
        <w:tab/>
        <w:t>37-15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ая городская клиническая больница №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емный покой</w:t>
        <w:tab/>
        <w:tab/>
        <w:tab/>
        <w:tab/>
        <w:tab/>
        <w:tab/>
        <w:tab/>
        <w:t>21-90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больница Н.А.Семашк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. врач</w:t>
        <w:tab/>
        <w:tab/>
        <w:tab/>
        <w:tab/>
        <w:tab/>
        <w:tab/>
        <w:tab/>
        <w:tab/>
        <w:t>37-54-8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равочная</w:t>
        <w:tab/>
        <w:tab/>
        <w:tab/>
        <w:tab/>
        <w:tab/>
        <w:tab/>
        <w:tab/>
        <w:tab/>
        <w:t>37-54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ческая больница на ст. Улан-Уд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ный покой</w:t>
        <w:tab/>
        <w:tab/>
        <w:tab/>
        <w:tab/>
        <w:tab/>
        <w:tab/>
        <w:tab/>
        <w:t>21-47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КУЛЬТУРА Р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зарт, театр современной пластики и пантоми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дминистратор</w:t>
        <w:tab/>
        <w:tab/>
        <w:tab/>
        <w:tab/>
        <w:tab/>
        <w:tab/>
        <w:tab/>
        <w:t>37-57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ятский государственный ордена Ленина театр оперы и бал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ная</w:t>
        <w:tab/>
        <w:tab/>
        <w:tab/>
        <w:tab/>
        <w:tab/>
        <w:tab/>
        <w:tab/>
        <w:tab/>
        <w:t>21-27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ый Бурятский академический театр дра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. Х.Намсараева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емная</w:t>
        <w:tab/>
        <w:tab/>
        <w:tab/>
        <w:tab/>
        <w:tab/>
        <w:tab/>
        <w:tab/>
        <w:tab/>
        <w:t>21-27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Русский драматический театр им. Н.А.Бестуж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ректор</w:t>
        <w:tab/>
        <w:tab/>
        <w:tab/>
        <w:tab/>
        <w:tab/>
        <w:tab/>
        <w:tab/>
        <w:tab/>
        <w:t>33-26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ежный художественный теа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ректор</w:t>
        <w:tab/>
        <w:tab/>
        <w:tab/>
        <w:tab/>
        <w:tab/>
        <w:tab/>
        <w:tab/>
        <w:tab/>
        <w:t>21-56-58</w:t>
      </w:r>
    </w:p>
    <w:p>
      <w:pPr>
        <w:pStyle w:val="Normal"/>
        <w:rPr/>
      </w:pPr>
      <w:r>
        <w:rPr>
          <w:b/>
          <w:bCs/>
          <w:sz w:val="24"/>
          <w:szCs w:val="24"/>
        </w:rPr>
        <w:t>Ульгэр, Бурятский республиканский театр кукол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иректор, администратор</w:t>
        <w:tab/>
        <w:tab/>
        <w:tab/>
        <w:tab/>
        <w:tab/>
        <w:t>21-22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арм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ная</w:t>
        <w:tab/>
        <w:tab/>
        <w:tab/>
        <w:tab/>
        <w:tab/>
        <w:tab/>
        <w:tab/>
        <w:tab/>
        <w:t>21-32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ректор</w:t>
        <w:tab/>
        <w:tab/>
        <w:tab/>
        <w:tab/>
        <w:tab/>
        <w:tab/>
        <w:tab/>
        <w:tab/>
        <w:t>21-17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ЫСШИЕ УЧЕБНЫЕ ЗА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ятская Государственная Сельскохозяйственная Акад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ная</w:t>
        <w:tab/>
        <w:tab/>
        <w:tab/>
        <w:tab/>
        <w:tab/>
        <w:tab/>
        <w:tab/>
        <w:tab/>
        <w:t>34-21-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1</w:t>
        <w:tab/>
        <w:tab/>
        <w:tab/>
        <w:tab/>
        <w:tab/>
        <w:tab/>
        <w:tab/>
        <w:t>34-27-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2</w:t>
        <w:tab/>
        <w:tab/>
        <w:tab/>
        <w:tab/>
        <w:tab/>
        <w:tab/>
        <w:tab/>
        <w:t>34-28-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3</w:t>
        <w:tab/>
        <w:tab/>
        <w:tab/>
        <w:tab/>
        <w:tab/>
        <w:tab/>
        <w:tab/>
        <w:t>34-30-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4</w:t>
        <w:tab/>
        <w:tab/>
        <w:tab/>
        <w:tab/>
        <w:tab/>
        <w:tab/>
        <w:tab/>
        <w:t>34-01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ятский Государствен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ная</w:t>
        <w:tab/>
        <w:tab/>
        <w:tab/>
        <w:tab/>
        <w:tab/>
        <w:tab/>
        <w:tab/>
        <w:tab/>
        <w:t>21-15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1</w:t>
        <w:tab/>
        <w:tab/>
        <w:tab/>
        <w:tab/>
        <w:tab/>
        <w:tab/>
        <w:tab/>
        <w:t>21-63-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2</w:t>
        <w:tab/>
        <w:tab/>
        <w:tab/>
        <w:tab/>
        <w:tab/>
        <w:tab/>
        <w:tab/>
        <w:t>21-11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3</w:t>
        <w:tab/>
        <w:tab/>
        <w:tab/>
        <w:tab/>
        <w:tab/>
        <w:tab/>
        <w:tab/>
        <w:t>21-15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4</w:t>
        <w:tab/>
        <w:tab/>
        <w:tab/>
        <w:tab/>
        <w:tab/>
        <w:tab/>
        <w:tab/>
        <w:t>21-21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5</w:t>
        <w:tab/>
        <w:tab/>
        <w:tab/>
        <w:tab/>
        <w:tab/>
        <w:tab/>
        <w:tab/>
        <w:t>21-21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6</w:t>
        <w:tab/>
        <w:tab/>
        <w:tab/>
        <w:tab/>
        <w:tab/>
        <w:tab/>
        <w:tab/>
        <w:t>34-23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чно-Сибирская Государственная Академия Культуры и Искус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ная</w:t>
        <w:tab/>
        <w:tab/>
        <w:tab/>
        <w:tab/>
        <w:tab/>
        <w:tab/>
        <w:tab/>
        <w:tab/>
        <w:t>33-33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1</w:t>
        <w:tab/>
        <w:tab/>
        <w:tab/>
        <w:tab/>
        <w:tab/>
        <w:tab/>
        <w:tab/>
        <w:t>33-66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житие №2</w:t>
        <w:tab/>
        <w:tab/>
        <w:tab/>
        <w:tab/>
        <w:tab/>
        <w:tab/>
        <w:tab/>
        <w:t>33-17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чно-Сибирский Государственный Технолог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ная</w:t>
        <w:tab/>
        <w:tab/>
        <w:tab/>
        <w:tab/>
        <w:tab/>
        <w:tab/>
        <w:tab/>
        <w:tab/>
        <w:t>37-56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туденческий городок</w:t>
        <w:tab/>
        <w:tab/>
        <w:tab/>
        <w:tab/>
        <w:tab/>
        <w:tab/>
        <w:t>33-78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720"/>
        <w:rPr/>
      </w:pPr>
      <w:r>
        <w:rPr/>
        <w:t>СРЕДСТВА МАССОВОЙ ИНФОРМАЦИ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ЗЕ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Буряад Унэ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емная</w:t>
        <w:tab/>
        <w:tab/>
        <w:tab/>
        <w:tab/>
        <w:tab/>
        <w:tab/>
        <w:tab/>
        <w:tab/>
        <w:t>21-54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ная</w:t>
        <w:tab/>
        <w:tab/>
        <w:tab/>
        <w:tab/>
        <w:tab/>
        <w:tab/>
        <w:tab/>
        <w:tab/>
        <w:t>21-58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. редактор</w:t>
        <w:tab/>
        <w:tab/>
        <w:tab/>
        <w:tab/>
        <w:tab/>
        <w:tab/>
        <w:tab/>
        <w:tab/>
        <w:t>21-27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и</w:t>
        <w:tab/>
        <w:tab/>
        <w:tab/>
        <w:tab/>
        <w:tab/>
        <w:tab/>
        <w:tab/>
        <w:tab/>
        <w:tab/>
        <w:tab/>
        <w:t>21-59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ерний Улан-Уд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кламный отдел</w:t>
        <w:tab/>
        <w:tab/>
        <w:tab/>
        <w:tab/>
        <w:tab/>
        <w:tab/>
        <w:tab/>
        <w:t>21-08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1-27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ук в руки</w:t>
        <w:tab/>
        <w:tab/>
        <w:tab/>
        <w:tab/>
        <w:tab/>
        <w:tab/>
        <w:tab/>
        <w:tab/>
        <w:tab/>
        <w:t>21-72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-Полис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. редактор</w:t>
        <w:tab/>
        <w:tab/>
        <w:tab/>
        <w:tab/>
        <w:tab/>
        <w:tab/>
        <w:tab/>
        <w:tab/>
        <w:t>21-23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дел рекламы</w:t>
        <w:tab/>
        <w:tab/>
        <w:tab/>
        <w:tab/>
        <w:tab/>
        <w:tab/>
        <w:tab/>
        <w:t>21-64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ь Бурятии</w:t>
        <w:tab/>
        <w:tab/>
        <w:tab/>
        <w:tab/>
        <w:tab/>
        <w:tab/>
        <w:tab/>
        <w:tab/>
        <w:t>21-43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кламный отдел</w:t>
        <w:tab/>
        <w:tab/>
        <w:tab/>
        <w:tab/>
        <w:tab/>
        <w:tab/>
        <w:tab/>
        <w:t>21-45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да Бурятии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>21-41-18</w:t>
        <w:tab/>
        <w:tab/>
        <w:t>Приемная</w:t>
        <w:tab/>
        <w:tab/>
        <w:tab/>
        <w:tab/>
        <w:tab/>
        <w:tab/>
        <w:tab/>
        <w:t>21-45-7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ественная приемная</w:t>
        <w:tab/>
        <w:tab/>
        <w:tab/>
        <w:tab/>
        <w:tab/>
        <w:tab/>
        <w:t>21-2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21-67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ЛЕВИДЕНИЕ</w:t>
      </w:r>
    </w:p>
    <w:p>
      <w:pPr>
        <w:pStyle w:val="Heading1"/>
        <w:rPr/>
      </w:pPr>
      <w:r>
        <w:rPr/>
        <w:t>Ариг Ус, телерадиокомп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енеральный директор</w:t>
        <w:tab/>
        <w:tab/>
        <w:tab/>
        <w:tab/>
        <w:tab/>
        <w:tab/>
        <w:t>21-16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дел рекламы</w:t>
        <w:tab/>
        <w:tab/>
        <w:tab/>
        <w:tab/>
        <w:tab/>
        <w:tab/>
        <w:tab/>
        <w:t>21-29-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ятская государственная телевизионная и радиовеща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м. председателя</w:t>
        <w:tab/>
        <w:tab/>
        <w:tab/>
        <w:tab/>
        <w:tab/>
        <w:tab/>
        <w:t>21-21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ная</w:t>
        <w:tab/>
        <w:tab/>
        <w:tab/>
        <w:tab/>
        <w:tab/>
        <w:tab/>
        <w:tab/>
        <w:tab/>
        <w:t>21-23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юро объявлений</w:t>
        <w:tab/>
        <w:tab/>
        <w:tab/>
        <w:tab/>
        <w:tab/>
        <w:tab/>
        <w:tab/>
        <w:t>21-41-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отеле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чальник</w:t>
        <w:tab/>
        <w:tab/>
        <w:tab/>
        <w:tab/>
        <w:tab/>
        <w:tab/>
        <w:tab/>
        <w:tab/>
        <w:t>37-38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зидент</w:t>
        <w:tab/>
        <w:tab/>
        <w:tab/>
        <w:tab/>
        <w:tab/>
        <w:tab/>
        <w:tab/>
        <w:tab/>
        <w:t>26-24-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кламный отдел</w:t>
        <w:tab/>
        <w:tab/>
        <w:tab/>
        <w:tab/>
        <w:tab/>
        <w:tab/>
        <w:tab/>
        <w:t>41-04-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виком, коммерческий 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ректор</w:t>
        <w:tab/>
        <w:tab/>
        <w:tab/>
        <w:tab/>
        <w:tab/>
        <w:tab/>
        <w:tab/>
        <w:tab/>
        <w:t>21-91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кламный отдел</w:t>
        <w:tab/>
        <w:tab/>
        <w:tab/>
        <w:tab/>
        <w:tab/>
        <w:tab/>
        <w:tab/>
        <w:t>21-91-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ГОСТИНИЦ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айкал</w:t>
        <w:tab/>
        <w:tab/>
        <w:tab/>
        <w:tab/>
        <w:tab/>
        <w:tab/>
        <w:tab/>
        <w:tab/>
        <w:tab/>
        <w:t>21-37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гузин</w:t>
        <w:tab/>
        <w:tab/>
        <w:tab/>
        <w:tab/>
        <w:tab/>
        <w:tab/>
        <w:tab/>
        <w:tab/>
        <w:tab/>
        <w:t>21-57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ятия</w:t>
        <w:tab/>
        <w:tab/>
        <w:tab/>
        <w:tab/>
        <w:tab/>
        <w:tab/>
        <w:tab/>
        <w:tab/>
        <w:tab/>
        <w:t>21-18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эсэр</w:t>
        <w:tab/>
        <w:tab/>
        <w:tab/>
        <w:tab/>
        <w:tab/>
        <w:tab/>
        <w:tab/>
        <w:tab/>
        <w:tab/>
        <w:tab/>
        <w:t>21-61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лотой колос</w:t>
        <w:tab/>
        <w:tab/>
        <w:tab/>
        <w:tab/>
        <w:tab/>
        <w:tab/>
        <w:tab/>
        <w:tab/>
        <w:t>21-34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он</w:t>
        <w:tab/>
        <w:tab/>
        <w:tab/>
        <w:tab/>
        <w:tab/>
        <w:tab/>
        <w:tab/>
        <w:tab/>
        <w:tab/>
        <w:tab/>
        <w:t>21-06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т</w:t>
        <w:tab/>
        <w:tab/>
        <w:tab/>
        <w:tab/>
        <w:tab/>
        <w:tab/>
        <w:tab/>
        <w:tab/>
        <w:tab/>
        <w:t>22-79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ТУРИСТИЧЕСКИЕ АГЕНС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айкалкурорт</w:t>
        <w:tab/>
        <w:tab/>
        <w:tab/>
        <w:tab/>
        <w:tab/>
        <w:tab/>
        <w:tab/>
        <w:tab/>
        <w:t>21-61-6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урят-Интур</w:t>
        <w:tab/>
        <w:tab/>
        <w:tab/>
        <w:tab/>
        <w:tab/>
        <w:tab/>
        <w:tab/>
        <w:tab/>
        <w:t>21-94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тор-интур</w:t>
        <w:tab/>
        <w:tab/>
        <w:tab/>
        <w:tab/>
        <w:tab/>
        <w:tab/>
        <w:tab/>
        <w:tab/>
        <w:t>21-48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-тур</w:t>
        <w:tab/>
        <w:tab/>
        <w:tab/>
        <w:tab/>
        <w:tab/>
        <w:tab/>
        <w:tab/>
        <w:tab/>
        <w:tab/>
        <w:t>33-30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утник</w:t>
        <w:tab/>
        <w:tab/>
        <w:tab/>
        <w:tab/>
        <w:tab/>
        <w:tab/>
        <w:tab/>
        <w:tab/>
        <w:tab/>
        <w:t>21-18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рист</w:t>
        <w:tab/>
        <w:tab/>
        <w:tab/>
        <w:tab/>
        <w:tab/>
        <w:tab/>
        <w:tab/>
        <w:tab/>
        <w:tab/>
        <w:t>21-07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/>
      </w:pPr>
      <w:r>
        <w:rPr/>
        <w:t>КОДЫ НАСЕЛЕННЫХ  ПУНКТОВ 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.УЛАН-УДЭ</w:t>
      </w:r>
      <w:r>
        <w:rPr>
          <w:sz w:val="24"/>
          <w:szCs w:val="24"/>
        </w:rPr>
        <w:tab/>
        <w:tab/>
        <w:tab/>
        <w:t xml:space="preserve">           3012</w:t>
        <w:tab/>
        <w:t xml:space="preserve">           Новая Брянь</w:t>
        <w:tab/>
        <w:t>136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ГУЗИН</w:t>
      </w:r>
      <w:r>
        <w:rPr>
          <w:sz w:val="24"/>
          <w:szCs w:val="24"/>
        </w:rPr>
        <w:tab/>
        <w:tab/>
        <w:tab/>
        <w:tab/>
        <w:t>131</w:t>
        <w:tab/>
        <w:tab/>
        <w:tab/>
        <w:t>Новая Курба</w:t>
        <w:tab/>
        <w:t>136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БИЧУРА</w:t>
      </w:r>
      <w:r>
        <w:rPr>
          <w:sz w:val="24"/>
          <w:szCs w:val="24"/>
        </w:rPr>
        <w:tab/>
        <w:t xml:space="preserve">                      133</w:t>
        <w:tab/>
        <w:t xml:space="preserve">             Первомаевка        136</w:t>
      </w:r>
    </w:p>
    <w:p>
      <w:pPr>
        <w:pStyle w:val="Heading1"/>
        <w:rPr/>
      </w:pPr>
      <w:r>
        <w:rPr/>
        <w:tab/>
        <w:t>Алтачей</w:t>
        <w:tab/>
        <w:tab/>
        <w:tab/>
        <w:t>133</w:t>
        <w:tab/>
        <w:tab/>
        <w:tab/>
      </w:r>
      <w:r>
        <w:rPr>
          <w:sz w:val="24"/>
          <w:szCs w:val="24"/>
        </w:rPr>
        <w:t>Старая Курба136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Ара-Киреть</w:t>
        <w:tab/>
        <w:tab/>
        <w:tab/>
        <w:t>133</w:t>
        <w:tab/>
        <w:tab/>
        <w:tab/>
        <w:t>Унэгэтэй</w:t>
        <w:tab/>
        <w:t>136</w:t>
      </w:r>
    </w:p>
    <w:p>
      <w:pPr>
        <w:pStyle w:val="Normal"/>
        <w:rPr/>
      </w:pPr>
      <w:r>
        <w:rPr>
          <w:sz w:val="24"/>
          <w:szCs w:val="24"/>
        </w:rPr>
        <w:tab/>
        <w:t>Билютай</w:t>
        <w:tab/>
        <w:tab/>
        <w:tab/>
        <w:t>133</w:t>
        <w:tab/>
        <w:tab/>
      </w:r>
      <w:r>
        <w:rPr>
          <w:b/>
          <w:bCs/>
          <w:sz w:val="24"/>
          <w:szCs w:val="24"/>
        </w:rPr>
        <w:t>ЗАКАМЕНСК</w:t>
      </w:r>
      <w:r>
        <w:rPr>
          <w:sz w:val="24"/>
          <w:szCs w:val="24"/>
        </w:rPr>
        <w:tab/>
        <w:t>137</w:t>
      </w:r>
    </w:p>
    <w:p>
      <w:pPr>
        <w:pStyle w:val="Normal"/>
        <w:rPr/>
      </w:pPr>
      <w:r>
        <w:rPr>
          <w:sz w:val="24"/>
          <w:szCs w:val="24"/>
        </w:rPr>
        <w:tab/>
        <w:t>Ново-Сретенка</w:t>
        <w:tab/>
        <w:tab/>
        <w:t>133</w:t>
        <w:tab/>
        <w:tab/>
      </w:r>
      <w:r>
        <w:rPr>
          <w:b/>
          <w:bCs/>
          <w:sz w:val="24"/>
          <w:szCs w:val="24"/>
        </w:rPr>
        <w:t>ИВОЛГИНСК</w:t>
      </w:r>
      <w:r>
        <w:rPr>
          <w:sz w:val="24"/>
          <w:szCs w:val="24"/>
        </w:rPr>
        <w:tab/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лань</w:t>
        <w:tab/>
        <w:tab/>
        <w:tab/>
        <w:tab/>
        <w:t>133</w:t>
        <w:tab/>
        <w:tab/>
        <w:t>Верхняя Иволга     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елье</w:t>
        <w:tab/>
        <w:tab/>
        <w:tab/>
        <w:t>133</w:t>
        <w:tab/>
        <w:tab/>
        <w:tab/>
        <w:t>Ганзурино</w:t>
        <w:tab/>
        <w:t>140</w:t>
      </w:r>
    </w:p>
    <w:p>
      <w:pPr>
        <w:pStyle w:val="Normal"/>
        <w:rPr/>
      </w:pPr>
      <w:r>
        <w:rPr>
          <w:b/>
          <w:bCs/>
          <w:sz w:val="24"/>
          <w:szCs w:val="24"/>
        </w:rPr>
        <w:t>ГУСИНООЗЕРСК</w:t>
      </w:r>
      <w:r>
        <w:rPr>
          <w:sz w:val="24"/>
          <w:szCs w:val="24"/>
        </w:rPr>
        <w:tab/>
        <w:tab/>
        <w:tab/>
        <w:t>145</w:t>
        <w:tab/>
        <w:tab/>
        <w:tab/>
        <w:t>Гильбира</w:t>
        <w:tab/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цула</w:t>
        <w:tab/>
        <w:tab/>
        <w:tab/>
        <w:tab/>
        <w:t>145</w:t>
        <w:tab/>
        <w:tab/>
        <w:tab/>
        <w:t>Каленово</w:t>
        <w:tab/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иров(Харгана)</w:t>
        <w:tab/>
        <w:tab/>
        <w:t>145</w:t>
        <w:tab/>
        <w:tab/>
        <w:tab/>
        <w:t>Ключи</w:t>
        <w:tab/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охой</w:t>
        <w:tab/>
        <w:tab/>
        <w:tab/>
        <w:tab/>
        <w:t>145</w:t>
        <w:tab/>
        <w:tab/>
        <w:tab/>
        <w:t>Колобки</w:t>
        <w:tab/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овоселенгинск</w:t>
        <w:tab/>
        <w:tab/>
        <w:t>145</w:t>
        <w:tab/>
        <w:tab/>
        <w:t>Нижняя Иволга       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льман (Жаргаланта)</w:t>
        <w:tab/>
        <w:t>145</w:t>
        <w:tab/>
        <w:tab/>
        <w:tab/>
        <w:t>Оронгой</w:t>
        <w:tab/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лендума</w:t>
        <w:tab/>
        <w:tab/>
        <w:tab/>
        <w:t>145</w:t>
        <w:tab/>
        <w:tab/>
        <w:tab/>
        <w:t>Сотниково</w:t>
        <w:tab/>
        <w:t>140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ИГРАЕВО</w:t>
      </w:r>
      <w:r>
        <w:rPr>
          <w:sz w:val="24"/>
          <w:szCs w:val="24"/>
        </w:rPr>
        <w:tab/>
        <w:tab/>
        <w:tab/>
        <w:t>136</w:t>
        <w:tab/>
        <w:tab/>
        <w:tab/>
        <w:t>Сужа</w:t>
        <w:tab/>
        <w:t xml:space="preserve">          140</w:t>
      </w:r>
    </w:p>
    <w:p>
      <w:pPr>
        <w:pStyle w:val="Normal"/>
        <w:rPr/>
      </w:pPr>
      <w:r>
        <w:rPr>
          <w:b/>
          <w:bCs/>
          <w:sz w:val="24"/>
          <w:szCs w:val="24"/>
        </w:rPr>
        <w:t>КАБАНСК</w:t>
      </w:r>
      <w:r>
        <w:rPr>
          <w:sz w:val="24"/>
          <w:szCs w:val="24"/>
        </w:rPr>
        <w:tab/>
        <w:tab/>
        <w:tab/>
        <w:tab/>
        <w:t>138</w:t>
        <w:tab/>
        <w:tab/>
        <w:tab/>
        <w:t>Барыкино</w:t>
        <w:tab/>
        <w:t>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абушкин</w:t>
        <w:tab/>
        <w:tab/>
        <w:tab/>
        <w:t>138</w:t>
        <w:tab/>
        <w:tab/>
        <w:t>Верхний Жирим    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айкало-Кудара</w:t>
        <w:tab/>
        <w:tab/>
        <w:t>138</w:t>
        <w:tab/>
        <w:tab/>
        <w:tab/>
        <w:t>Десятниково</w:t>
        <w:tab/>
        <w:t>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дрино</w:t>
        <w:tab/>
        <w:tab/>
        <w:tab/>
        <w:t>138</w:t>
        <w:tab/>
        <w:tab/>
        <w:tab/>
        <w:t>Куйтун</w:t>
        <w:tab/>
        <w:t>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лань</w:t>
        <w:tab/>
        <w:tab/>
        <w:tab/>
        <w:tab/>
        <w:t>138</w:t>
        <w:tab/>
        <w:tab/>
        <w:tab/>
        <w:t>Куналей</w:t>
        <w:tab/>
        <w:t>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калтус</w:t>
        <w:tab/>
        <w:tab/>
        <w:tab/>
        <w:t>138</w:t>
        <w:tab/>
        <w:tab/>
        <w:t>Нижний Жирим     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менск</w:t>
        <w:tab/>
        <w:tab/>
        <w:tab/>
        <w:t>138</w:t>
        <w:tab/>
        <w:tab/>
        <w:tab/>
        <w:t>Саянтуй</w:t>
        <w:tab/>
        <w:t>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лесово</w:t>
        <w:tab/>
        <w:tab/>
        <w:tab/>
        <w:t>138</w:t>
        <w:tab/>
        <w:tab/>
        <w:tab/>
        <w:t>Спиртзавод</w:t>
        <w:tab/>
        <w:t>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Шигаево</w:t>
        <w:tab/>
        <w:tab/>
        <w:tab/>
        <w:t>138</w:t>
        <w:tab/>
        <w:tab/>
        <w:tab/>
        <w:t>Хандагатай</w:t>
        <w:tab/>
        <w:t>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.Посольск</w:t>
        <w:tab/>
        <w:tab/>
        <w:tab/>
        <w:t>138</w:t>
        <w:tab/>
        <w:tab/>
        <w:tab/>
        <w:t>Шалуты</w:t>
        <w:tab/>
        <w:t>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т.Посольск</w:t>
        <w:tab/>
        <w:tab/>
        <w:tab/>
        <w:t>138</w:t>
        <w:tab/>
        <w:tab/>
        <w:t>ТУРУНТАЕВО</w:t>
        <w:tab/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тепной Дворец</w:t>
        <w:tab/>
        <w:tab/>
        <w:t>138</w:t>
        <w:tab/>
        <w:tab/>
        <w:tab/>
        <w:t>Турка</w:t>
        <w:tab/>
        <w:tab/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ленга</w:t>
        <w:tab/>
        <w:tab/>
        <w:tab/>
        <w:t>138</w:t>
        <w:tab/>
        <w:tab/>
        <w:tab/>
        <w:t>Гремячинск</w:t>
        <w:tab/>
        <w:t>144</w:t>
      </w:r>
    </w:p>
    <w:p>
      <w:pPr>
        <w:pStyle w:val="Normal"/>
        <w:rPr/>
      </w:pPr>
      <w:r>
        <w:rPr>
          <w:b/>
          <w:bCs/>
          <w:sz w:val="24"/>
          <w:szCs w:val="24"/>
        </w:rPr>
        <w:t>КИЖИНГА</w:t>
      </w:r>
      <w:r>
        <w:rPr>
          <w:sz w:val="24"/>
          <w:szCs w:val="24"/>
        </w:rPr>
        <w:tab/>
        <w:tab/>
        <w:tab/>
        <w:tab/>
        <w:t>141</w:t>
        <w:tab/>
        <w:tab/>
        <w:tab/>
        <w:t>Зырянск</w:t>
        <w:tab/>
        <w:t>144</w:t>
      </w:r>
    </w:p>
    <w:p>
      <w:pPr>
        <w:pStyle w:val="Normal"/>
        <w:rPr/>
      </w:pPr>
      <w:r>
        <w:rPr>
          <w:b/>
          <w:bCs/>
          <w:sz w:val="24"/>
          <w:szCs w:val="24"/>
        </w:rPr>
        <w:t>КУРУМКАН</w:t>
      </w:r>
      <w:r>
        <w:rPr>
          <w:sz w:val="24"/>
          <w:szCs w:val="24"/>
        </w:rPr>
        <w:tab/>
        <w:tab/>
        <w:tab/>
        <w:t xml:space="preserve">           149</w:t>
        <w:tab/>
        <w:tab/>
        <w:tab/>
        <w:t>Ильинка</w:t>
        <w:tab/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ахули</w:t>
        <w:tab/>
        <w:tab/>
        <w:tab/>
        <w:t>149</w:t>
        <w:tab/>
        <w:tab/>
        <w:tab/>
        <w:t>Кика</w:t>
        <w:tab/>
        <w:tab/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гойто</w:t>
        <w:tab/>
        <w:tab/>
        <w:tab/>
        <w:t>149</w:t>
        <w:tab/>
        <w:tab/>
        <w:tab/>
        <w:t>Кома</w:t>
        <w:tab/>
        <w:tab/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айский</w:t>
        <w:tab/>
        <w:tab/>
        <w:tab/>
        <w:t>149</w:t>
        <w:tab/>
        <w:tab/>
        <w:tab/>
        <w:t>Мостовка</w:t>
        <w:tab/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арагхан</w:t>
        <w:tab/>
        <w:tab/>
        <w:tab/>
        <w:t>149</w:t>
        <w:tab/>
        <w:tab/>
        <w:tab/>
        <w:t>Нестерово</w:t>
        <w:tab/>
        <w:t>144</w:t>
      </w:r>
    </w:p>
    <w:p>
      <w:pPr>
        <w:pStyle w:val="Normal"/>
        <w:rPr/>
      </w:pPr>
      <w:r>
        <w:rPr>
          <w:b/>
          <w:bCs/>
          <w:sz w:val="24"/>
          <w:szCs w:val="24"/>
        </w:rPr>
        <w:t>КЯХТА</w:t>
      </w:r>
      <w:r>
        <w:rPr>
          <w:sz w:val="24"/>
          <w:szCs w:val="24"/>
        </w:rPr>
        <w:tab/>
        <w:tab/>
        <w:tab/>
        <w:tab/>
        <w:t>142</w:t>
        <w:tab/>
        <w:tab/>
        <w:tab/>
        <w:t>Таловка</w:t>
        <w:tab/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Шарагол</w:t>
        <w:tab/>
        <w:tab/>
        <w:tab/>
        <w:t>142</w:t>
        <w:tab/>
        <w:tab/>
        <w:tab/>
        <w:t>с.Татаурово</w:t>
        <w:tab/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ольшая Кудара</w:t>
        <w:tab/>
        <w:tab/>
        <w:t>142</w:t>
        <w:tab/>
        <w:tab/>
        <w:tab/>
        <w:t>ст.Татаурово144</w:t>
      </w:r>
    </w:p>
    <w:p>
      <w:pPr>
        <w:pStyle w:val="Normal"/>
        <w:rPr/>
      </w:pPr>
      <w:r>
        <w:rPr>
          <w:sz w:val="24"/>
          <w:szCs w:val="24"/>
        </w:rPr>
        <w:tab/>
        <w:t>Большой Луг</w:t>
        <w:tab/>
        <w:tab/>
        <w:t>142</w:t>
        <w:tab/>
        <w:tab/>
        <w:t xml:space="preserve">    </w:t>
      </w:r>
      <w:r>
        <w:rPr>
          <w:b/>
          <w:bCs/>
          <w:sz w:val="24"/>
          <w:szCs w:val="24"/>
        </w:rPr>
        <w:t>ХОРИНСК</w:t>
        <w:tab/>
        <w:t>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удара-Сомон</w:t>
        <w:tab/>
        <w:tab/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урорт Киран</w:t>
        <w:tab/>
        <w:tab/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уроча</w:t>
        <w:tab/>
        <w:tab/>
        <w:tab/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ушки</w:t>
        <w:tab/>
        <w:tab/>
        <w:tab/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мир</w:t>
        <w:tab/>
        <w:tab/>
        <w:tab/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икой</w:t>
        <w:tab/>
        <w:tab/>
        <w:tab/>
        <w:tab/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нгуркуй</w:t>
        <w:tab/>
        <w:tab/>
        <w:tab/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сть-Киран</w:t>
        <w:tab/>
        <w:tab/>
        <w:tab/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сть-Кяхта</w:t>
        <w:tab/>
        <w:tab/>
        <w:tab/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оронхой</w:t>
        <w:tab/>
        <w:tab/>
        <w:tab/>
        <w:t>142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ХОРШИБИРЬ</w:t>
      </w:r>
      <w:r>
        <w:rPr>
          <w:sz w:val="24"/>
          <w:szCs w:val="24"/>
        </w:rPr>
        <w:tab/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ар</w:t>
        <w:tab/>
        <w:tab/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линовка</w:t>
        <w:tab/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Шаралдай</w:t>
        <w:tab/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рсатуй</w:t>
        <w:tab/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икольск</w:t>
        <w:tab/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овый Заган</w:t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длопатки</w:t>
        <w:tab/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угнуй</w:t>
        <w:tab/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ара-Шибирь</w:t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онхолой</w:t>
        <w:tab/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ошун-Узур</w:t>
        <w:tab/>
        <w:tab/>
        <w:tab/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аганур</w:t>
        <w:tab/>
        <w:tab/>
        <w:tab/>
        <w:t>143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ОЛГА</w:t>
      </w:r>
      <w:r>
        <w:rPr>
          <w:sz w:val="24"/>
          <w:szCs w:val="24"/>
        </w:rPr>
        <w:tab/>
        <w:tab/>
        <w:tab/>
        <w:t>1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АНГАРСК</w:t>
        <w:tab/>
        <w:tab/>
        <w:tab/>
        <w:t>130</w:t>
      </w:r>
    </w:p>
    <w:p>
      <w:pPr>
        <w:pStyle w:val="Normal"/>
        <w:rPr/>
      </w:pPr>
      <w:r>
        <w:rPr>
          <w:b/>
          <w:bCs/>
          <w:sz w:val="24"/>
          <w:szCs w:val="24"/>
        </w:rPr>
        <w:t>ПЕТРОПАЛОВКА</w:t>
      </w:r>
      <w:r>
        <w:rPr>
          <w:sz w:val="24"/>
          <w:szCs w:val="24"/>
        </w:rPr>
        <w:tab/>
        <w:tab/>
        <w:tab/>
        <w:t>134</w:t>
      </w:r>
    </w:p>
    <w:p>
      <w:pPr>
        <w:pStyle w:val="Normal"/>
        <w:rPr/>
      </w:pPr>
      <w:r>
        <w:rPr>
          <w:b/>
          <w:bCs/>
          <w:sz w:val="24"/>
          <w:szCs w:val="24"/>
        </w:rPr>
        <w:t>СЕВЕРОБАЙКАЛЬСК</w:t>
      </w:r>
      <w:r>
        <w:rPr>
          <w:sz w:val="24"/>
          <w:szCs w:val="24"/>
        </w:rPr>
        <w:tab/>
        <w:tab/>
        <w:t>139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СНОВООЗЕРСК</w:t>
      </w:r>
      <w:r>
        <w:rPr>
          <w:sz w:val="24"/>
          <w:szCs w:val="24"/>
        </w:rPr>
        <w:tab/>
        <w:tab/>
        <w:t>135</w:t>
      </w:r>
    </w:p>
    <w:p>
      <w:pPr>
        <w:pStyle w:val="Normal"/>
        <w:rPr/>
      </w:pPr>
      <w:r>
        <w:rPr>
          <w:b/>
          <w:bCs/>
          <w:sz w:val="24"/>
          <w:szCs w:val="24"/>
        </w:rPr>
        <w:t>ТАКСИМО</w:t>
      </w:r>
      <w:r>
        <w:rPr>
          <w:sz w:val="24"/>
          <w:szCs w:val="24"/>
        </w:rPr>
        <w:tab/>
        <w:tab/>
        <w:tab/>
        <w:tab/>
        <w:t>132</w:t>
      </w:r>
    </w:p>
    <w:p>
      <w:pPr>
        <w:pStyle w:val="Normal"/>
        <w:rPr/>
      </w:pPr>
      <w:r>
        <w:rPr>
          <w:b/>
          <w:bCs/>
          <w:sz w:val="24"/>
          <w:szCs w:val="24"/>
        </w:rPr>
        <w:t>ТАРБАГАТАЙ</w:t>
      </w:r>
      <w:r>
        <w:rPr>
          <w:sz w:val="24"/>
          <w:szCs w:val="24"/>
        </w:rPr>
        <w:tab/>
        <w:tab/>
        <w:tab/>
        <w:t>146</w:t>
      </w:r>
    </w:p>
    <w:p>
      <w:pPr>
        <w:pStyle w:val="Heading3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2" w:hanging="0"/>
        <w:jc w:val="center"/>
        <w:rPr/>
      </w:pPr>
      <w:r>
        <w:rPr>
          <w:sz w:val="32"/>
          <w:szCs w:val="32"/>
        </w:rPr>
        <w:t>КОДЫ ГОРОДОВ  РФ</w:t>
        <w:tab/>
        <w:tab/>
      </w:r>
      <w:r>
        <w:rPr/>
        <w:tab/>
        <w:tab/>
      </w:r>
    </w:p>
    <w:p>
      <w:pPr>
        <w:pStyle w:val="Heading3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ВГОРОД</w:t>
        <w:tab/>
        <w:tab/>
        <w:tab/>
        <w:t>8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</w:t>
        <w:tab/>
        <w:t xml:space="preserve">                      383</w:t>
      </w:r>
    </w:p>
    <w:p>
      <w:pPr>
        <w:pStyle w:val="Heading1"/>
        <w:rPr/>
      </w:pPr>
      <w:r>
        <w:rPr/>
        <w:t>АБАКАН</w:t>
        <w:tab/>
        <w:tab/>
        <w:tab/>
        <w:tab/>
        <w:t>390</w:t>
        <w:tab/>
        <w:tab/>
        <w:t>ОМСК</w:t>
        <w:tab/>
        <w:tab/>
        <w:t>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НАУЛ</w:t>
        <w:tab/>
        <w:tab/>
        <w:tab/>
        <w:tab/>
        <w:t>385</w:t>
        <w:tab/>
        <w:tab/>
        <w:t>ОРЕЛ</w:t>
        <w:tab/>
        <w:tab/>
        <w:tab/>
        <w:t>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ЯНСК</w:t>
        <w:tab/>
        <w:tab/>
        <w:tab/>
        <w:tab/>
        <w:t>083</w:t>
        <w:tab/>
        <w:tab/>
        <w:t>ОРЕНБУРГ</w:t>
        <w:tab/>
        <w:tab/>
        <w:t>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ВОСТОК</w:t>
        <w:tab/>
        <w:tab/>
        <w:tab/>
        <w:t>423</w:t>
        <w:tab/>
        <w:tab/>
        <w:t>ПЕНЗА</w:t>
        <w:tab/>
        <w:tab/>
        <w:t>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</w:t>
        <w:tab/>
        <w:tab/>
        <w:tab/>
        <w:tab/>
        <w:t>092</w:t>
        <w:tab/>
        <w:tab/>
        <w:t>ПЕРМЬ</w:t>
        <w:tab/>
        <w:tab/>
        <w:t>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</w:t>
        <w:tab/>
        <w:tab/>
        <w:tab/>
        <w:t>844</w:t>
        <w:tab/>
        <w:tab/>
        <w:t>ПЕТРОЗАВОДСК</w:t>
        <w:tab/>
        <w:t>8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ОГДА</w:t>
        <w:tab/>
        <w:tab/>
        <w:tab/>
        <w:tab/>
        <w:t>817</w:t>
        <w:tab/>
        <w:tab/>
        <w:t>РЯЗАНЬ</w:t>
        <w:tab/>
        <w:tab/>
        <w:t>0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</w:t>
        <w:tab/>
        <w:tab/>
        <w:tab/>
        <w:tab/>
        <w:t>073</w:t>
        <w:tab/>
        <w:tab/>
        <w:t>САМАРА</w:t>
        <w:tab/>
        <w:tab/>
        <w:t>8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НО-АЛТАЙСК</w:t>
        <w:tab/>
        <w:tab/>
        <w:tab/>
        <w:t>385</w:t>
        <w:tab/>
        <w:tab/>
        <w:t>САНКТ-ПЕТЕРБУРГ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ЗНЫЙ</w:t>
        <w:tab/>
        <w:tab/>
        <w:tab/>
        <w:tab/>
        <w:t>871</w:t>
        <w:tab/>
        <w:tab/>
        <w:t>САРАНСК</w:t>
        <w:tab/>
        <w:tab/>
        <w:t>8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КАТЕРИНБУРГ</w:t>
        <w:tab/>
        <w:tab/>
        <w:tab/>
        <w:t>343</w:t>
        <w:tab/>
        <w:tab/>
        <w:t>САРАТОВ</w:t>
        <w:tab/>
        <w:tab/>
        <w:t>8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О</w:t>
        <w:tab/>
        <w:tab/>
        <w:tab/>
        <w:tab/>
        <w:t>093</w:t>
        <w:tab/>
        <w:tab/>
        <w:t>СМОЛЕНСК</w:t>
        <w:tab/>
        <w:tab/>
        <w:t>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ЖЕВСК</w:t>
        <w:tab/>
        <w:tab/>
        <w:tab/>
        <w:tab/>
        <w:t>341</w:t>
        <w:tab/>
        <w:tab/>
        <w:t>СОЧИ/АДЛЕР</w:t>
        <w:tab/>
        <w:t>8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КУТСК</w:t>
        <w:tab/>
        <w:tab/>
        <w:tab/>
        <w:tab/>
        <w:t>395</w:t>
        <w:tab/>
        <w:tab/>
        <w:t>СТАВРОПОЛЬ</w:t>
        <w:tab/>
        <w:t>8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нгарск</w:t>
        <w:tab/>
        <w:tab/>
        <w:tab/>
        <w:t>395</w:t>
        <w:tab/>
        <w:tab/>
        <w:t>СЫКТЫВКАР</w:t>
        <w:tab/>
        <w:t>8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айкальск</w:t>
        <w:tab/>
        <w:tab/>
        <w:tab/>
        <w:t>395</w:t>
        <w:tab/>
        <w:tab/>
        <w:t>ТАМБОВ</w:t>
        <w:tab/>
        <w:tab/>
        <w:t>0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ратск</w:t>
        <w:tab/>
        <w:tab/>
        <w:tab/>
        <w:t>395</w:t>
        <w:tab/>
        <w:tab/>
        <w:t>ТВЕРЬ</w:t>
        <w:tab/>
        <w:t xml:space="preserve">           0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Железногорск</w:t>
        <w:tab/>
        <w:tab/>
        <w:t>395</w:t>
        <w:tab/>
        <w:tab/>
        <w:t>ТОМСК</w:t>
        <w:tab/>
        <w:tab/>
        <w:t>3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лари</w:t>
        <w:tab/>
        <w:tab/>
        <w:tab/>
        <w:t>395</w:t>
        <w:tab/>
        <w:tab/>
        <w:t>ТУЛА</w:t>
        <w:tab/>
        <w:tab/>
        <w:tab/>
        <w:t>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има</w:t>
        <w:tab/>
        <w:tab/>
        <w:tab/>
        <w:tab/>
        <w:t>395</w:t>
        <w:tab/>
        <w:tab/>
        <w:t>ТЮМЕНЬ</w:t>
        <w:tab/>
        <w:tab/>
        <w:t>34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заченское</w:t>
        <w:tab/>
        <w:tab/>
        <w:tab/>
        <w:t>395</w:t>
        <w:tab/>
        <w:tab/>
        <w:t>УЛЬЯНОВСК</w:t>
        <w:tab/>
        <w:t>84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чуг</w:t>
        <w:tab/>
        <w:tab/>
        <w:tab/>
        <w:tab/>
        <w:t>395</w:t>
        <w:tab/>
        <w:tab/>
        <w:t>УЛАН-УДЭ</w:t>
        <w:tab/>
        <w:tab/>
        <w:t>30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иренск</w:t>
        <w:tab/>
        <w:tab/>
        <w:tab/>
        <w:t>395</w:t>
        <w:tab/>
        <w:tab/>
        <w:t>УФА</w:t>
        <w:tab/>
        <w:tab/>
        <w:tab/>
        <w:t>34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ижнеудинск</w:t>
        <w:tab/>
        <w:tab/>
        <w:t>395</w:t>
        <w:tab/>
        <w:tab/>
        <w:t>ХАБАРОВСК</w:t>
        <w:tab/>
        <w:t>42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овонукутск</w:t>
        <w:tab/>
        <w:tab/>
        <w:tab/>
        <w:t>395</w:t>
        <w:tab/>
        <w:tab/>
        <w:t>ЧЕБОКСАРЫ</w:t>
        <w:tab/>
        <w:t>83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йшет</w:t>
        <w:tab/>
        <w:tab/>
        <w:tab/>
        <w:t>395</w:t>
        <w:tab/>
        <w:tab/>
        <w:t>ЧЕЛЯБИНСК</w:t>
        <w:tab/>
        <w:t>35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олье-Сибирское</w:t>
        <w:tab/>
        <w:tab/>
        <w:t>395</w:t>
        <w:tab/>
        <w:tab/>
        <w:t>ЧЕРЕПОВЕЦ</w:t>
        <w:tab/>
        <w:t>82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ть-Илимск</w:t>
        <w:tab/>
        <w:tab/>
        <w:tab/>
        <w:t>395</w:t>
        <w:tab/>
        <w:tab/>
        <w:t>ЧИТА</w:t>
        <w:tab/>
        <w:tab/>
        <w:tab/>
        <w:t>30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ть-Кут</w:t>
        <w:tab/>
        <w:tab/>
        <w:tab/>
        <w:t>395</w:t>
        <w:tab/>
        <w:tab/>
        <w:tab/>
        <w:t>Агинское</w:t>
        <w:tab/>
        <w:t>30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ть-Ордынск</w:t>
        <w:tab/>
        <w:tab/>
        <w:t>395</w:t>
        <w:tab/>
        <w:tab/>
        <w:tab/>
        <w:t>Акша</w:t>
        <w:tab/>
        <w:tab/>
        <w:t>30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ть-Уда</w:t>
        <w:tab/>
        <w:tab/>
        <w:tab/>
        <w:t>395</w:t>
        <w:tab/>
        <w:tab/>
        <w:tab/>
        <w:t>Балей</w:t>
        <w:tab/>
        <w:tab/>
        <w:t>30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еремхово</w:t>
        <w:tab/>
        <w:tab/>
        <w:tab/>
        <w:t>395</w:t>
        <w:tab/>
        <w:tab/>
        <w:tab/>
        <w:t>Борзя</w:t>
        <w:tab/>
        <w:tab/>
        <w:t>30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унский</w:t>
        <w:tab/>
        <w:tab/>
        <w:tab/>
        <w:t>395</w:t>
        <w:tab/>
        <w:tab/>
        <w:tab/>
        <w:t>Верх.-Усугли30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Шелехово</w:t>
        <w:tab/>
        <w:tab/>
        <w:tab/>
        <w:t>395</w:t>
        <w:tab/>
        <w:tab/>
        <w:tab/>
        <w:t>Дульдурга</w:t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ЙОШКАР-ОЛА</w:t>
        <w:tab/>
        <w:tab/>
        <w:tab/>
        <w:t>836</w:t>
        <w:tab/>
        <w:tab/>
        <w:tab/>
        <w:t>Забайкальск</w:t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НЬ</w:t>
        <w:tab/>
        <w:tab/>
        <w:tab/>
        <w:tab/>
        <w:t>843</w:t>
        <w:tab/>
        <w:tab/>
        <w:tab/>
        <w:t>Калга</w:t>
        <w:tab/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ГРАД</w:t>
        <w:tab/>
        <w:tab/>
        <w:tab/>
        <w:t>011</w:t>
        <w:tab/>
        <w:tab/>
        <w:tab/>
        <w:t>Карымское</w:t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УГА</w:t>
        <w:tab/>
        <w:tab/>
        <w:tab/>
        <w:tab/>
        <w:t>084</w:t>
        <w:tab/>
        <w:tab/>
        <w:t>Краснокаменск       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ЕРОВО</w:t>
        <w:tab/>
        <w:tab/>
        <w:tab/>
        <w:tab/>
        <w:t>384</w:t>
        <w:tab/>
        <w:tab/>
        <w:t>Красный Чикой       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</w:t>
        <w:tab/>
        <w:tab/>
        <w:tab/>
        <w:tab/>
        <w:t>833</w:t>
        <w:tab/>
        <w:tab/>
        <w:tab/>
        <w:t>Кыра</w:t>
        <w:tab/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РОМА</w:t>
        <w:tab/>
        <w:tab/>
        <w:tab/>
        <w:tab/>
        <w:t>094</w:t>
        <w:tab/>
        <w:tab/>
        <w:tab/>
        <w:t>Могойтуй</w:t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</w:t>
        <w:tab/>
        <w:tab/>
        <w:tab/>
        <w:t>391</w:t>
        <w:tab/>
        <w:tab/>
        <w:tab/>
        <w:t>Могоча</w:t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ГАН</w:t>
        <w:tab/>
        <w:tab/>
        <w:tab/>
        <w:tab/>
        <w:t>352</w:t>
        <w:tab/>
        <w:tab/>
        <w:tab/>
        <w:t>Нерчинск</w:t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</w:t>
        <w:tab/>
        <w:tab/>
        <w:tab/>
        <w:tab/>
        <w:t>071</w:t>
        <w:tab/>
        <w:tab/>
        <w:tab/>
        <w:t>Нер. Завод</w:t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ЫЗЫЛ</w:t>
        <w:tab/>
        <w:tab/>
        <w:tab/>
        <w:tab/>
        <w:t>394</w:t>
        <w:tab/>
        <w:tab/>
        <w:t>Ниж. Часучей          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ПЕЦК</w:t>
        <w:tab/>
        <w:tab/>
        <w:tab/>
        <w:tab/>
        <w:t>074</w:t>
        <w:tab/>
        <w:tab/>
        <w:tab/>
        <w:t>Оловянная</w:t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АДАН</w:t>
        <w:tab/>
        <w:tab/>
        <w:tab/>
        <w:tab/>
        <w:t>413</w:t>
        <w:tab/>
        <w:tab/>
        <w:t>Первомайский        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КОП</w:t>
        <w:tab/>
        <w:tab/>
        <w:tab/>
        <w:tab/>
        <w:t>877</w:t>
        <w:tab/>
        <w:tab/>
        <w:t>Петр.-Забайкал      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А</w:t>
        <w:tab/>
        <w:tab/>
        <w:tab/>
        <w:tab/>
        <w:t>095</w:t>
        <w:tab/>
        <w:tab/>
        <w:tab/>
        <w:t>Приаргунск</w:t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МАНСК</w:t>
        <w:tab/>
        <w:tab/>
        <w:tab/>
        <w:tab/>
        <w:t>815</w:t>
        <w:tab/>
        <w:tab/>
        <w:tab/>
        <w:t>Сретенск</w:t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НИЙ НОВГОРОД</w:t>
        <w:tab/>
        <w:tab/>
        <w:t>831</w:t>
        <w:tab/>
        <w:tab/>
        <w:tab/>
        <w:t>Улеты</w:t>
        <w:tab/>
        <w:tab/>
        <w:t>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илок</w:t>
        <w:tab/>
        <w:tab/>
        <w:tab/>
        <w:tab/>
        <w:t>302</w:t>
        <w:tab/>
        <w:tab/>
        <w:t>ЯКУТСК</w:t>
        <w:tab/>
        <w:tab/>
        <w:t>41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ернышевск</w:t>
        <w:tab/>
        <w:tab/>
        <w:tab/>
        <w:t>302</w:t>
        <w:tab/>
        <w:tab/>
        <w:t>ЯЛТА</w:t>
        <w:tab/>
        <w:tab/>
        <w:tab/>
        <w:t>06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Шелопугино</w:t>
        <w:tab/>
        <w:tab/>
        <w:tab/>
        <w:t>302</w:t>
        <w:tab/>
        <w:tab/>
        <w:t>ЯРОСЛАВЛЬ</w:t>
        <w:tab/>
        <w:t>08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Шилка</w:t>
        <w:tab/>
        <w:tab/>
        <w:tab/>
        <w:t>30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КОДЫ ГОРОДОВ БЛИЖНЕГО ЗАРУБЕЖ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ЗЕРБАЙДЖАН</w:t>
        <w:tab/>
        <w:tab/>
        <w:tab/>
        <w:t>994</w:t>
        <w:tab/>
        <w:tab/>
        <w:tab/>
        <w:t>Улгий</w:t>
        <w:tab/>
        <w:tab/>
        <w:t>142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аку</w:t>
        <w:tab/>
        <w:tab/>
        <w:tab/>
        <w:tab/>
        <w:t>12</w:t>
        <w:tab/>
        <w:tab/>
        <w:tab/>
        <w:t>Баянхонгор</w:t>
        <w:tab/>
        <w:t>144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МЕНИЯ</w:t>
        <w:tab/>
        <w:tab/>
        <w:tab/>
        <w:tab/>
        <w:t>374</w:t>
        <w:tab/>
        <w:tab/>
        <w:tab/>
        <w:t>Булган</w:t>
        <w:tab/>
        <w:t>134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реван</w:t>
        <w:tab/>
        <w:tab/>
        <w:tab/>
        <w:t>1</w:t>
        <w:tab/>
        <w:tab/>
        <w:tab/>
        <w:t>Алтай</w:t>
        <w:tab/>
        <w:tab/>
        <w:t>148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АРУСЬ</w:t>
        <w:tab/>
        <w:tab/>
        <w:tab/>
        <w:tab/>
        <w:t>375</w:t>
        <w:tab/>
        <w:tab/>
        <w:tab/>
        <w:t>Чойр</w:t>
        <w:tab/>
        <w:tab/>
        <w:t>154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нск</w:t>
        <w:tab/>
        <w:tab/>
        <w:tab/>
        <w:tab/>
        <w:t>17</w:t>
        <w:tab/>
        <w:tab/>
        <w:tab/>
        <w:tab/>
        <w:tab/>
        <w:t>2542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рест</w:t>
        <w:tab/>
        <w:tab/>
        <w:tab/>
        <w:tab/>
        <w:t>162</w:t>
        <w:tab/>
        <w:tab/>
        <w:tab/>
        <w:t>Дархан</w:t>
        <w:tab/>
        <w:t>137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омель</w:t>
        <w:tab/>
        <w:tab/>
        <w:tab/>
        <w:t>232(2)</w:t>
        <w:tab/>
        <w:tab/>
        <w:tab/>
        <w:tab/>
        <w:tab/>
        <w:t>2372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родно</w:t>
        <w:tab/>
        <w:tab/>
        <w:tab/>
        <w:t>152(2)</w:t>
        <w:tab/>
        <w:tab/>
        <w:tab/>
        <w:t>Хонгор          23742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огилев</w:t>
        <w:tab/>
        <w:tab/>
        <w:tab/>
        <w:t>222</w:t>
        <w:tab/>
        <w:tab/>
        <w:tab/>
        <w:t>Сайнханхан</w:t>
        <w:tab/>
        <w:t>15222</w:t>
        <w:tab/>
        <w:t xml:space="preserve">                 Витебск</w:t>
        <w:tab/>
        <w:t xml:space="preserve">                     212</w:t>
        <w:tab/>
        <w:t xml:space="preserve">                     </w:t>
        <w:tab/>
        <w:tab/>
        <w:tab/>
        <w:t>25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ЗИЯ</w:t>
        <w:tab/>
        <w:tab/>
        <w:tab/>
        <w:tab/>
        <w:t>995</w:t>
        <w:tab/>
        <w:tab/>
        <w:tab/>
        <w:t>Айрак</w:t>
        <w:tab/>
        <w:t xml:space="preserve">           2524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билиси</w:t>
        <w:tab/>
        <w:tab/>
        <w:tab/>
        <w:t>32</w:t>
        <w:tab/>
        <w:tab/>
        <w:tab/>
        <w:t>Замин Уд     1524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ХСТАН</w:t>
        <w:tab/>
        <w:tab/>
        <w:t>7</w:t>
        <w:tab/>
        <w:tab/>
        <w:tab/>
        <w:tab/>
        <w:tab/>
        <w:tab/>
        <w:t xml:space="preserve">           2524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стана</w:t>
        <w:tab/>
        <w:tab/>
        <w:tab/>
        <w:t>317</w:t>
        <w:tab/>
        <w:tab/>
        <w:tab/>
        <w:t>Эрдэни         252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ктобе</w:t>
        <w:tab/>
        <w:tab/>
        <w:tab/>
        <w:t>313</w:t>
        <w:tab/>
        <w:tab/>
        <w:tab/>
        <w:t>Чойболсан 158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лматы</w:t>
        <w:tab/>
        <w:tab/>
        <w:tab/>
        <w:t>327</w:t>
        <w:tab/>
        <w:tab/>
        <w:tab/>
        <w:t>Мандалговь</w:t>
        <w:tab/>
        <w:t>15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ктау</w:t>
        <w:tab/>
        <w:tab/>
        <w:tab/>
        <w:tab/>
        <w:t>329</w:t>
        <w:tab/>
        <w:tab/>
        <w:tab/>
        <w:t>Улястэ</w:t>
        <w:tab/>
        <w:t>146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ркалык</w:t>
        <w:tab/>
        <w:tab/>
        <w:tab/>
        <w:t>330</w:t>
        <w:tab/>
        <w:tab/>
        <w:tab/>
        <w:t>Налайх</w:t>
        <w:tab/>
        <w:t>123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тырау</w:t>
        <w:tab/>
        <w:tab/>
        <w:tab/>
        <w:t>312</w:t>
        <w:tab/>
        <w:tab/>
        <w:tab/>
        <w:t>Эрдэнэт</w:t>
        <w:tab/>
        <w:t>1352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Жезкаган</w:t>
        <w:tab/>
        <w:tab/>
        <w:tab/>
        <w:t>310</w:t>
        <w:tab/>
        <w:tab/>
        <w:tab/>
        <w:tab/>
        <w:tab/>
        <w:t>2352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раганда</w:t>
        <w:tab/>
        <w:tab/>
        <w:tab/>
        <w:t>321</w:t>
        <w:tab/>
        <w:tab/>
        <w:tab/>
        <w:t>Сухэбатор</w:t>
        <w:tab/>
        <w:t>1362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кшетау</w:t>
        <w:tab/>
        <w:tab/>
        <w:tab/>
        <w:t>316</w:t>
        <w:tab/>
        <w:tab/>
        <w:tab/>
        <w:tab/>
        <w:tab/>
        <w:t>2366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станай</w:t>
        <w:tab/>
        <w:tab/>
        <w:tab/>
        <w:t>314</w:t>
        <w:tab/>
        <w:tab/>
        <w:tab/>
        <w:t>Зунхард       23647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ызылорда</w:t>
        <w:tab/>
        <w:tab/>
        <w:tab/>
        <w:t>324</w:t>
        <w:tab/>
        <w:tab/>
        <w:tab/>
        <w:t>Оргонтул    23649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авлодар</w:t>
        <w:tab/>
        <w:tab/>
        <w:tab/>
        <w:t>318</w:t>
        <w:tab/>
        <w:tab/>
        <w:tab/>
        <w:t>Сэйхэн       2365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тропаловск</w:t>
        <w:tab/>
        <w:tab/>
        <w:t>315</w:t>
        <w:tab/>
        <w:tab/>
        <w:tab/>
        <w:t>Барун Урт  1512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мипалатинск</w:t>
        <w:tab/>
        <w:tab/>
        <w:t>322</w:t>
        <w:tab/>
        <w:tab/>
        <w:tab/>
        <w:t>Ундырхаан1562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алдыкорган</w:t>
        <w:tab/>
        <w:tab/>
        <w:t>328</w:t>
        <w:tab/>
        <w:tab/>
        <w:tab/>
        <w:t>Ховд           1432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араз</w:t>
        <w:tab/>
        <w:tab/>
        <w:tab/>
        <w:tab/>
        <w:t>326</w:t>
        <w:tab/>
        <w:tab/>
        <w:tab/>
        <w:t>Мурен        1382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сть-Каменогорск</w:t>
        <w:tab/>
        <w:tab/>
        <w:t>323</w:t>
        <w:tab/>
        <w:tab/>
        <w:tab/>
        <w:t>Зуунмод    1272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ральск</w:t>
        <w:tab/>
        <w:tab/>
        <w:tab/>
        <w:t>311</w:t>
        <w:tab/>
        <w:tab/>
        <w:tab/>
        <w:t>Батсамбэ  22744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Шымкет</w:t>
        <w:tab/>
        <w:tab/>
        <w:tab/>
        <w:t>325</w:t>
        <w:tab/>
        <w:tab/>
        <w:tab/>
        <w:t>Улаангом   145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ЫРГЫЗСТАН</w:t>
        <w:tab/>
        <w:tab/>
        <w:tab/>
        <w:t>996</w:t>
        <w:tab/>
        <w:tab/>
        <w:tab/>
        <w:t>Даланзадгад153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ишкек</w:t>
        <w:tab/>
        <w:tab/>
        <w:tab/>
        <w:t>312</w:t>
        <w:tab/>
        <w:tab/>
        <w:tab/>
        <w:t>Арвайхир</w:t>
        <w:tab/>
        <w:t>13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ТВИЯ</w:t>
        <w:tab/>
        <w:tab/>
        <w:tab/>
        <w:tab/>
        <w:t>371</w:t>
        <w:tab/>
        <w:tab/>
        <w:t>МОЛДОВА</w:t>
        <w:tab/>
        <w:tab/>
        <w:t>37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ига (цифр. сеть)</w:t>
        <w:tab/>
        <w:tab/>
        <w:t>7</w:t>
        <w:tab/>
        <w:tab/>
        <w:tab/>
        <w:t>Кишинев</w:t>
        <w:tab/>
        <w:t>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ига (анал. связь)</w:t>
        <w:tab/>
        <w:tab/>
        <w:t>2</w:t>
        <w:tab/>
        <w:tab/>
        <w:t>ТАДЖИКИСТАН</w:t>
        <w:tab/>
        <w:t>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ВА</w:t>
        <w:tab/>
        <w:tab/>
        <w:tab/>
        <w:tab/>
        <w:t>370</w:t>
        <w:tab/>
        <w:tab/>
        <w:tab/>
        <w:t>Душанбе</w:t>
        <w:tab/>
        <w:t>3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ильнюс</w:t>
        <w:tab/>
        <w:tab/>
        <w:tab/>
        <w:t>2</w:t>
        <w:tab/>
        <w:tab/>
        <w:tab/>
        <w:t>Курган-Тюбе</w:t>
        <w:tab/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ГОЛИЯ</w:t>
        <w:tab/>
        <w:tab/>
        <w:tab/>
        <w:tab/>
        <w:t>976</w:t>
        <w:tab/>
        <w:tab/>
        <w:tab/>
        <w:t>Куляб</w:t>
        <w:tab/>
        <w:tab/>
        <w:t>3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лан-Батор</w:t>
        <w:tab/>
        <w:tab/>
        <w:tab/>
        <w:t>11</w:t>
        <w:tab/>
        <w:tab/>
        <w:tab/>
        <w:t>Худжанд</w:t>
        <w:tab/>
        <w:t>3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ецерлэг</w:t>
        <w:tab/>
        <w:tab/>
        <w:tab/>
        <w:t>13322</w:t>
        <w:tab/>
        <w:tab/>
        <w:tab/>
        <w:t>Хорог</w:t>
        <w:tab/>
        <w:tab/>
        <w:t>3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аганур</w:t>
        <w:tab/>
        <w:tab/>
        <w:tab/>
        <w:t>1212</w:t>
        <w:tab/>
        <w:tab/>
        <w:t>ТУРКМЕНИСТАН</w:t>
        <w:tab/>
        <w:t>993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2214</w:t>
        <w:tab/>
        <w:tab/>
        <w:tab/>
        <w:t>Ашхабад</w:t>
        <w:tab/>
        <w:t>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агахангай</w:t>
        <w:tab/>
        <w:tab/>
        <w:tab/>
        <w:t>1222</w:t>
        <w:tab/>
        <w:tab/>
        <w:tab/>
        <w:t>Энев</w:t>
        <w:tab/>
        <w:tab/>
        <w:t xml:space="preserve">1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битдаг</w:t>
        <w:tab/>
        <w:tab/>
        <w:tab/>
        <w:t>2</w:t>
        <w:tab/>
        <w:tab/>
        <w:tab/>
        <w:t>Житомир</w:t>
        <w:tab/>
        <w:t>4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шогуз</w:t>
        <w:tab/>
        <w:tab/>
        <w:tab/>
        <w:t>3</w:t>
        <w:tab/>
        <w:tab/>
        <w:tab/>
        <w:t>Ивано-Франковск34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уркменабат</w:t>
        <w:tab/>
        <w:tab/>
        <w:tab/>
        <w:t>4</w:t>
        <w:tab/>
        <w:tab/>
        <w:tab/>
        <w:t>Киев</w:t>
        <w:tab/>
        <w:tab/>
        <w:t>4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ры</w:t>
        <w:tab/>
        <w:tab/>
        <w:tab/>
        <w:tab/>
        <w:t>5</w:t>
        <w:tab/>
        <w:tab/>
        <w:tab/>
        <w:t>Кировоград</w:t>
        <w:tab/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БЕКИСТАН</w:t>
        <w:tab/>
        <w:tab/>
        <w:tab/>
        <w:t>998</w:t>
        <w:tab/>
        <w:tab/>
        <w:tab/>
        <w:t>Луганск</w:t>
        <w:tab/>
        <w:tab/>
        <w:t>4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биджан</w:t>
        <w:tab/>
        <w:tab/>
        <w:tab/>
        <w:t>742</w:t>
        <w:tab/>
        <w:tab/>
        <w:tab/>
        <w:t>Луцк</w:t>
        <w:tab/>
        <w:t xml:space="preserve">              3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ухара</w:t>
        <w:tab/>
        <w:tab/>
        <w:tab/>
        <w:tab/>
        <w:t>65</w:t>
        <w:tab/>
        <w:tab/>
        <w:tab/>
        <w:t>Львов  3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жизак</w:t>
        <w:tab/>
        <w:tab/>
        <w:tab/>
        <w:t>7222</w:t>
        <w:tab/>
        <w:tab/>
        <w:tab/>
        <w:t>Николаев</w:t>
        <w:tab/>
        <w:t>5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укус</w:t>
        <w:tab/>
        <w:tab/>
        <w:tab/>
        <w:tab/>
        <w:t>6122</w:t>
        <w:tab/>
        <w:tab/>
        <w:tab/>
        <w:t>Одесса</w:t>
        <w:tab/>
        <w:t>48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рши</w:t>
        <w:tab/>
        <w:tab/>
        <w:tab/>
        <w:t>7522</w:t>
        <w:tab/>
        <w:tab/>
        <w:tab/>
        <w:t>Полтава</w:t>
        <w:tab/>
        <w:t>53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вои</w:t>
        <w:tab/>
        <w:tab/>
        <w:tab/>
        <w:tab/>
        <w:t>79</w:t>
        <w:tab/>
        <w:tab/>
        <w:tab/>
        <w:t>Ровно</w:t>
        <w:tab/>
        <w:tab/>
        <w:t>36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манган</w:t>
        <w:tab/>
        <w:tab/>
        <w:tab/>
        <w:t>6922</w:t>
        <w:tab/>
        <w:tab/>
        <w:tab/>
        <w:t>Севастополь69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марканд</w:t>
        <w:tab/>
        <w:tab/>
        <w:tab/>
        <w:t>662</w:t>
        <w:tab/>
        <w:tab/>
        <w:tab/>
        <w:t>Симферополь6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рмез</w:t>
        <w:tab/>
        <w:tab/>
        <w:tab/>
        <w:t>7622</w:t>
        <w:tab/>
        <w:tab/>
        <w:tab/>
        <w:t>Сумы</w:t>
        <w:tab/>
        <w:tab/>
        <w:t>54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улистан</w:t>
        <w:tab/>
        <w:tab/>
        <w:tab/>
        <w:t>672</w:t>
        <w:tab/>
        <w:tab/>
        <w:tab/>
        <w:t>Тернополь</w:t>
        <w:tab/>
        <w:t>3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шкент</w:t>
        <w:tab/>
        <w:tab/>
        <w:tab/>
        <w:t>71</w:t>
        <w:tab/>
        <w:tab/>
        <w:tab/>
        <w:t>Ужгород</w:t>
        <w:tab/>
        <w:t>3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ергана</w:t>
        <w:tab/>
        <w:tab/>
        <w:tab/>
        <w:t>732</w:t>
        <w:tab/>
        <w:tab/>
        <w:tab/>
        <w:t>Харьков</w:t>
        <w:tab/>
        <w:t>57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ргенч</w:t>
        <w:tab/>
        <w:tab/>
        <w:tab/>
        <w:t>6222</w:t>
        <w:tab/>
        <w:tab/>
        <w:tab/>
        <w:t>Херсон</w:t>
        <w:tab/>
        <w:t>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ИНА</w:t>
        <w:tab/>
        <w:tab/>
        <w:tab/>
        <w:tab/>
        <w:t>380</w:t>
        <w:tab/>
        <w:tab/>
        <w:tab/>
        <w:t>Хмельницкий38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инница</w:t>
        <w:tab/>
        <w:tab/>
        <w:tab/>
        <w:t>432</w:t>
        <w:tab/>
        <w:tab/>
        <w:tab/>
        <w:t>Черкассы</w:t>
        <w:tab/>
        <w:t>47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непропетровск</w:t>
        <w:tab/>
        <w:tab/>
        <w:t>56</w:t>
        <w:tab/>
        <w:tab/>
        <w:tab/>
        <w:t>Чернигов</w:t>
        <w:tab/>
        <w:t>46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нецк</w:t>
        <w:tab/>
        <w:tab/>
        <w:tab/>
        <w:t>62</w:t>
        <w:tab/>
        <w:tab/>
        <w:tab/>
        <w:t>Черновцы</w:t>
        <w:tab/>
        <w:t>372</w:t>
      </w:r>
    </w:p>
    <w:p>
      <w:pPr>
        <w:pStyle w:val="BodyTextIndent2"/>
        <w:rPr/>
      </w:pPr>
      <w:r>
        <w:rPr>
          <w:sz w:val="24"/>
          <w:szCs w:val="24"/>
        </w:rPr>
        <w:t>ЭСТОНИЯ</w:t>
      </w:r>
      <w:r>
        <w:rPr/>
        <w:tab/>
        <w:tab/>
        <w:t xml:space="preserve">372      </w:t>
        <w:tab/>
      </w:r>
      <w:r>
        <w:rPr>
          <w:sz w:val="24"/>
          <w:szCs w:val="24"/>
        </w:rPr>
        <w:t>Таллин</w:t>
      </w:r>
      <w:r>
        <w:rPr/>
        <w:tab/>
        <w:t>372</w:t>
      </w:r>
    </w:p>
    <w:p>
      <w:pPr>
        <w:pStyle w:val="BodyTextIndent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Ы СТРАН МИРА</w:t>
      </w:r>
    </w:p>
    <w:p>
      <w:pPr>
        <w:pStyle w:val="BodyTextIndent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Австралия</w:t>
        <w:tab/>
        <w:tab/>
        <w:tab/>
        <w:tab/>
        <w:t>61</w:t>
        <w:tab/>
        <w:tab/>
        <w:t>Гренада</w:t>
        <w:tab/>
        <w:tab/>
        <w:t>1473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Австрия</w:t>
        <w:tab/>
        <w:tab/>
        <w:tab/>
        <w:tab/>
        <w:t>43</w:t>
        <w:tab/>
        <w:tab/>
        <w:t>Гренландия</w:t>
        <w:tab/>
        <w:tab/>
        <w:t>299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Албания</w:t>
        <w:tab/>
        <w:tab/>
        <w:tab/>
        <w:tab/>
        <w:t>355</w:t>
        <w:tab/>
        <w:tab/>
        <w:t xml:space="preserve">Греция </w:t>
        <w:tab/>
        <w:tab/>
        <w:t>30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лжир </w:t>
        <w:tab/>
        <w:tab/>
        <w:tab/>
        <w:tab/>
        <w:t>213</w:t>
        <w:tab/>
        <w:tab/>
        <w:t xml:space="preserve">Дания </w:t>
        <w:tab/>
        <w:tab/>
        <w:t>45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Ангола</w:t>
        <w:tab/>
        <w:tab/>
        <w:tab/>
        <w:tab/>
        <w:t>244</w:t>
        <w:tab/>
        <w:tab/>
        <w:t>Египет</w:t>
        <w:tab/>
        <w:tab/>
        <w:t>20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Андорра</w:t>
        <w:tab/>
        <w:tab/>
        <w:tab/>
        <w:tab/>
        <w:t>376</w:t>
        <w:tab/>
        <w:tab/>
        <w:t>Израиль</w:t>
        <w:tab/>
        <w:tab/>
        <w:t>972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омынь </w:t>
        <w:tab/>
        <w:tab/>
        <w:tab/>
        <w:tab/>
        <w:t>853</w:t>
        <w:tab/>
        <w:tab/>
        <w:t>Индия</w:t>
        <w:tab/>
        <w:tab/>
        <w:tab/>
        <w:t>91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Аргентина</w:t>
        <w:tab/>
        <w:tab/>
        <w:tab/>
        <w:tab/>
        <w:t>54</w:t>
        <w:tab/>
        <w:tab/>
        <w:t>Индонезия</w:t>
        <w:tab/>
        <w:tab/>
        <w:t>62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Багамские Острова</w:t>
        <w:tab/>
        <w:tab/>
        <w:t>1242</w:t>
        <w:tab/>
        <w:tab/>
        <w:t>Иордания</w:t>
        <w:tab/>
        <w:t xml:space="preserve">           962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Бангладеш</w:t>
        <w:tab/>
        <w:tab/>
        <w:tab/>
        <w:tab/>
        <w:t>880</w:t>
        <w:tab/>
        <w:tab/>
        <w:t>Ирак</w:t>
        <w:tab/>
        <w:tab/>
        <w:tab/>
        <w:t>974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Бахрейн</w:t>
        <w:tab/>
        <w:tab/>
        <w:tab/>
        <w:tab/>
        <w:t>973</w:t>
        <w:tab/>
        <w:tab/>
        <w:t>Иран</w:t>
        <w:tab/>
        <w:tab/>
        <w:tab/>
        <w:t>98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Бельгия</w:t>
        <w:tab/>
        <w:tab/>
        <w:tab/>
        <w:tab/>
        <w:t>32</w:t>
        <w:tab/>
        <w:tab/>
        <w:t>Ирландия</w:t>
        <w:tab/>
        <w:tab/>
        <w:t>353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Бермудские Острова</w:t>
        <w:tab/>
        <w:tab/>
        <w:t>1441</w:t>
        <w:tab/>
        <w:tab/>
        <w:t>Исландия</w:t>
        <w:tab/>
        <w:tab/>
        <w:t>354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Болгария</w:t>
        <w:tab/>
        <w:tab/>
        <w:tab/>
        <w:tab/>
        <w:t>359</w:t>
        <w:tab/>
        <w:tab/>
        <w:t>Испания</w:t>
        <w:tab/>
        <w:tab/>
        <w:t>34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Боливия</w:t>
        <w:tab/>
        <w:tab/>
        <w:tab/>
        <w:tab/>
        <w:t>591</w:t>
        <w:tab/>
        <w:tab/>
        <w:t>Италия</w:t>
        <w:tab/>
        <w:tab/>
        <w:t>39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Босния и Герцеговина</w:t>
        <w:tab/>
        <w:tab/>
        <w:t>387</w:t>
        <w:tab/>
        <w:tab/>
        <w:t>Йемен</w:t>
        <w:tab/>
        <w:tab/>
        <w:t>967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Бразилия</w:t>
        <w:tab/>
        <w:tab/>
        <w:tab/>
        <w:tab/>
        <w:t>55</w:t>
        <w:tab/>
        <w:tab/>
        <w:t>Камбоджа</w:t>
        <w:tab/>
        <w:tab/>
        <w:t>855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Великобритания</w:t>
        <w:tab/>
        <w:tab/>
        <w:tab/>
        <w:t>44</w:t>
        <w:tab/>
        <w:tab/>
        <w:t>Камерун</w:t>
        <w:tab/>
        <w:tab/>
        <w:t>237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Венгрия</w:t>
        <w:tab/>
        <w:tab/>
        <w:tab/>
        <w:tab/>
        <w:t>36</w:t>
        <w:tab/>
        <w:tab/>
        <w:t>Канада</w:t>
        <w:tab/>
        <w:tab/>
        <w:t>1ХХХ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Венесуэла</w:t>
        <w:tab/>
        <w:tab/>
        <w:tab/>
        <w:tab/>
        <w:t>58</w:t>
        <w:tab/>
        <w:tab/>
        <w:t>Канарские Острова3428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Вьетнам</w:t>
        <w:tab/>
        <w:tab/>
        <w:tab/>
        <w:tab/>
        <w:t>84</w:t>
        <w:tab/>
        <w:tab/>
        <w:t>Кения</w:t>
        <w:tab/>
        <w:tab/>
        <w:tab/>
        <w:t>254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авайские Острова </w:t>
        <w:tab/>
        <w:tab/>
        <w:t>1808</w:t>
        <w:tab/>
        <w:tab/>
        <w:t xml:space="preserve">Кипр   </w:t>
        <w:tab/>
        <w:tab/>
        <w:t>357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ия</w:t>
        <w:tab/>
        <w:tab/>
        <w:tab/>
        <w:tab/>
        <w:t>49</w:t>
        <w:tab/>
        <w:tab/>
        <w:t>Китай</w:t>
        <w:tab/>
        <w:tab/>
        <w:tab/>
        <w:t>86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Гонконг</w:t>
        <w:tab/>
        <w:tab/>
        <w:tab/>
        <w:tab/>
        <w:t>852</w:t>
        <w:tab/>
        <w:tab/>
        <w:t>КНДР</w:t>
        <w:tab/>
        <w:tab/>
        <w:tab/>
        <w:t>850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Колумбия</w:t>
        <w:tab/>
        <w:tab/>
        <w:tab/>
        <w:tab/>
        <w:t>57</w:t>
        <w:tab/>
        <w:tab/>
        <w:t>Португалия</w:t>
        <w:tab/>
        <w:tab/>
        <w:t>351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Конго</w:t>
        <w:tab/>
        <w:tab/>
        <w:tab/>
        <w:tab/>
        <w:tab/>
        <w:t>242</w:t>
        <w:tab/>
        <w:tab/>
        <w:t>Румыния</w:t>
        <w:tab/>
        <w:tab/>
        <w:t>40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Корея Южная</w:t>
        <w:tab/>
        <w:tab/>
        <w:tab/>
        <w:t>82</w:t>
        <w:tab/>
        <w:tab/>
        <w:t>Саудовская</w:t>
        <w:tab/>
        <w:t>Аравия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а-Рика</w:t>
        <w:tab/>
        <w:tab/>
        <w:tab/>
        <w:tab/>
        <w:t>506</w:t>
        <w:tab/>
        <w:tab/>
        <w:t>Сейшельские Острова</w:t>
        <w:tab/>
        <w:t>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ба</w:t>
        <w:tab/>
        <w:tab/>
        <w:tab/>
        <w:tab/>
        <w:tab/>
        <w:t>53</w:t>
        <w:tab/>
        <w:tab/>
        <w:t>Сингапур</w:t>
        <w:tab/>
        <w:tab/>
        <w:t>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вейт</w:t>
        <w:tab/>
        <w:tab/>
        <w:tab/>
        <w:tab/>
        <w:t>965</w:t>
        <w:tab/>
        <w:tab/>
        <w:t>Сирия</w:t>
        <w:tab/>
        <w:tab/>
        <w:tab/>
        <w:t>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ос</w:t>
        <w:tab/>
        <w:tab/>
        <w:tab/>
        <w:tab/>
        <w:tab/>
        <w:t>856</w:t>
        <w:tab/>
        <w:tab/>
        <w:t>Словакия</w:t>
        <w:tab/>
        <w:tab/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берия</w:t>
        <w:tab/>
        <w:tab/>
        <w:tab/>
        <w:tab/>
        <w:t>231</w:t>
        <w:tab/>
        <w:tab/>
        <w:t>Словения</w:t>
        <w:tab/>
        <w:tab/>
        <w:t>386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вия</w:t>
        <w:tab/>
        <w:tab/>
        <w:tab/>
        <w:tab/>
        <w:tab/>
        <w:t>218</w:t>
        <w:tab/>
        <w:tab/>
        <w:t>Сомали</w:t>
        <w:tab/>
        <w:t>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ксембург</w:t>
        <w:tab/>
        <w:tab/>
        <w:tab/>
        <w:tab/>
        <w:t>352</w:t>
        <w:tab/>
        <w:tab/>
        <w:t>Судан</w:t>
        <w:tab/>
        <w:tab/>
        <w:tab/>
        <w:t>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врикий</w:t>
        <w:tab/>
        <w:tab/>
        <w:tab/>
        <w:tab/>
        <w:t>230</w:t>
        <w:tab/>
        <w:tab/>
        <w:t>США</w:t>
        <w:tab/>
        <w:tab/>
        <w:tab/>
        <w:t>1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дагаскар</w:t>
        <w:tab/>
        <w:tab/>
        <w:tab/>
        <w:tab/>
        <w:t>261</w:t>
        <w:tab/>
        <w:tab/>
        <w:t>Таиланд</w:t>
        <w:tab/>
        <w:tab/>
        <w:t>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едония</w:t>
        <w:tab/>
        <w:tab/>
        <w:tab/>
        <w:tab/>
        <w:t>389</w:t>
        <w:tab/>
        <w:tab/>
        <w:t>Тайвань</w:t>
        <w:tab/>
        <w:tab/>
        <w:t>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айзия</w:t>
        <w:tab/>
        <w:tab/>
        <w:tab/>
        <w:tab/>
        <w:t>60</w:t>
        <w:tab/>
        <w:tab/>
        <w:t>Танзания</w:t>
        <w:tab/>
        <w:tab/>
        <w:t>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</w:t>
        <w:tab/>
        <w:tab/>
        <w:tab/>
        <w:tab/>
        <w:tab/>
        <w:t>223</w:t>
        <w:tab/>
        <w:tab/>
        <w:t>Тунис</w:t>
        <w:tab/>
        <w:tab/>
        <w:tab/>
        <w:t>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та</w:t>
        <w:tab/>
        <w:tab/>
        <w:tab/>
        <w:tab/>
        <w:t>356</w:t>
        <w:tab/>
        <w:tab/>
        <w:t>Турция</w:t>
        <w:tab/>
        <w:tab/>
        <w:t>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окко</w:t>
        <w:tab/>
        <w:tab/>
        <w:tab/>
        <w:tab/>
        <w:t>216</w:t>
        <w:tab/>
        <w:tab/>
        <w:t>Уганда</w:t>
        <w:tab/>
        <w:tab/>
        <w:t>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ксика</w:t>
        <w:tab/>
        <w:tab/>
        <w:tab/>
        <w:tab/>
        <w:t>52</w:t>
        <w:tab/>
        <w:tab/>
        <w:t>Уругвай</w:t>
        <w:tab/>
        <w:tab/>
        <w:t>5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замбик</w:t>
        <w:tab/>
        <w:tab/>
        <w:tab/>
        <w:tab/>
        <w:t>258</w:t>
        <w:tab/>
        <w:tab/>
        <w:t>Филиппины</w:t>
        <w:tab/>
        <w:tab/>
        <w:t>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ако</w:t>
        <w:tab/>
        <w:tab/>
        <w:tab/>
        <w:tab/>
        <w:t>377</w:t>
        <w:tab/>
        <w:tab/>
        <w:t>Финляндия</w:t>
        <w:tab/>
        <w:tab/>
        <w:t>3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голия</w:t>
        <w:tab/>
        <w:tab/>
        <w:tab/>
        <w:tab/>
        <w:t>976</w:t>
        <w:tab/>
        <w:tab/>
        <w:t>Франция</w:t>
        <w:tab/>
        <w:tab/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ибия</w:t>
        <w:tab/>
        <w:tab/>
        <w:tab/>
        <w:tab/>
        <w:t>274</w:t>
        <w:tab/>
        <w:tab/>
        <w:t>Хорватия</w:t>
        <w:tab/>
        <w:tab/>
        <w:t>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ал</w:t>
        <w:tab/>
        <w:tab/>
        <w:tab/>
        <w:tab/>
        <w:tab/>
        <w:t>977</w:t>
        <w:tab/>
        <w:tab/>
        <w:t>ЦАР</w:t>
        <w:tab/>
        <w:tab/>
        <w:tab/>
        <w:t>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герия</w:t>
        <w:tab/>
        <w:tab/>
        <w:tab/>
        <w:tab/>
        <w:t>234</w:t>
        <w:tab/>
        <w:tab/>
        <w:t>Чад</w:t>
        <w:tab/>
        <w:tab/>
        <w:tab/>
        <w:t>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дерланды</w:t>
        <w:tab/>
        <w:tab/>
        <w:tab/>
        <w:t>31</w:t>
        <w:tab/>
        <w:tab/>
        <w:t>Чехия</w:t>
        <w:tab/>
        <w:tab/>
        <w:tab/>
        <w:t>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арагуа</w:t>
        <w:tab/>
        <w:tab/>
        <w:tab/>
        <w:tab/>
        <w:t>505</w:t>
        <w:tab/>
        <w:tab/>
        <w:t>Чили</w:t>
        <w:tab/>
        <w:tab/>
        <w:tab/>
        <w:t>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ая Зеландия</w:t>
        <w:tab/>
        <w:tab/>
        <w:tab/>
        <w:t>64</w:t>
        <w:tab/>
        <w:tab/>
        <w:t>Швейцария</w:t>
        <w:tab/>
        <w:tab/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вегия</w:t>
        <w:tab/>
        <w:tab/>
        <w:tab/>
        <w:tab/>
        <w:t>47</w:t>
        <w:tab/>
        <w:tab/>
        <w:t>Швеция</w:t>
        <w:tab/>
        <w:tab/>
        <w:t>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Э</w:t>
        <w:tab/>
        <w:tab/>
        <w:tab/>
        <w:tab/>
        <w:t>971,978,979</w:t>
        <w:tab/>
        <w:tab/>
        <w:t>Шри-Ланка</w:t>
        <w:tab/>
        <w:tab/>
        <w:t>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ан</w:t>
        <w:tab/>
        <w:tab/>
        <w:tab/>
        <w:tab/>
        <w:tab/>
        <w:t>968</w:t>
        <w:tab/>
        <w:tab/>
        <w:t>Эквадор</w:t>
        <w:tab/>
        <w:tab/>
        <w:t>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кистан</w:t>
        <w:tab/>
        <w:tab/>
        <w:tab/>
        <w:tab/>
        <w:t>92</w:t>
        <w:tab/>
        <w:tab/>
        <w:t>Эфиопия</w:t>
        <w:tab/>
        <w:tab/>
        <w:t>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ама</w:t>
        <w:tab/>
        <w:tab/>
        <w:tab/>
        <w:tab/>
        <w:t>507</w:t>
        <w:tab/>
        <w:tab/>
        <w:t>ЮАР</w:t>
        <w:tab/>
        <w:tab/>
        <w:tab/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у</w:t>
        <w:tab/>
        <w:tab/>
        <w:tab/>
        <w:tab/>
        <w:tab/>
        <w:t>51</w:t>
        <w:tab/>
        <w:tab/>
        <w:t>Югославия</w:t>
        <w:tab/>
        <w:tab/>
        <w:t>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ша</w:t>
        <w:tab/>
        <w:tab/>
        <w:tab/>
        <w:tab/>
        <w:t>48</w:t>
        <w:tab/>
        <w:tab/>
        <w:t>Ямайка</w:t>
        <w:tab/>
        <w:tab/>
        <w:t>1809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Япония</w:t>
        <w:tab/>
        <w:tab/>
        <w:t>81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 xml:space="preserve">УСЛУГИ, ОКАЗЫВАЕМЫЕ ХОРИНСКИМ ФИЛИАЛОМ </w:t>
      </w:r>
    </w:p>
    <w:p>
      <w:pPr>
        <w:pStyle w:val="Heading2"/>
        <w:rPr/>
      </w:pPr>
      <w:r>
        <w:rPr/>
        <w:t>ОАО «ЭЛЕКТРОСВЯЗ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телефонной связ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ступа к телефонной се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стного, междугороднего и международного телефонного соединения автоматическим путем или с помощью телефонис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оформление заявления на установку телеф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ановка, переключение телефонного аппарата и новых абонентских устройст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параллельного телеф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енное отключение по просьбе абонента абонентских устройств с бронированием абонентских номеров и линий и их обратное включ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каналов связи и физических цепей местной и междугородной телефонной се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а абонентского номера по просьбе абонен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ение абонентского номера из базы данных справочной службы по просьбе абонен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городный телефонный разговор с уведомлением вызываемого лиц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городный телефонный разговор в назначенное пользователем врем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о вызываемому абонентскому номеру о времени предстоящего междугородного телефонного разгово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городный телефонный разговор по одному из указанных в заказе абонентских номеров (до5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зов к телефону определенного лиц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б абонентском номере в другом город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есплатного выхода к спецслужба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ное веща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ступа к сети проводного вещания при наличии линий связи проводного вещания (присоединение абонентской радиоточки к сети проводного веща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ановка, переключение абонентских радиоточ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дополнительных радиоточ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овреждений сети проводного вещ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ая связь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и передача телеграм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 телеграм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подачи телеграмм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уведомлением о вручен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уведомлением о вручении телеграфом «срочно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доставкой в срок, указанный отправителе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доставкой на художественном бланке «Люкс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оператором связ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доставкой в населенный пункт не имеющий телеграфной связи (почтой – заказное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симильная связ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 в Интернет.</w:t>
      </w:r>
      <w:r>
        <w:br w:type="page"/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ВЛАСТИ И УПРАВЛЕНИ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РАЙОНА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районной администрации………………………………………….......…...........22-1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ная главы районной администрации……………………………........................…........…22-1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экономике……...........….22-1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социальным вопросам.22-5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…………………………………………...…...22-5-57</w:t>
      </w:r>
    </w:p>
    <w:p>
      <w:pPr>
        <w:pStyle w:val="Normal"/>
        <w:rPr/>
      </w:pPr>
      <w:r>
        <w:rPr>
          <w:sz w:val="24"/>
          <w:szCs w:val="24"/>
        </w:rPr>
        <w:t>Бухгалтерия…………………………………………...……22-2-18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22-4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отделом по защите прав потребителей…………………………………..................................23-2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архивным отделом……………………………………………….............……….22-8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отдел………………………………………………...................……...22-2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депутата НХ РБ…………………………………………………..............................22-2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хта…………………………………………………………………...22-8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етеранов………………………………………………………………23-9-38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ТДЕЛЫ</w:t>
      </w:r>
    </w:p>
    <w:p>
      <w:pPr>
        <w:pStyle w:val="Heading3"/>
        <w:rPr/>
      </w:pPr>
      <w:r>
        <w:rPr/>
        <w:t>Отдел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ия……………………………………………………………23-9-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К методкабинет……………………………………...……………...22-6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ОТДЕЛ РАЙОННОЙ СТАТИСТИКИ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ст……………………………………………………………..22-1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 xml:space="preserve">Отдел занятости насел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…………………………………………………................23-2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……………………………………..…………23-2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сты……………………………………………….....……..22-3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НСПЕКЦИИ</w:t>
      </w:r>
    </w:p>
    <w:p>
      <w:pPr>
        <w:pStyle w:val="Heading3"/>
        <w:rPr/>
      </w:pPr>
      <w:r>
        <w:rPr/>
        <w:t>Транспортная инспек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уководитель…………………………………………………………..23-0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АЗНАЧЕЙСТ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Отделение Федерального казначейства по Хоринскому район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…………………………………………………………..22-4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доходов и расходов.....……………………..………………23-4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ринское отделение Республиканского казначейства по Хоринскому району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…………………………………………………………….. 22-1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…………………………….........………………22-2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ОМИТЕТЫ</w:t>
      </w:r>
    </w:p>
    <w:p>
      <w:pPr>
        <w:pStyle w:val="Heading3"/>
        <w:rPr/>
      </w:pPr>
      <w:r>
        <w:rPr/>
        <w:t>Земельный комите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уководитель……….………………………………………………. 22-0-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Комитет по управлению муниципальным имущество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едседатель………………………………………………………. 22-9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.................................................................................22-4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имущественных и земельныхотношений..................23-1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достроительство и дорожное хозяйство.........................22-2-40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Комитет охраны природ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едседатель………………………………………………………. 22-4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Комитет по ГО и ЧС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журный………………………………………………………….. 22-6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АЛОГОВЫЕ ОРГАНЫ</w:t>
      </w:r>
    </w:p>
    <w:p>
      <w:pPr>
        <w:pStyle w:val="Heading3"/>
        <w:rPr/>
      </w:pPr>
      <w:r>
        <w:rPr/>
        <w:t>Инспекция министерства налогов и сборов РФ по Хоринскому району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уководитель…………………………………………………………..23-5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РГАНЫ ОХРАНЫ ПРАВОПОРЯДКА, ПОЖАРНАЯ СЛУЖБ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Государственная противопожарная служб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……………………………………………………………...22-6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журный………………………………………………………………….....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Ч-37   с.Тэгда………………………………………….……………28-4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тдел внутренних де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 отдела…………………………………………………..22-1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штаба…………………………………………………...23-0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начальника начальник СКМ……………………………....22-4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начальника начальник СО…………………………….…..23-9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ощник начальника по тылу…………………………….…..23-0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ОУР…………………………………….…………….….22-1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начальника по кадрам………………………………….…..23-0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но-визовая служба…………………………………..….23-0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…………………………………………….…22-6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начальника МОБ………………………………...…………...23-0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журный………………………………………………………….....23-7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журный…………………………………………………........……….....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отделения ГИБДД……………..…………………….23-0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РЭП ГИБДД……………………………………………..……….....22-7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рный пункт с.Тэгда……………………………………………28-4-73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Отдел вневедомственной охран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ЦО…………………………….………………………………………22-7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УДЕБНО-ПРАВОВЫЕ И ЮРИДИЧЕСКИЕ СЛУЖБ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вокатур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вокат……………………………………………………………...23-4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куратур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курор………………………………………………………………23-9-9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емная……………………..………………………………………22-6-7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мощник прокурора……………………………………………..23-0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ователь………………………………..………………………22-5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айонный су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едседатель……………………………………………………….22-1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ья…………………………………………………………..……..22-2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ья……………………………………………………………..…..23-7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ная………………………………………………………….…23-7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ная…………………………………………………………....23-7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целярия………………………………………………………….23-4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……………………………………………..……   22-4-53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Хоринское подразделение службы судебных пристав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тав………………………………………………….…………...22-1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Филиал учреждения юстиции РБ по государственной регистрации прав на недвижимые имущества и сделок с ни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уководитель………………………………………………………..23-5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УПРАВЛЕНИЯ</w:t>
      </w:r>
    </w:p>
    <w:p>
      <w:pPr>
        <w:pStyle w:val="Heading3"/>
        <w:rPr/>
      </w:pPr>
      <w:r>
        <w:rPr/>
        <w:t>Управление сельского хозяйс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……………………………………………………………...22-1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ехнадзор…………………………………………………………..22-6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…………………………………………………22-2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-консультационный центр «Баян»………...23-4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социальной защиты населения и труда по Хоринскому району РБ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……………………………………………………………..22-4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ЗН…………………………………..………………………………..22-2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нсионный отдел………………………………….....……………23-0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……………………………………..…………22-2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управление по Хоринскому району РБ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……………………………………………………………..23-6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………………………………………………...22-2-4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юджетная инспекция……………………………………………..22-5-58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ДМИНИСТРАЦИИ СЕЛЬСКИЕ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ельская администрация с.Верхние-Тальцы……........……25-1-47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Ашангинская сомонная администрация с.Георгиевка……20-1-48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Краснопартизанская сельская адм. с.Ониноборск............ 24-1-37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ерхне-Курбинская сомонная администрация с.Тэгда…..28-6-3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Удинская сомонная администрация с.Удинск……..………..29-3-3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Улан-Одонская сельская администрация с.Улан-Одон…..24-7-48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Хасуртайская сельская администрация с.Хасурта………...26-1-6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Хандагайская сельская администрация с.Хандагай………27-32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Кульская сельская администрация с.Санномыск…………26-673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ельская администрация с.Хоринск</w:t>
      </w:r>
    </w:p>
    <w:p>
      <w:pPr>
        <w:pStyle w:val="Heading4"/>
        <w:rPr/>
      </w:pPr>
      <w:r>
        <w:rPr/>
        <w:t>Глава администрации……………………………………………23-4-41</w:t>
      </w:r>
    </w:p>
    <w:p>
      <w:pPr>
        <w:pStyle w:val="Heading4"/>
        <w:rPr/>
      </w:pPr>
      <w:r>
        <w:rPr/>
        <w:t>Секретарь……………………...……………………………………22-7-53</w:t>
      </w:r>
    </w:p>
    <w:p>
      <w:pPr>
        <w:pStyle w:val="Heading4"/>
        <w:rPr/>
      </w:pPr>
      <w:r>
        <w:rPr/>
        <w:t>Бухгалтерия…………………………………………       22-7-47,22-1-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Я, УЧРЕЖДЕНИЯ И ОРГАН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Коммерческий банк СОВК  с.Хоринс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правляющий……………………………………………………22-2-37</w:t>
      </w:r>
    </w:p>
    <w:p>
      <w:pPr>
        <w:pStyle w:val="Heading4"/>
        <w:rPr/>
      </w:pPr>
      <w:r>
        <w:rPr/>
        <w:t>Бухгалтерия………………………………………………………23-5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оссельхозбанк с.Хоринс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………………………………………………………..23-7-1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м. начальника……………….……………………………….22-7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..………………………………………....23-6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Хоринское отделение Бурятского банка Сбербанка России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Заведуюший……………………………………………………...23-2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ЫЙ КОМИССАРИА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ый комиссар………………………………………………22-4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журный………………………………...………………………..22-4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ёт призывников……………………………………………….22-6-28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ЖИЛИЩНО-КОММУНАЛЬНОЕ ХОЗЯЙСТВО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ООО "Хоринское ЖКХ"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…………………………………………………………..22-5-3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ный бухгалтер…………………………………………..…...22-1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ходная…………………………………………………………..22-7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ртальная котельная………………………………………....23-7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ст.....................…………………………………………...22-6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инженер.....................................................................21-0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РЭУ» ………………………………………………………21-0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>
          <w:rFonts w:eastAsia="Arial"/>
        </w:rPr>
        <w:t xml:space="preserve">        </w:t>
      </w:r>
      <w:r>
        <w:rPr>
          <w:sz w:val="32"/>
          <w:szCs w:val="32"/>
        </w:rPr>
        <w:t>Муниципальное унитарное предприятие «Хоринский Бытовик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ректор………………………………………………………….22-1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УЛЬТУРА И СПОРТ</w:t>
      </w:r>
    </w:p>
    <w:p>
      <w:pPr>
        <w:pStyle w:val="Heading3"/>
        <w:rPr/>
      </w:pPr>
      <w:r>
        <w:rPr/>
        <w:t>Музе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ректор………………………………………………………….23-7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Спортивно-технический клуб (СТК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едседатель…………………………………………………..23-2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ЕДИЦИНА И ЗДРАВООХРАНЕНИЕ</w:t>
      </w:r>
    </w:p>
    <w:p>
      <w:pPr>
        <w:pStyle w:val="Heading3"/>
        <w:rPr/>
      </w:pPr>
      <w:r>
        <w:rPr/>
        <w:t>Апте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ведующий………………………..…………………………...22-7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отдел……………………..……………………………..22-2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……………..……………………………23-4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тека с.Тэгда ………………………………………….……...28-5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клини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ведующий поликлиникой………………………………..22-1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ая медсестра………………………………..…………22-6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тура…………………………………………………...22-2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люорокабинет………………………………………………..22-4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Хоринское ТМ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ный врач………………………………………………….23-7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главного врача………………………………………….23-2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ная………………………………………………………..23-2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………………………………………….22-5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кабинет…………………………………………………..22-6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апевтическое отделение………………………………..22-1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рургическое отделение…………………………………….22-2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ое отделение……………………………………..……….23-2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екционное отделение…………………………………….22-1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льное отделение………………………………………….22-2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ный покой……………………………………………...…22-1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орая помощь………………………………………………………...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кадров……………………………………………………..23-4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ая больница с. Верхние Тальцы…………………25-2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ая больница с. Тэгда………………………………..28-4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ая больница с. Удинск……………………………...29-3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ая больница с. Хандагай………………………..…27-3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ая станция по борьбе с болезнями животны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………………………………………………………...22-4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Центр государственного Санэпидемического надзора (ЦГСЭН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ный врач……………………………………………………..22-1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лаборатория…………………………………………...……..23-4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………………………………………….…22-9-73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АУКА И ОБРАЗОВАНИЕ</w:t>
      </w:r>
    </w:p>
    <w:p>
      <w:pPr>
        <w:pStyle w:val="Heading3"/>
        <w:rPr/>
      </w:pPr>
      <w:r>
        <w:rPr/>
        <w:t>Районное управление образования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Заведующий……………………………………………………...22-4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……………………………………………22-5-6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ие са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тский сад «Ромашка»……………………………………23-4-0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тский сад «Берёзка»……………………...……………..22-1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«Тополёк»…………………………………….22-4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"Золотой ключик".........................................21-0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</w:t>
      </w:r>
      <w:r>
        <w:rPr>
          <w:sz w:val="36"/>
          <w:szCs w:val="36"/>
        </w:rPr>
        <w:t>Профессиональное училище №37 (ПУ-37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ректор………………………………………………………….22-6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ская..........................................................................22-1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Arial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Школ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Алан……………………………………………….24-6-3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Анинск…………………………………………….24-3-6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Ашанга……………………………………………20-2-3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Булум……………………………………………...24-5-4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Верхние-Тальцы…………………….………….25-1-9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Георгиевка………………………………………..20-1-4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Зун-Хурай……………………………..………….25-6-7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Майла………………………………………..…….20-6-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Ониноборск………………………………..…….24-1-3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Тохорюкта………………………………………...28-7-9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кола с.Хасурта……………………………………………26-1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СШ №1 с.Хоринск………………………………………...22-2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СШ №2 с.Хоринск…………………………………….…..22-8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ая школа искусства с.Хоринск…………………..23-1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а Амгаланта…………………………………………..20-2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а Хандагай………………………………………….…27-4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а Удинск…………………………………………….…29-2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а Тэгда………………………………………………....28-5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ЮЦ Телефон доверия……………………………….….22-3-89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ЫЕ  ОРГАНИЗАЦИИ</w:t>
      </w:r>
    </w:p>
    <w:p>
      <w:pPr>
        <w:pStyle w:val="Heading3"/>
        <w:rPr/>
      </w:pPr>
      <w:r>
        <w:rPr/>
        <w:t>Дуг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иретуй…………………………………………………….22-9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ЕНСИОННЫЙ ФОНД</w:t>
      </w:r>
    </w:p>
    <w:p>
      <w:pPr>
        <w:pStyle w:val="Heading3"/>
        <w:rPr/>
      </w:pPr>
      <w:r>
        <w:rPr/>
        <w:t>Пенсионный фон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ный уполномоченный………………………………23-4-26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…………………………………………………</w:t>
      </w:r>
      <w:r>
        <w:rPr>
          <w:b/>
          <w:bCs/>
          <w:sz w:val="24"/>
          <w:szCs w:val="24"/>
        </w:rPr>
        <w:t>....................…23-7-30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...........................…….……………22-4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………………………………………</w:t>
      </w:r>
      <w:r>
        <w:rPr>
          <w:b/>
          <w:bCs/>
          <w:sz w:val="24"/>
          <w:szCs w:val="24"/>
        </w:rPr>
        <w:t>...............………………23-4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ФУНКЦИОНАЛЬНЫЙ ЦЕНТР (МФЦ)...............21-0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ТАРИУС.......................................................................22-0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ТИ УЛАН-УДЭ................................................................8 3012 626-7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ТИ с. ХОРИНСК.............................................................8 914 059 58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С..................................................................................23-7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ЕДПРИЯТИЯ ЛЕСНОГО ХОЗЯЙСТВА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У Хоринский сельский лесхоз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ухгалтерия……………………………………………………23-6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Хоринский лесхоз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ректор……………………………………………………….23-2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ная………………………………………………………23-4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ничество «Аланское»……………...…………………..24-6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ничество с.Зун-Хурай………………………………….25-6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ничество с.Майла………………………………………20-6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ничество с.Ойбонт……………………………………...28-5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Верхне-Талецкий лесхоз с. Верхние Тальц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ректор……………………………………………………….25-1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ия……………..……………………………………25-1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ходная……………………………………………………..25-1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ничество с.Санномыск……………...………...………26-6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ничество с.Удинск……………………………………...29-3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ничество с.Хандагай……………………………………27-3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/>
      </w:pPr>
      <w:r>
        <w:rPr/>
        <w:t>ПРЕДПРИЯТИЯ ПО ПРИЗВОДСТВУ И ПЕРЕРАБОТКЕ СЕЛЬСКОХОЗЯЙСТВЕННЫХ ПРОДУКТОВ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АО «Заудинский мелькомбинат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стер.............................................................................     22-1-2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ора с.Кульск</w:t>
        <w:tab/>
        <w:t>..............................................................26-6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ЕДПРИЯТИЯ ТОРГОВЛ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требительский кооператив ООП «Нив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ухгалтерия....................................................................................22-1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азин "ИМПУЛЬС".....................................................................22-3-86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СВЯЗЬ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РС-108 с.Додо-Гол</w:t>
        <w:tab/>
        <w:tab/>
        <w:tab/>
        <w:tab/>
        <w:tab/>
        <w:tab/>
        <w:tab/>
        <w:t>29-2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РС-109 с.Удинск</w:t>
        <w:tab/>
        <w:tab/>
        <w:tab/>
        <w:tab/>
        <w:tab/>
        <w:tab/>
        <w:tab/>
        <w:tab/>
        <w:t>29-2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РС-110 с.Хоринск</w:t>
        <w:tab/>
        <w:tab/>
        <w:tab/>
        <w:tab/>
        <w:tab/>
        <w:tab/>
        <w:tab/>
        <w:t>22-4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РС-111 с.Георгиевка</w:t>
        <w:tab/>
        <w:tab/>
        <w:tab/>
        <w:tab/>
        <w:tab/>
        <w:tab/>
        <w:tab/>
        <w:t>20-1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УФПС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ab/>
        <w:tab/>
        <w:tab/>
        <w:tab/>
        <w:tab/>
        <w:tab/>
        <w:tab/>
        <w:tab/>
        <w:t>22-2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начальника</w:t>
        <w:tab/>
        <w:tab/>
        <w:tab/>
        <w:tab/>
        <w:tab/>
        <w:t>22-6-26</w:t>
        <w:tab/>
        <w:tab/>
        <w:t>22-6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ab/>
        <w:tab/>
        <w:tab/>
        <w:tab/>
        <w:tab/>
        <w:tab/>
        <w:t>22-2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товый отдел..............................................................................23-4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подписки..............................................................................22-2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ртировка</w:t>
        <w:tab/>
        <w:tab/>
        <w:tab/>
        <w:tab/>
        <w:tab/>
        <w:tab/>
        <w:tab/>
        <w:tab/>
        <w:tab/>
        <w:t>23-0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подписки…………………….........……………………………22-5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связи с.Верхние Тальцы</w:t>
        <w:tab/>
        <w:tab/>
        <w:t xml:space="preserve">            </w:t>
        <w:tab/>
        <w:t>25-1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связи сХасурта</w:t>
        <w:tab/>
        <w:tab/>
        <w:tab/>
        <w:tab/>
        <w:tab/>
        <w:tab/>
        <w:t>26-1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Улан-Удэнский ЭТУС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рший электромеханик</w:t>
        <w:tab/>
        <w:tab/>
        <w:tab/>
        <w:tab/>
        <w:tab/>
        <w:tab/>
        <w:t>22-5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ФИЛИАЛ ОАО «Электросвязь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>23-4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ная</w:t>
        <w:tab/>
        <w:tab/>
        <w:tab/>
        <w:tab/>
        <w:tab/>
        <w:tab/>
        <w:tab/>
        <w:tab/>
        <w:tab/>
        <w:t>23-9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директора</w:t>
        <w:tab/>
        <w:tab/>
        <w:tab/>
        <w:tab/>
        <w:tab/>
        <w:tab/>
        <w:tab/>
        <w:tab/>
        <w:t>23-4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ЛКС</w:t>
        <w:tab/>
        <w:tab/>
        <w:tab/>
        <w:tab/>
        <w:tab/>
        <w:tab/>
        <w:tab/>
        <w:tab/>
        <w:t>22-4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 xml:space="preserve">                           </w:t>
        <w:tab/>
        <w:tab/>
        <w:tab/>
        <w:tab/>
        <w:t>22-7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........................................................................................22-7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ст</w:t>
        <w:tab/>
        <w:tab/>
        <w:tab/>
        <w:tab/>
        <w:tab/>
        <w:tab/>
        <w:tab/>
        <w:tab/>
        <w:tab/>
        <w:t>22-9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по услугам</w:t>
        <w:tab/>
        <w:tab/>
        <w:tab/>
        <w:tab/>
        <w:tab/>
        <w:tab/>
        <w:tab/>
        <w:t>23-7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по услугам</w:t>
        <w:tab/>
        <w:tab/>
        <w:tab/>
        <w:tab/>
        <w:tab/>
        <w:tab/>
        <w:tab/>
        <w:t>23-9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ро ремонта</w:t>
        <w:tab/>
        <w:tab/>
        <w:tab/>
        <w:tab/>
        <w:tab/>
        <w:tab/>
        <w:tab/>
        <w:tab/>
        <w:t>23-2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граф</w:t>
        <w:tab/>
        <w:tab/>
        <w:tab/>
        <w:tab/>
        <w:tab/>
        <w:tab/>
        <w:tab/>
        <w:tab/>
        <w:tab/>
        <w:t>22-1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З</w:t>
        <w:tab/>
        <w:tab/>
        <w:tab/>
        <w:tab/>
        <w:tab/>
        <w:tab/>
        <w:tab/>
        <w:tab/>
        <w:tab/>
        <w:tab/>
        <w:t>22-1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С</w:t>
        <w:tab/>
        <w:tab/>
        <w:tab/>
        <w:tab/>
        <w:tab/>
        <w:tab/>
        <w:tab/>
        <w:tab/>
        <w:tab/>
        <w:tab/>
        <w:t>22-0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ж</w:t>
        <w:tab/>
        <w:tab/>
        <w:tab/>
        <w:tab/>
        <w:tab/>
        <w:tab/>
        <w:tab/>
        <w:tab/>
        <w:tab/>
        <w:t>22-6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электросвязи с.Удинск</w:t>
        <w:tab/>
        <w:tab/>
        <w:tab/>
        <w:tab/>
        <w:tab/>
        <w:t>29-3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электросвязи с.Верхние Тальцы</w:t>
        <w:tab/>
        <w:tab/>
        <w:tab/>
        <w:t>25-1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электросвязи с.Хасурта</w:t>
        <w:tab/>
        <w:tab/>
        <w:tab/>
        <w:tab/>
        <w:tab/>
        <w:t>26-1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электросвязи с.Тэгда</w:t>
        <w:tab/>
        <w:tab/>
        <w:tab/>
        <w:tab/>
        <w:tab/>
        <w:t>20-4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электросвязи с.Георгиевка</w:t>
        <w:tab/>
        <w:tab/>
        <w:tab/>
        <w:tab/>
        <w:t>20-1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Анинск</w:t>
        <w:tab/>
        <w:tab/>
        <w:tab/>
        <w:tab/>
        <w:tab/>
        <w:t>24-3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Ониноборск</w:t>
        <w:tab/>
        <w:tab/>
        <w:tab/>
        <w:tab/>
        <w:t>24-1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Булум</w:t>
        <w:tab/>
        <w:tab/>
        <w:tab/>
        <w:tab/>
        <w:tab/>
        <w:t>24-5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Алан</w:t>
        <w:tab/>
        <w:tab/>
        <w:tab/>
        <w:tab/>
        <w:tab/>
        <w:t>24-6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Майла</w:t>
        <w:tab/>
        <w:tab/>
        <w:tab/>
        <w:tab/>
        <w:tab/>
        <w:t>20-6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Зун-Хурай</w:t>
        <w:tab/>
        <w:tab/>
        <w:tab/>
        <w:tab/>
        <w:t>25-6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Ашанга</w:t>
        <w:tab/>
        <w:tab/>
        <w:tab/>
        <w:tab/>
        <w:tab/>
        <w:t>20-2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Амгаланта</w:t>
        <w:tab/>
        <w:tab/>
        <w:tab/>
        <w:tab/>
        <w:t>20-2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Улан-Одон</w:t>
        <w:tab/>
        <w:tab/>
        <w:tab/>
        <w:tab/>
        <w:t>24-7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Санномыск</w:t>
        <w:tab/>
        <w:tab/>
        <w:tab/>
        <w:tab/>
        <w:t>26-6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Кульск</w:t>
        <w:tab/>
        <w:tab/>
        <w:tab/>
        <w:tab/>
        <w:tab/>
        <w:t>23-7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Тарбагатай</w:t>
        <w:tab/>
        <w:tab/>
        <w:tab/>
        <w:tab/>
        <w:t>26-6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Нарын</w:t>
        <w:tab/>
        <w:tab/>
        <w:tab/>
        <w:tab/>
        <w:tab/>
        <w:t>27-1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Хандагай</w:t>
        <w:tab/>
        <w:tab/>
        <w:tab/>
        <w:tab/>
        <w:tab/>
        <w:t>27-3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Додогол</w:t>
        <w:tab/>
        <w:tab/>
        <w:tab/>
        <w:tab/>
        <w:tab/>
        <w:t>25-2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Баянгол</w:t>
        <w:tab/>
        <w:tab/>
        <w:tab/>
        <w:tab/>
        <w:tab/>
        <w:t>29-6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Барун-Хасурта</w:t>
        <w:tab/>
        <w:tab/>
        <w:tab/>
        <w:tab/>
        <w:t>29-4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Тохорюкта</w:t>
        <w:tab/>
        <w:tab/>
        <w:tab/>
        <w:tab/>
        <w:t>28-6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электросвязи с.Малая Курба</w:t>
        <w:tab/>
        <w:tab/>
        <w:tab/>
        <w:tab/>
        <w:t>28-5-20</w:t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СЕРВИС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фе «Подснежник»</w:t>
        <w:tab/>
        <w:tab/>
        <w:tab/>
        <w:tab/>
        <w:tab/>
        <w:tab/>
        <w:tab/>
        <w:t>22-6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усочная «Встреча»</w:t>
        <w:tab/>
        <w:tab/>
        <w:tab/>
        <w:tab/>
        <w:tab/>
        <w:tab/>
        <w:tab/>
        <w:t>22-1-70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СИСТЕМА РАЙОННОГО ЭНЕРГОСНАБЖЕ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ЭС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  <w:tab/>
        <w:tab/>
        <w:tab/>
        <w:tab/>
        <w:tab/>
        <w:tab/>
        <w:tab/>
        <w:tab/>
        <w:tab/>
        <w:t>22-4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инженер</w:t>
        <w:tab/>
        <w:tab/>
        <w:tab/>
        <w:tab/>
        <w:tab/>
        <w:tab/>
        <w:tab/>
        <w:t>23-0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энергосбыта</w:t>
        <w:tab/>
        <w:tab/>
        <w:tab/>
        <w:tab/>
        <w:tab/>
        <w:tab/>
        <w:t>22-8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осбыт</w:t>
        <w:tab/>
        <w:tab/>
        <w:tab/>
        <w:tab/>
        <w:tab/>
        <w:tab/>
        <w:tab/>
        <w:tab/>
        <w:t>23-6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ыт</w:t>
        <w:tab/>
        <w:tab/>
        <w:tab/>
        <w:tab/>
        <w:tab/>
        <w:tab/>
        <w:tab/>
        <w:tab/>
        <w:tab/>
        <w:tab/>
        <w:t>23-7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петчер</w:t>
        <w:tab/>
        <w:tab/>
        <w:tab/>
        <w:tab/>
        <w:tab/>
        <w:tab/>
        <w:tab/>
        <w:tab/>
        <w:tab/>
        <w:t>23-2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ходная</w:t>
        <w:tab/>
        <w:tab/>
        <w:tab/>
        <w:tab/>
        <w:tab/>
        <w:tab/>
        <w:tab/>
        <w:tab/>
        <w:tab/>
        <w:t>23-6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.У.Г.Э.Н – инспектор</w:t>
        <w:tab/>
        <w:tab/>
        <w:tab/>
        <w:tab/>
        <w:tab/>
        <w:tab/>
        <w:tab/>
        <w:t>23-7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танция с.Верхние Тальцы</w:t>
        <w:tab/>
        <w:tab/>
        <w:tab/>
        <w:tab/>
        <w:tab/>
        <w:t>25-2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танция с.Георгиевка</w:t>
        <w:tab/>
        <w:tab/>
        <w:tab/>
        <w:tab/>
        <w:tab/>
        <w:tab/>
        <w:t>20-1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танция с.Тэгда</w:t>
        <w:tab/>
        <w:tab/>
        <w:tab/>
        <w:tab/>
        <w:tab/>
        <w:tab/>
        <w:tab/>
        <w:t>28-4-87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Участок с.Удинс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ab/>
        <w:tab/>
        <w:tab/>
        <w:tab/>
        <w:tab/>
        <w:tab/>
        <w:tab/>
        <w:tab/>
        <w:t>29-2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танция с.Удинск</w:t>
        <w:tab/>
        <w:tab/>
        <w:tab/>
        <w:tab/>
        <w:tab/>
        <w:tab/>
        <w:tab/>
        <w:t>29-2-35</w:t>
      </w:r>
    </w:p>
    <w:p>
      <w:pPr>
        <w:pStyle w:val="Heading3"/>
        <w:rPr/>
      </w:pPr>
      <w:r>
        <w:rPr>
          <w:sz w:val="32"/>
          <w:szCs w:val="32"/>
        </w:rPr>
        <w:t>Участок с.Хасурта</w:t>
      </w:r>
      <w:r>
        <w:rPr/>
        <w:tab/>
        <w:tab/>
        <w:tab/>
        <w:tab/>
        <w:tab/>
      </w:r>
      <w:r>
        <w:rPr>
          <w:sz w:val="32"/>
          <w:szCs w:val="32"/>
        </w:rPr>
        <w:t>26-1-10</w:t>
      </w:r>
    </w:p>
    <w:p>
      <w:pPr>
        <w:pStyle w:val="Heading1"/>
        <w:rPr/>
      </w:pPr>
      <w:r>
        <w:rPr/>
        <w:t>Подстанция с.Санномыск</w:t>
        <w:tab/>
        <w:t xml:space="preserve">                  </w:t>
        <w:tab/>
        <w:t>26-6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СРЕДСТВА МАССОВОЙ</w:t>
        <w:tab/>
        <w:t xml:space="preserve"> ИНФОРМАЦИИ</w:t>
      </w:r>
    </w:p>
    <w:p>
      <w:pPr>
        <w:pStyle w:val="Heading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3"/>
        <w:rPr/>
      </w:pPr>
      <w:r>
        <w:rPr/>
        <w:t>Редакция газеты  «Удинская новь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дактор</w:t>
        <w:tab/>
        <w:tab/>
        <w:tab/>
        <w:tab/>
        <w:tab/>
        <w:tab/>
        <w:tab/>
        <w:tab/>
        <w:t>22-5-3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СТРАХОВЫЕ ФОНДЫ</w:t>
      </w:r>
    </w:p>
    <w:p>
      <w:pPr>
        <w:pStyle w:val="Heading3"/>
        <w:rPr/>
      </w:pPr>
      <w:r>
        <w:rPr/>
        <w:t>Фонд социального страхования</w:t>
      </w:r>
    </w:p>
    <w:p>
      <w:pPr>
        <w:pStyle w:val="Heading1"/>
        <w:rPr/>
      </w:pPr>
      <w:r>
        <w:rPr/>
        <w:t>Уполномоченный</w:t>
        <w:tab/>
        <w:tab/>
        <w:tab/>
        <w:tab/>
        <w:tab/>
        <w:tab/>
        <w:t>22-6-86</w:t>
      </w:r>
    </w:p>
    <w:p>
      <w:pPr>
        <w:pStyle w:val="Heading1"/>
        <w:jc w:val="center"/>
        <w:rPr/>
      </w:pPr>
      <w:r>
        <w:rPr/>
        <w:t>Фонд  обязательного медицинского страхования (ФОМС)</w:t>
      </w:r>
    </w:p>
    <w:p>
      <w:pPr>
        <w:pStyle w:val="Heading1"/>
        <w:rPr/>
      </w:pPr>
      <w:r>
        <w:rPr/>
        <w:t>Директор</w:t>
        <w:tab/>
        <w:tab/>
        <w:tab/>
        <w:tab/>
        <w:tab/>
        <w:tab/>
        <w:tab/>
        <w:t>23-7-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госстрах....…………………………22-6-0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ГС...........................................23-7-49</w:t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ТРОИТЕЛЬНЫЕ И ДОРОЖНЫЕ ОРГАНИЗАЦИ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/>
        <w:t>ГУ Хоринский УОС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ab/>
        <w:tab/>
        <w:tab/>
        <w:tab/>
        <w:tab/>
        <w:tab/>
        <w:t xml:space="preserve">           23-4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"РИГЕЛЬ"......................................................................23-2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ТРАНСПОРТ И ГРУЗОПЕРЕВОЗКИ</w:t>
      </w:r>
    </w:p>
    <w:p>
      <w:pPr>
        <w:pStyle w:val="Heading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3"/>
        <w:rPr/>
      </w:pPr>
      <w:r>
        <w:rPr/>
        <w:t>АЗС АО «Бурятнефтепродукт»</w:t>
      </w:r>
    </w:p>
    <w:p>
      <w:pPr>
        <w:pStyle w:val="Heading1"/>
        <w:rPr/>
      </w:pPr>
      <w:r>
        <w:rPr/>
        <w:t>Дежурный</w:t>
        <w:tab/>
        <w:tab/>
        <w:tab/>
        <w:tab/>
        <w:tab/>
        <w:tab/>
        <w:tab/>
        <w:t>22-6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ЗС№2....................................................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РУГИЕ ОРГАНИЗАЦИ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Авиабаз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ab/>
        <w:tab/>
        <w:tab/>
        <w:t xml:space="preserve">             </w:t>
        <w:tab/>
        <w:tab/>
        <w:t>23-1-19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эропорт. Опорно - передающая радиостан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журный</w:t>
        <w:tab/>
        <w:tab/>
        <w:tab/>
        <w:tab/>
        <w:tab/>
        <w:tab/>
        <w:tab/>
        <w:t>22-2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Дом-интернат для престарел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</w:t>
        <w:tab/>
        <w:tab/>
        <w:tab/>
        <w:t xml:space="preserve">                                           23-0-06                                                                                                                23-4-64</w:t>
      </w:r>
    </w:p>
    <w:p>
      <w:pPr>
        <w:pStyle w:val="Heading3"/>
        <w:rPr/>
      </w:pPr>
      <w:r>
        <w:rPr/>
        <w:t>Метеостанция</w:t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журный</w:t>
        <w:tab/>
        <w:tab/>
        <w:tab/>
        <w:t xml:space="preserve">            </w:t>
        <w:tab/>
        <w:tab/>
        <w:tab/>
        <w:t>22-5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Мясной двор++++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>23-7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то-Никольская церковь……………....………….23-4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РТИРНЫЕ ТЕЛЕФ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АЛ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БАЗАРДАРАЕВ Ж.С.   </w:t>
        <w:tab/>
        <w:tab/>
        <w:t>КОММУНИСТИЧЕСКАЯ</w:t>
        <w:tab/>
        <w:tab/>
        <w:t>24-6-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АЗАРДАРАЕВ С.Г.</w:t>
        <w:tab/>
        <w:tab/>
        <w:t>ЛЕНИНА</w:t>
        <w:tab/>
        <w:tab/>
        <w:tab/>
        <w:t xml:space="preserve">           24-6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АНОВ А.Д.</w:t>
        <w:tab/>
        <w:tab/>
        <w:tab/>
        <w:t>КОММУНИСТИЧЕСКАЯ</w:t>
        <w:tab/>
        <w:tab/>
        <w:t>24-6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ЖИНИМАЕВ Б.Б.</w:t>
        <w:tab/>
        <w:tab/>
        <w:t>КОММУНИСТИЧЕСКАЯ</w:t>
        <w:tab/>
        <w:tab/>
        <w:t>24-6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 Ц.Б.</w:t>
        <w:tab/>
        <w:tab/>
        <w:tab/>
        <w:t>ЛЕНИНА</w:t>
        <w:tab/>
        <w:tab/>
        <w:tab/>
        <w:t xml:space="preserve">           24-6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РУЕВ Б.Ц.</w:t>
        <w:tab/>
        <w:tab/>
        <w:tab/>
        <w:t>КОММУНИСТИЧЕСКАЯ</w:t>
        <w:tab/>
        <w:tab/>
        <w:t>24-6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РУЕВ Ц.Б.</w:t>
        <w:tab/>
        <w:tab/>
        <w:tab/>
        <w:t>КОММУНИСТИЧЕСКАЯ</w:t>
        <w:tab/>
        <w:tab/>
        <w:t>24-6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РУЕВА Г.Н.</w:t>
        <w:tab/>
        <w:tab/>
        <w:tab/>
        <w:t>ЛЕНИНА</w:t>
        <w:tab/>
        <w:tab/>
        <w:tab/>
        <w:t xml:space="preserve">           24-6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ХАНОВ А.И.</w:t>
        <w:tab/>
        <w:tab/>
        <w:tab/>
        <w:t>КОММУНИСТИЧЕСКАЯ</w:t>
        <w:tab/>
        <w:tab/>
        <w:t>24-6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БАЛДАНОВ Г.Л.</w:t>
        <w:tab/>
        <w:tab/>
        <w:t>ЛЕНИНА</w:t>
        <w:tab/>
        <w:tab/>
        <w:tab/>
        <w:t xml:space="preserve">           24-6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Д.</w:t>
        <w:tab/>
        <w:tab/>
        <w:tab/>
        <w:t>ЛЕНИНА</w:t>
        <w:tab/>
        <w:tab/>
        <w:tab/>
        <w:t xml:space="preserve">           24-6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З.А.</w:t>
        <w:tab/>
        <w:tab/>
        <w:tab/>
        <w:t>КОММУНИСТИЧЕСКАЯ</w:t>
        <w:tab/>
        <w:tab/>
        <w:t>24-6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ЫМБУЕВ А.Д.</w:t>
        <w:tab/>
        <w:tab/>
        <w:tab/>
        <w:t>КОММУНИСТИЧЕСКАЯ</w:t>
        <w:tab/>
        <w:tab/>
        <w:t>24-6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 Б.Б.</w:t>
        <w:tab/>
        <w:tab/>
        <w:tab/>
        <w:t>ЛЕНИНА</w:t>
        <w:tab/>
        <w:tab/>
        <w:tab/>
        <w:t xml:space="preserve">           24-6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 З.Ц.</w:t>
        <w:tab/>
        <w:tab/>
        <w:tab/>
        <w:t>КОММУНИСТИЧЕСКАЯ</w:t>
        <w:tab/>
        <w:tab/>
        <w:t>24-6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  Р.Ж.</w:t>
        <w:tab/>
        <w:tab/>
        <w:tab/>
        <w:t>КОММУНИСТИЧЕСКАЯ</w:t>
        <w:tab/>
        <w:tab/>
        <w:t>24-6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А Г.Ж.</w:t>
        <w:tab/>
        <w:tab/>
        <w:t>КОММУНИСТИЧЕСКАЯ</w:t>
        <w:tab/>
        <w:tab/>
        <w:t>24-6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ДАНОВА Б-Х.Д.</w:t>
        <w:tab/>
        <w:tab/>
        <w:t xml:space="preserve">           ЛЕНИНА</w:t>
        <w:tab/>
        <w:tab/>
        <w:tab/>
        <w:t xml:space="preserve">           24-6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ТЫПОВ Ж.                             КОММУНИСТИЧЕСКАЯ</w:t>
        <w:tab/>
        <w:t xml:space="preserve">           24-6-32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ХАГШАНОВ Б.Д.                   КОММУНИСТИЧЕСКАЯ</w:t>
        <w:tab/>
        <w:t xml:space="preserve">           24-6-13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САРАЕВ В.А.                          ЛЕНИНА</w:t>
        <w:tab/>
        <w:tab/>
        <w:t xml:space="preserve">           24-6-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МСАРАЕВ Ж.Д.</w:t>
        <w:tab/>
        <w:tab/>
        <w:t xml:space="preserve">           КОММУНИСТИЧЕСКАЯ</w:t>
        <w:tab/>
        <w:t xml:space="preserve">          </w:t>
        <w:tab/>
        <w:t>24-6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САРАЕВА Л.Д.</w:t>
        <w:tab/>
        <w:tab/>
        <w:t>КОММУНИСТИЧЕСКАЯ</w:t>
        <w:tab/>
        <w:tab/>
        <w:t>24-6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МАЦЫРЕНОВ Д.А.</w:t>
        <w:tab/>
        <w:tab/>
        <w:t>ЛЕНИНА</w:t>
        <w:tab/>
        <w:tab/>
        <w:tab/>
        <w:t xml:space="preserve">           24-6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ЕВА А.И.</w:t>
        <w:tab/>
        <w:tab/>
        <w:tab/>
        <w:t>КОММУНИСТИЧЕСКАЯ</w:t>
        <w:tab/>
        <w:tab/>
        <w:t>24-6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 Д.Б.</w:t>
        <w:tab/>
        <w:tab/>
        <w:tab/>
        <w:t>ЛЕНИНА</w:t>
        <w:tab/>
        <w:tab/>
        <w:tab/>
        <w:t xml:space="preserve">           24-6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 Т.Г.</w:t>
        <w:tab/>
        <w:tab/>
        <w:tab/>
        <w:t>КОММУНИСТИЧЕСКАЯ</w:t>
        <w:tab/>
        <w:tab/>
        <w:t>24-6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МЖИТОВА Н.С.</w:t>
        <w:tab/>
        <w:tab/>
        <w:t xml:space="preserve">           КОММУНИСТИЧЕСКАЯ</w:t>
        <w:tab/>
        <w:tab/>
        <w:t>24-6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ЖАПОВА М.Б.</w:t>
        <w:tab/>
        <w:tab/>
        <w:t>КОММУНИСТИЧЕСКАЯ</w:t>
        <w:tab/>
        <w:tab/>
        <w:t>24-6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РАПОВ М.Г.</w:t>
        <w:tab/>
        <w:tab/>
        <w:tab/>
        <w:t>ЛЕНИНА</w:t>
        <w:tab/>
        <w:tab/>
        <w:tab/>
        <w:t xml:space="preserve">           24-6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ОЕНОВА С.Г.</w:t>
        <w:tab/>
        <w:tab/>
        <w:tab/>
        <w:t>КОММУНИСТИЧЕСКАЯ</w:t>
        <w:tab/>
        <w:tab/>
        <w:t>24-6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ОЙНЖОНОВ Б.Б.</w:t>
        <w:tab/>
        <w:tab/>
        <w:t>КОММУНИСТИЧЕСКАЯ</w:t>
        <w:tab/>
        <w:tab/>
        <w:t>24-6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Heading2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Heading2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АНИНСК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ГАПИТОВ Г.И.</w:t>
        <w:tab/>
        <w:tab/>
        <w:tab/>
        <w:t>ТРАКТОВАЯ 48</w:t>
        <w:tab/>
        <w:tab/>
        <w:tab/>
        <w:t>24-3-4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ЛСАЕВ С.Ф.</w:t>
        <w:tab/>
        <w:tab/>
        <w:tab/>
        <w:t>ТРАКТОВАЯ 74</w:t>
        <w:tab/>
        <w:tab/>
        <w:tab/>
        <w:t>24-3-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АБЖАЕВА А.Ц.</w:t>
        <w:tab/>
        <w:tab/>
        <w:tab/>
        <w:t>ТРАКТОВАЯ 68</w:t>
        <w:tab/>
        <w:tab/>
        <w:tab/>
        <w:t>24-3-3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АЗАРОВА Д.Ц.</w:t>
        <w:tab/>
        <w:tab/>
        <w:tab/>
        <w:t>ТРАКТОВАЯ 28</w:t>
        <w:tab/>
        <w:tab/>
        <w:tab/>
        <w:t>24-3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 Б.Б.</w:t>
        <w:tab/>
        <w:tab/>
        <w:tab/>
        <w:t>ТРАКТОВАЯ 21/1</w:t>
        <w:tab/>
        <w:tab/>
        <w:tab/>
        <w:t>24-3-3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АТУЕВ В.В.</w:t>
        <w:tab/>
        <w:tab/>
        <w:tab/>
        <w:t>СТРОИТЕЛЬНАЯ 5</w:t>
        <w:tab/>
        <w:tab/>
        <w:t>24-3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 Д.З.</w:t>
        <w:tab/>
        <w:tab/>
        <w:tab/>
        <w:t>ЗЫРГЫЛЕЙСКАЯ 11</w:t>
        <w:tab/>
        <w:tab/>
        <w:t>24-3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Х Л.И.</w:t>
        <w:tab/>
        <w:tab/>
        <w:tab/>
        <w:t>ТРАКТОВАЯ 4</w:t>
        <w:tab/>
        <w:tab/>
        <w:tab/>
        <w:t>24-3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АЛОВА Д.С.</w:t>
        <w:tab/>
        <w:tab/>
        <w:tab/>
        <w:t>ЗЫРГЫЛЕЙСКАЯ 17</w:t>
        <w:tab/>
        <w:tab/>
        <w:t>24-3-1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ОТОВ П.Д.</w:t>
        <w:tab/>
        <w:tab/>
        <w:tab/>
        <w:tab/>
        <w:t xml:space="preserve">ТРАКТОВАЯ 51 </w:t>
        <w:tab/>
        <w:tab/>
        <w:tab/>
        <w:t>24-3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ОЖАПОВ В.Г.</w:t>
        <w:tab/>
        <w:tab/>
        <w:tab/>
        <w:t>СТРОИТЕЛЬНАЯ 17</w:t>
        <w:tab/>
        <w:tab/>
        <w:t>24-3-3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НДОКОВ Э.Б.</w:t>
        <w:tab/>
        <w:tab/>
        <w:tab/>
        <w:t>ТРАКТОВАЯ</w:t>
        <w:tab/>
        <w:t xml:space="preserve"> 24</w:t>
        <w:tab/>
        <w:tab/>
        <w:t>24-3-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НДОКОВ Э.Б.</w:t>
        <w:tab/>
        <w:tab/>
        <w:tab/>
        <w:t>ТРАКТОВАЯ 69</w:t>
        <w:tab/>
        <w:tab/>
        <w:tab/>
        <w:t>24-3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Н.Д.</w:t>
        <w:tab/>
        <w:tab/>
        <w:tab/>
        <w:t>ТРАКТОВАЯ 31/1</w:t>
        <w:tab/>
        <w:tab/>
        <w:tab/>
        <w:t>24-3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Х.Г.</w:t>
        <w:tab/>
        <w:tab/>
        <w:tab/>
        <w:t>ТРАКТОВАЯ 67</w:t>
        <w:tab/>
        <w:tab/>
        <w:tab/>
        <w:t>24-3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ЫРОВА Ц.Г.</w:t>
        <w:tab/>
        <w:tab/>
        <w:tab/>
        <w:t>ТРАКТОВАЯ 26</w:t>
        <w:tab/>
        <w:tab/>
        <w:tab/>
        <w:t>24-3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А Н.Д.</w:t>
        <w:tab/>
        <w:tab/>
        <w:t>ТРАКТОВАЯ 58/1</w:t>
        <w:tab/>
        <w:tab/>
        <w:tab/>
        <w:t>24-3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НАКОВА В.П.</w:t>
        <w:tab/>
        <w:tab/>
        <w:tab/>
        <w:t>ТРАКТОВАЯ 73</w:t>
        <w:tab/>
        <w:tab/>
        <w:tab/>
        <w:t>24-3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ЕВА И.К.</w:t>
        <w:tab/>
        <w:tab/>
        <w:tab/>
        <w:t>ТРАКТОВАЯ 57</w:t>
        <w:tab/>
        <w:tab/>
        <w:tab/>
        <w:t>24-3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КШЕЕВ М.Ц.</w:t>
        <w:tab/>
        <w:tab/>
        <w:tab/>
        <w:t>ТРАКТОВАЯ 29</w:t>
        <w:tab/>
        <w:tab/>
        <w:tab/>
        <w:t>24-3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ИКОВ Ю.А.</w:t>
        <w:tab/>
        <w:tab/>
        <w:tab/>
        <w:t>ТРАКТОВАЯ 2А</w:t>
        <w:tab/>
        <w:tab/>
        <w:tab/>
        <w:t>24-3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ИКОВА Г.С.</w:t>
        <w:tab/>
        <w:tab/>
        <w:tab/>
        <w:t>ТРАКТОВАЯ 63</w:t>
        <w:tab/>
        <w:tab/>
        <w:tab/>
        <w:t>24-3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ДЕНДАМБАЕВ И.Ж.</w:t>
        <w:tab/>
        <w:tab/>
        <w:t>ТРАКТОВАЯ 47</w:t>
        <w:tab/>
        <w:tab/>
        <w:tab/>
        <w:t>24-3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ЖАПОВА Г.Х.</w:t>
        <w:tab/>
        <w:tab/>
        <w:t>ТРАКТОВАЯ 55</w:t>
        <w:tab/>
        <w:tab/>
        <w:tab/>
        <w:t>24-3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МИТОВ Ц-Д.Ж.</w:t>
        <w:tab/>
        <w:tab/>
        <w:tab/>
        <w:t>ТРАКТОВАЯ 76</w:t>
        <w:tab/>
        <w:tab/>
        <w:tab/>
        <w:t>24-3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ВЫРЯ А.Н.</w:t>
        <w:tab/>
        <w:tab/>
        <w:tab/>
        <w:t>ТРАКТОВАЯ 3</w:t>
        <w:tab/>
        <w:tab/>
        <w:tab/>
        <w:t>24-3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АМГАЛАНТ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НЖИЛОВ Ц.Д.</w:t>
        <w:tab/>
        <w:tab/>
        <w:tab/>
        <w:t>ОРГОЛИНСКАЯ</w:t>
        <w:tab/>
        <w:tab/>
        <w:tab/>
        <w:t>20-2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МАЕВ А.Д.</w:t>
        <w:tab/>
        <w:tab/>
        <w:tab/>
        <w:t xml:space="preserve">3-ИНТЕРНАЦИОНАЛЬНАЯ  </w:t>
        <w:tab/>
        <w:t>20-2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И.Р.</w:t>
        <w:tab/>
        <w:tab/>
        <w:tab/>
        <w:t>3-ИНТЕРНАЦИОНАЛЬНАЯ</w:t>
        <w:tab/>
        <w:t>20-2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НИБАДРАЕВ Б.Д.</w:t>
        <w:tab/>
        <w:tab/>
        <w:t>ШУЛУТИНСКАЯ</w:t>
        <w:tab/>
        <w:tab/>
        <w:tab/>
        <w:t>20-2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МИТОВ М.Г.</w:t>
        <w:tab/>
        <w:tab/>
        <w:tab/>
        <w:t>3-ИНТЕРНАЦИОНАЛЬНАЯ</w:t>
        <w:tab/>
        <w:t>20-2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 Б.Д.</w:t>
        <w:tab/>
        <w:tab/>
        <w:tab/>
        <w:t>3-ИНТЕРНАЦИОНАЛЬНАЯ</w:t>
        <w:tab/>
        <w:t>20-2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 Д.Д.</w:t>
        <w:tab/>
        <w:tab/>
        <w:tab/>
        <w:t>3-ИНТЕРНАЦИОНАЛЬНАЯ</w:t>
        <w:tab/>
        <w:t>20-2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ДАКОВА Ж.Д.</w:t>
        <w:tab/>
        <w:tab/>
        <w:tab/>
        <w:t>3-ИНТЕРНАЦИОНАЛЬНАЯ</w:t>
        <w:tab/>
        <w:t>20-2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 С.Б.</w:t>
        <w:tab/>
        <w:tab/>
        <w:tab/>
        <w:t>3-ИНТЕРНАЦИОНАЛЬНАЯ</w:t>
        <w:tab/>
        <w:t>20-2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ДЕНОВ Г.Д.</w:t>
        <w:tab/>
        <w:tab/>
        <w:tab/>
        <w:t>3-ИНТЕРНАЦИОНАЛЬНАЯ</w:t>
        <w:tab/>
        <w:t>20-2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ДЫПОВ А.А.</w:t>
        <w:tab/>
        <w:tab/>
        <w:tab/>
        <w:t>3-ИНТЕРНАЦИОНАЛЬНАЯ</w:t>
        <w:tab/>
        <w:t>20-2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ОВ Ц.А.</w:t>
        <w:tab/>
        <w:tab/>
        <w:tab/>
        <w:t xml:space="preserve">ШУЛУТИНСКАЯ </w:t>
        <w:tab/>
        <w:tab/>
        <w:tab/>
        <w:t>20-2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АШАНГ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АДМАЦЫРЕНОВ</w:t>
        <w:tab/>
        <w:tab/>
        <w:t>ЦЕНТРАЛЬНАЯ</w:t>
        <w:tab/>
        <w:t xml:space="preserve">           </w:t>
        <w:tab/>
        <w:t>20-2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 М.Б.</w:t>
        <w:tab/>
        <w:tab/>
        <w:tab/>
        <w:t>ЦЕНТРАЛЬНАЯ</w:t>
        <w:tab/>
        <w:tab/>
        <w:tab/>
        <w:t>20-1-76</w:t>
      </w:r>
    </w:p>
    <w:p>
      <w:pPr>
        <w:pStyle w:val="Normal"/>
        <w:rPr/>
      </w:pPr>
      <w:r>
        <w:rPr>
          <w:b/>
          <w:bCs/>
          <w:sz w:val="24"/>
          <w:szCs w:val="24"/>
        </w:rPr>
        <w:t>ДАРМАЕВ Г.Ш.</w:t>
        <w:tab/>
        <w:tab/>
      </w:r>
      <w:r>
        <w:rPr>
          <w:b/>
          <w:bCs/>
        </w:rPr>
        <w:tab/>
      </w:r>
      <w:r>
        <w:rPr>
          <w:b/>
          <w:bCs/>
          <w:sz w:val="24"/>
          <w:szCs w:val="24"/>
        </w:rPr>
        <w:t>ЦЕНТРАЛЬНАЯ</w:t>
        <w:tab/>
        <w:tab/>
        <w:tab/>
        <w:t>20-1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Б-М.Ц.</w:t>
        <w:tab/>
        <w:tab/>
        <w:t xml:space="preserve">ПОДГОРНАЯ </w:t>
        <w:tab/>
        <w:tab/>
        <w:tab/>
        <w:t>20-2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ЛБАЕВА Т.Н.</w:t>
        <w:tab/>
        <w:tab/>
        <w:tab/>
        <w:t>ЦЕНТРАЛЬНАЯ</w:t>
        <w:tab/>
        <w:tab/>
        <w:tab/>
        <w:t>20-2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БАРУН-ХАСУРТА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ИМБАЕВ Г.М.</w:t>
        <w:tab/>
        <w:tab/>
        <w:tab/>
        <w:t>УРОЖАЙНАЯ 16</w:t>
        <w:tab/>
        <w:tab/>
        <w:tab/>
        <w:t>29-4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МБАЕВ Д.</w:t>
        <w:tab/>
        <w:tab/>
        <w:tab/>
        <w:t>БАЛБАРОВА</w:t>
        <w:tab/>
        <w:tab/>
        <w:tab/>
        <w:t>29-4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ДЕЕВ Н.И.</w:t>
        <w:tab/>
        <w:tab/>
        <w:tab/>
        <w:t>УРОЖАЙНАЯ</w:t>
        <w:tab/>
        <w:tab/>
        <w:tab/>
        <w:t>29-4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МБЕЕВ С.М.</w:t>
        <w:tab/>
        <w:tab/>
        <w:tab/>
        <w:t>ШИБИРСКАЯ 3</w:t>
        <w:tab/>
        <w:tab/>
        <w:tab/>
        <w:t>29-4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ДОРЖИЕВ К.</w:t>
        <w:tab/>
        <w:tab/>
        <w:t>УРОЖАЙНАЯ 6</w:t>
        <w:tab/>
        <w:tab/>
        <w:tab/>
        <w:t>29-4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УБАЕВ Ю.Г.</w:t>
        <w:tab/>
        <w:tab/>
        <w:tab/>
        <w:t>ШИБИРСКАЯ 1</w:t>
        <w:tab/>
        <w:tab/>
        <w:tab/>
        <w:t>29-4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В.Г.</w:t>
        <w:tab/>
        <w:tab/>
        <w:tab/>
        <w:t>ШИБИРСКАЯ</w:t>
        <w:tab/>
        <w:tab/>
        <w:tab/>
        <w:t>29-4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О.Ц.</w:t>
        <w:tab/>
        <w:tab/>
        <w:tab/>
        <w:t>ЦЕНТРАЛЬНАЯ 8</w:t>
        <w:tab/>
        <w:tab/>
        <w:tab/>
        <w:t>29-4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Э.</w:t>
        <w:tab/>
        <w:tab/>
        <w:tab/>
        <w:t xml:space="preserve">ШИБИРСКАЯ </w:t>
        <w:tab/>
        <w:tab/>
        <w:tab/>
        <w:t>29-4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НЦЕВ Г.И.</w:t>
        <w:tab/>
        <w:tab/>
        <w:tab/>
        <w:t>УРОЖАЙНАЯ</w:t>
        <w:tab/>
        <w:tab/>
        <w:tab/>
        <w:t>29-4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ХАСАРАНОВ А.М.</w:t>
        <w:tab/>
        <w:tab/>
        <w:t xml:space="preserve">ЦЕНТРАЛЬНАЯ </w:t>
        <w:tab/>
        <w:tab/>
        <w:tab/>
        <w:t>29-4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ХАСАРАНОВ М.Б.</w:t>
        <w:tab/>
        <w:tab/>
        <w:t>СЕВЕРНАЯ</w:t>
        <w:tab/>
        <w:tab/>
        <w:tab/>
        <w:tab/>
        <w:t>29-4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ОРОВА М.Е.</w:t>
        <w:tab/>
        <w:tab/>
        <w:tab/>
        <w:t>БАЛБАРОВА</w:t>
        <w:tab/>
        <w:t xml:space="preserve">                     29-4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КУЕВ В.Т.</w:t>
        <w:tab/>
        <w:tab/>
        <w:tab/>
        <w:t>БАЛБАРОВА</w:t>
        <w:tab/>
        <w:tab/>
        <w:tab/>
        <w:t>29-4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АНОВА Р.Х.</w:t>
        <w:tab/>
        <w:tab/>
        <w:tab/>
        <w:t>УРОЖАЙНАЯ</w:t>
        <w:tab/>
        <w:tab/>
        <w:tab/>
        <w:t>29-4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ЖИЛОВ Г.Ж.</w:t>
        <w:tab/>
        <w:tab/>
        <w:tab/>
        <w:t>ЦЕНТРАЛЬНАЯ</w:t>
        <w:tab/>
        <w:tab/>
        <w:tab/>
        <w:t>29-4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МАЕВ П.Г.</w:t>
        <w:tab/>
        <w:tab/>
        <w:tab/>
        <w:t>ШИБИРСКАЯ</w:t>
        <w:tab/>
        <w:tab/>
        <w:tab/>
        <w:t>29-4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МБУЕВ Б-Ц.Д.</w:t>
        <w:tab/>
        <w:tab/>
        <w:tab/>
        <w:t>БАЛБАРОВА</w:t>
        <w:tab/>
        <w:tab/>
        <w:tab/>
        <w:t>29-4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ХОТНИКОВ Б.Л.</w:t>
        <w:tab/>
        <w:tab/>
        <w:tab/>
        <w:t>ЦЕНТРАЛЬНАЯ</w:t>
        <w:tab/>
        <w:tab/>
        <w:tab/>
        <w:t>29-4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ХОТНИКОВА В.А.</w:t>
        <w:tab/>
        <w:tab/>
        <w:t>УРОЖАЙНАЯ</w:t>
        <w:tab/>
        <w:tab/>
        <w:tab/>
        <w:t>29-2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БАЕВ Б.А.</w:t>
        <w:tab/>
        <w:tab/>
        <w:tab/>
        <w:t>БАЛБАРОВА</w:t>
        <w:tab/>
        <w:tab/>
        <w:tab/>
        <w:t>29-4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БАЕВ Н.Д.</w:t>
        <w:tab/>
        <w:tab/>
        <w:tab/>
        <w:t>БАЛБАРОВА</w:t>
        <w:tab/>
        <w:tab/>
        <w:tab/>
        <w:t>29-4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БАЕВА С.А.</w:t>
        <w:tab/>
        <w:tab/>
        <w:tab/>
        <w:t>УРОЖАЙНАЯ</w:t>
        <w:tab/>
        <w:tab/>
        <w:tab/>
        <w:t>29-4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ЕНОВ М.Н.</w:t>
        <w:tab/>
        <w:tab/>
        <w:tab/>
        <w:t>УРОЖАЙНАЯ</w:t>
        <w:tab/>
        <w:tab/>
        <w:tab/>
        <w:t>29-4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ДЫПОВ Б.М.</w:t>
        <w:tab/>
        <w:tab/>
        <w:tab/>
        <w:t>БАЛБАРОВА</w:t>
        <w:tab/>
        <w:tab/>
        <w:tab/>
        <w:t>29-4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ОВЛЕВА Т..А.</w:t>
        <w:tab/>
        <w:tab/>
        <w:tab/>
        <w:t>УРОЖАЙНАЯ</w:t>
        <w:tab/>
        <w:tab/>
        <w:tab/>
        <w:t>29-4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БАЯН-ГО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АДМАЕВ Н.Б.</w:t>
        <w:tab/>
        <w:tab/>
        <w:tab/>
        <w:t>ЦЕНТРАЛЬНАЯ</w:t>
        <w:tab/>
        <w:tab/>
        <w:tab/>
        <w:t>29-6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ЖАПОВ Б.Ж.</w:t>
        <w:tab/>
        <w:tab/>
        <w:t>ОЗЕРНАЯ</w:t>
        <w:tab/>
        <w:tab/>
        <w:tab/>
        <w:tab/>
        <w:t>29-6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НЧИКОВ А.Г.</w:t>
        <w:tab/>
        <w:tab/>
        <w:tab/>
        <w:t>УРОЖАЙНАЯ</w:t>
        <w:tab/>
        <w:tab/>
        <w:tab/>
        <w:t>29-6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БАЕВ Ш.Б.</w:t>
        <w:tab/>
        <w:tab/>
        <w:tab/>
        <w:t>ЦЕНТРАЛЬНАЯ</w:t>
        <w:tab/>
        <w:tab/>
        <w:tab/>
        <w:t>29-6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ПИЛОВ Ю.Д.</w:t>
        <w:tab/>
        <w:tab/>
        <w:tab/>
        <w:t>УРОЖАЙНАЯ</w:t>
        <w:tab/>
        <w:tab/>
        <w:tab/>
        <w:t>29-6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РОВ Н.Р.</w:t>
        <w:tab/>
        <w:tab/>
        <w:tab/>
        <w:t>КЛУБНАЯ</w:t>
        <w:tab/>
        <w:tab/>
        <w:tab/>
        <w:tab/>
        <w:t>29-6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РОВ Н.К.</w:t>
        <w:tab/>
        <w:tab/>
        <w:tab/>
        <w:t>ОЗЕРНАЯ</w:t>
        <w:tab/>
        <w:t xml:space="preserve"> </w:t>
        <w:tab/>
        <w:tab/>
        <w:tab/>
        <w:t>29-6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Н.К.</w:t>
        <w:tab/>
        <w:tab/>
        <w:tab/>
        <w:t>УРОЖАЙНАЯ</w:t>
        <w:tab/>
        <w:tab/>
        <w:tab/>
        <w:t>29-6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В.Е.</w:t>
        <w:tab/>
        <w:tab/>
        <w:tab/>
        <w:t>КЛУБНАЯ</w:t>
        <w:tab/>
        <w:tab/>
        <w:tab/>
        <w:tab/>
        <w:t>29-6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ЦКИЙ В.А.</w:t>
        <w:tab/>
        <w:tab/>
        <w:tab/>
        <w:t>ЦЕНТРАЛЬНАЯ</w:t>
        <w:tab/>
        <w:tab/>
        <w:tab/>
        <w:t>29-6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ЖАЕВ О.Г.</w:t>
        <w:tab/>
        <w:tab/>
        <w:tab/>
        <w:t>ОЗЕРНАЯ</w:t>
        <w:tab/>
        <w:tab/>
        <w:tab/>
        <w:tab/>
        <w:t>29-6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ЕВ П.Б.</w:t>
        <w:tab/>
        <w:tab/>
        <w:tab/>
        <w:t>ЦЕНТРАЛЛЬНАЯ</w:t>
        <w:tab/>
        <w:tab/>
        <w:tab/>
        <w:t>29-6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БУЕВ Ц-Д.Б.</w:t>
        <w:tab/>
        <w:tab/>
        <w:tab/>
        <w:t>УРОЖАЙНАЯ</w:t>
        <w:tab/>
        <w:tab/>
        <w:tab/>
        <w:t>29-6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ХУРТДИНОВ Ф.С.</w:t>
        <w:tab/>
        <w:tab/>
        <w:t>ЦЕНТРАЛЬНАЯ</w:t>
        <w:tab/>
        <w:tab/>
        <w:tab/>
        <w:t>29-6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ХУРТДИНОВ С.С.</w:t>
        <w:tab/>
        <w:tab/>
        <w:t>УРОЖАЙНАЯ</w:t>
        <w:tab/>
        <w:tab/>
        <w:tab/>
        <w:t>29-6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БИТУЕВ В.Н.</w:t>
        <w:tab/>
        <w:tab/>
        <w:tab/>
        <w:t>ОЗЕРНАЯ</w:t>
        <w:tab/>
        <w:tab/>
        <w:tab/>
        <w:tab/>
        <w:t>29-6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САЕВ О.</w:t>
        <w:tab/>
        <w:tab/>
        <w:tab/>
        <w:tab/>
        <w:t>ЦЕНТРАЛЬНАЯ</w:t>
        <w:tab/>
        <w:tab/>
        <w:tab/>
        <w:t>29-6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ИКОВ Б.Х.</w:t>
        <w:tab/>
        <w:tab/>
        <w:tab/>
        <w:t>ЦЕНТРАЛЬНАЯ</w:t>
        <w:tab/>
        <w:tab/>
        <w:tab/>
        <w:t>29-6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ИКОВА Б-Х.Н.</w:t>
        <w:tab/>
        <w:tab/>
        <w:t>КЛУБНАЯ</w:t>
        <w:tab/>
        <w:tab/>
        <w:tab/>
        <w:tab/>
        <w:t>29-6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ДЕНОВ Б.Б.</w:t>
        <w:tab/>
        <w:tab/>
        <w:tab/>
        <w:t>УРОЖАЙНАЯ</w:t>
        <w:tab/>
        <w:tab/>
        <w:tab/>
        <w:t>29-6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НГУЕВ А.Г.</w:t>
        <w:tab/>
        <w:tab/>
        <w:tab/>
        <w:t>ЦЕНТРАЛЬНАЯ</w:t>
        <w:tab/>
        <w:tab/>
        <w:tab/>
        <w:t>29-6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ДУНОВ Ц.Д.</w:t>
        <w:tab/>
        <w:tab/>
        <w:tab/>
        <w:t>ЦЕНТРАЛЬНАЯ</w:t>
        <w:tab/>
        <w:tab/>
        <w:tab/>
        <w:t>29-6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МАДАЕВ С.Д.</w:t>
        <w:tab/>
        <w:tab/>
        <w:tab/>
        <w:t>ЦЕНТРАЛЬНАЯ</w:t>
        <w:tab/>
        <w:tab/>
        <w:tab/>
        <w:t>29-6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БУЛУМ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ЛСАЕВ А.Д.</w:t>
        <w:tab/>
        <w:tab/>
        <w:tab/>
        <w:t>БАДМАЕВА</w:t>
        <w:tab/>
        <w:tab/>
        <w:tab/>
        <w:tab/>
        <w:t>24-5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МБУЕВ С.С.</w:t>
        <w:tab/>
        <w:tab/>
        <w:tab/>
        <w:t>СОВЕТСКАЯ 26</w:t>
        <w:tab/>
        <w:tab/>
        <w:tab/>
        <w:t>24-5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ЮРОВ З.Ц.</w:t>
        <w:tab/>
        <w:tab/>
        <w:tab/>
        <w:t>СОВЕТСКАЯ 30</w:t>
        <w:tab/>
        <w:tab/>
        <w:tab/>
        <w:t>24-5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А.Д.</w:t>
        <w:tab/>
        <w:tab/>
        <w:tab/>
        <w:t>УДИНСКАЯ</w:t>
        <w:tab/>
        <w:tab/>
        <w:tab/>
        <w:tab/>
        <w:t>24-5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САМБАЕВА Н.Б.</w:t>
        <w:tab/>
        <w:tab/>
        <w:t>КЛУБНАЯ 1</w:t>
        <w:tab/>
        <w:tab/>
        <w:tab/>
        <w:tab/>
        <w:t>24-5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САМБУЕВА М.Б.</w:t>
        <w:tab/>
        <w:tab/>
        <w:t>СОВЕТСКАЯ 28</w:t>
        <w:tab/>
        <w:tab/>
        <w:tab/>
        <w:t>24-5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 В.В.</w:t>
        <w:tab/>
        <w:tab/>
        <w:tab/>
        <w:t>СОВЕТСКАЯ 1/1</w:t>
        <w:tab/>
        <w:tab/>
        <w:tab/>
        <w:t>24-5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 Ж.Б.</w:t>
        <w:tab/>
        <w:tab/>
        <w:tab/>
        <w:t xml:space="preserve">СОВЕТСКАЯ </w:t>
        <w:tab/>
        <w:tab/>
        <w:tab/>
        <w:t>24-5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МАЕВА Ц.Н.</w:t>
        <w:tab/>
        <w:tab/>
        <w:tab/>
        <w:t>КЛУБНАЯ 5</w:t>
        <w:tab/>
        <w:tab/>
        <w:tab/>
        <w:tab/>
        <w:t>24-5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ЖАПОВА Ц.Н.</w:t>
        <w:tab/>
        <w:tab/>
        <w:t xml:space="preserve">БАДМАЕВА </w:t>
        <w:tab/>
        <w:tab/>
        <w:tab/>
        <w:t>24-5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ЫНДЕНОВ М.Д.</w:t>
        <w:tab/>
        <w:tab/>
        <w:tab/>
        <w:t>БАДМАЕВА 1/1</w:t>
        <w:tab/>
        <w:tab/>
        <w:tab/>
        <w:t>24-5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 М.Д.</w:t>
        <w:tab/>
        <w:tab/>
        <w:tab/>
        <w:t>СОВЕТСКАЯ 24</w:t>
        <w:tab/>
        <w:tab/>
        <w:tab/>
        <w:t>24-5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 Д.Д.</w:t>
        <w:tab/>
        <w:tab/>
        <w:tab/>
        <w:t>СОВЕТСКАЯ 5</w:t>
        <w:tab/>
        <w:tab/>
        <w:tab/>
        <w:t>24-5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В.Б.</w:t>
        <w:tab/>
        <w:tab/>
        <w:tab/>
        <w:t>УДИНСКАЯ 6</w:t>
        <w:tab/>
        <w:tab/>
        <w:tab/>
        <w:t>24-5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С.Ш.</w:t>
        <w:tab/>
        <w:tab/>
        <w:tab/>
        <w:t>ШКОЛЬНАЯ 9</w:t>
        <w:tab/>
        <w:tab/>
        <w:tab/>
        <w:t>24-5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Д.Ж.</w:t>
        <w:tab/>
        <w:tab/>
        <w:t xml:space="preserve">БАДМАЕВА </w:t>
        <w:tab/>
        <w:tab/>
        <w:tab/>
        <w:t>24-5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З.</w:t>
        <w:tab/>
        <w:tab/>
        <w:tab/>
        <w:t xml:space="preserve">ШИБИРСКАЯ </w:t>
        <w:tab/>
        <w:tab/>
        <w:tab/>
        <w:t>29-4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САРАНОВ Д.Д.</w:t>
        <w:tab/>
        <w:tab/>
        <w:t xml:space="preserve">БАДМАЕВ </w:t>
        <w:tab/>
        <w:tab/>
        <w:tab/>
        <w:tab/>
        <w:t>24-5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ЛСАРАЕВА С.Ц.</w:t>
        <w:tab/>
        <w:tab/>
        <w:t>ШКОЛЬНАЯ 1/1</w:t>
        <w:tab/>
        <w:tab/>
        <w:tab/>
        <w:t>24-5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ПОВ Б.А.</w:t>
        <w:tab/>
        <w:tab/>
        <w:tab/>
        <w:t>СОВЕТСКАЯ 14</w:t>
        <w:tab/>
        <w:tab/>
        <w:tab/>
        <w:t>24-5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ПОВ Д.Ц.</w:t>
        <w:tab/>
        <w:tab/>
        <w:tab/>
        <w:t>БАДМАЕВА 11</w:t>
        <w:tab/>
        <w:tab/>
        <w:tab/>
        <w:t>24-5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ЬИН Т.З.</w:t>
        <w:tab/>
        <w:tab/>
        <w:tab/>
        <w:tab/>
        <w:t>СОВЕТСКАЯ 16</w:t>
        <w:tab/>
        <w:tab/>
        <w:tab/>
        <w:t>24-5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КАСЯН Э.Д.</w:t>
        <w:tab/>
        <w:tab/>
        <w:tab/>
        <w:t>КЛУБНАЯ 2</w:t>
        <w:tab/>
        <w:tab/>
        <w:tab/>
        <w:tab/>
        <w:t>24-5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ХАНОВ В.В.</w:t>
        <w:tab/>
        <w:tab/>
        <w:tab/>
        <w:t>СОВЕТСКАЯ</w:t>
        <w:tab/>
        <w:tab/>
        <w:tab/>
        <w:t>24-5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ДАЕВ Б.Т.</w:t>
        <w:tab/>
        <w:tab/>
        <w:tab/>
        <w:t>УДИНСКАЯ 20</w:t>
        <w:tab/>
        <w:tab/>
        <w:tab/>
        <w:t>24-5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ХЮЕВА Ш.Ш.</w:t>
        <w:tab/>
        <w:tab/>
        <w:t xml:space="preserve">           УДИНСКАЯ </w:t>
        <w:tab/>
        <w:tab/>
        <w:t xml:space="preserve">            </w:t>
        <w:tab/>
        <w:t>24-5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ДАКОВ Г.Д.</w:t>
        <w:tab/>
        <w:tab/>
        <w:tab/>
        <w:t>СОВЕТСКАЯ 1</w:t>
        <w:tab/>
        <w:tab/>
        <w:tab/>
        <w:t>24-5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ЖИЛОВ Д.Н.</w:t>
        <w:tab/>
        <w:tab/>
        <w:tab/>
        <w:t>БАДМАЕВА 15</w:t>
        <w:tab/>
        <w:tab/>
        <w:tab/>
        <w:t>24-5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ЖИЛОВ З.Д.</w:t>
        <w:tab/>
        <w:tab/>
        <w:tab/>
        <w:t>ШКОЛЬНАЯ 3</w:t>
        <w:tab/>
        <w:tab/>
        <w:tab/>
        <w:t>24-5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НОМОВА А.С.</w:t>
        <w:tab/>
        <w:tab/>
        <w:t>СОВЕТСКАЯ 10</w:t>
        <w:tab/>
        <w:tab/>
        <w:tab/>
        <w:t>24-5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ЕНОВ Н.</w:t>
        <w:tab/>
        <w:tab/>
        <w:tab/>
        <w:t xml:space="preserve">БАДМАЕВА </w:t>
        <w:tab/>
        <w:tab/>
        <w:tab/>
        <w:t>24-5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ИКЖАПОВ Б.А.</w:t>
        <w:tab/>
        <w:tab/>
        <w:t>СОВЕТСКАЯ</w:t>
        <w:tab/>
        <w:tab/>
        <w:tab/>
        <w:t>24-5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ИКОВ Б.Б.</w:t>
        <w:tab/>
        <w:tab/>
        <w:tab/>
        <w:t>БАДМАЕВА</w:t>
        <w:tab/>
        <w:tab/>
        <w:tab/>
        <w:tab/>
        <w:t>24-5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ИКОВА С.Н.</w:t>
        <w:tab/>
        <w:tab/>
        <w:tab/>
        <w:t>ШКОЛЬНАЯ ½</w:t>
        <w:tab/>
        <w:tab/>
        <w:tab/>
        <w:t>24-5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ДЕНДАМБАЕВ Ц.Б.</w:t>
        <w:tab/>
        <w:tab/>
        <w:t>СОВЕТСКАЯ 2</w:t>
        <w:tab/>
        <w:tab/>
        <w:tab/>
        <w:t>24-5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ДЫПОВ А.Д.</w:t>
        <w:tab/>
        <w:tab/>
        <w:tab/>
        <w:t>БАДМАЕВА 7</w:t>
        <w:tab/>
        <w:tab/>
        <w:tab/>
        <w:t>24-5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МПИЛОВ С.</w:t>
        <w:tab/>
        <w:tab/>
        <w:tab/>
        <w:t>СОВЕТСКАЯ 2</w:t>
        <w:tab/>
        <w:tab/>
        <w:tab/>
        <w:t>24-5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РАПОВА С.П.</w:t>
        <w:tab/>
        <w:tab/>
        <w:tab/>
        <w:t>СОВЕТСКАЯ 2</w:t>
        <w:tab/>
        <w:tab/>
        <w:tab/>
        <w:t>24-5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Heading2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</w:r>
    </w:p>
    <w:p>
      <w:pPr>
        <w:pStyle w:val="Heading2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  <w:t>ВЕРХНИЕ ТАЛЬЦЫ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ГИЛЬДИН А.Д.</w:t>
        <w:tab/>
        <w:tab/>
        <w:tab/>
        <w:t>КОМСОМОЛЬСКАЯ 9</w:t>
        <w:tab/>
        <w:tab/>
        <w:t>25-1-68</w:t>
      </w:r>
    </w:p>
    <w:p>
      <w:pPr>
        <w:pStyle w:val="Heading1"/>
        <w:rPr/>
      </w:pPr>
      <w:r>
        <w:rPr>
          <w:sz w:val="24"/>
          <w:szCs w:val="24"/>
        </w:rPr>
        <w:t>АНТОНОВ Н.Г.</w:t>
        <w:tab/>
        <w:tab/>
        <w:tab/>
        <w:t>КОМСОМОЛЬСКАЯ</w:t>
      </w:r>
      <w:r>
        <w:rPr/>
        <w:t xml:space="preserve"> </w:t>
      </w:r>
      <w:r>
        <w:rPr>
          <w:sz w:val="24"/>
          <w:szCs w:val="24"/>
        </w:rPr>
        <w:t>1/1</w:t>
        <w:tab/>
        <w:tab/>
        <w:t>25-1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ТРАХАНЦЕВ В.В.</w:t>
        <w:tab/>
        <w:tab/>
        <w:t>КУЧУМОВА 176/2</w:t>
        <w:tab/>
        <w:tab/>
        <w:tab/>
        <w:t>25-1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ИРОВА Н.</w:t>
        <w:tab/>
        <w:tab/>
        <w:tab/>
        <w:t>КУЧУМОВА 158</w:t>
        <w:tab/>
        <w:tab/>
        <w:tab/>
        <w:t>25-1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ШКИРОВ И.К.</w:t>
        <w:tab/>
        <w:tab/>
        <w:tab/>
        <w:t>КУЧУМОВА 204</w:t>
        <w:tab/>
        <w:tab/>
        <w:tab/>
        <w:t>25-1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ШКИРОВ М.И.</w:t>
        <w:tab/>
        <w:tab/>
        <w:tab/>
        <w:t>КАЛАШНИКОВА 22</w:t>
        <w:tab/>
        <w:tab/>
        <w:t>25-2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 П.Г.</w:t>
        <w:tab/>
        <w:tab/>
        <w:tab/>
        <w:t>КУЧУМОВА 240/2</w:t>
        <w:tab/>
        <w:tab/>
        <w:tab/>
        <w:t>25-1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К.И.</w:t>
        <w:tab/>
        <w:tab/>
        <w:tab/>
        <w:t>КУЧУМОВА 181/2</w:t>
        <w:tab/>
        <w:tab/>
        <w:tab/>
        <w:t>25-1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П.Н.</w:t>
        <w:tab/>
        <w:tab/>
        <w:tab/>
        <w:t>ОКТЯБРЬСКАЯ 5</w:t>
        <w:tab/>
        <w:tab/>
        <w:tab/>
        <w:t>25-2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Х М.М.</w:t>
        <w:tab/>
        <w:tab/>
        <w:tab/>
        <w:t>КУЧУМОВА 183</w:t>
        <w:tab/>
        <w:tab/>
        <w:tab/>
        <w:t>25-2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Х М.Н.</w:t>
        <w:tab/>
        <w:tab/>
        <w:tab/>
        <w:t>КУЧУМОВА 134</w:t>
        <w:tab/>
        <w:tab/>
        <w:tab/>
        <w:t>25-1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БКОВА Н.В.</w:t>
        <w:tab/>
        <w:tab/>
        <w:tab/>
        <w:t>КУЧУМОВА 208/2</w:t>
        <w:tab/>
        <w:tab/>
        <w:tab/>
        <w:t>25-1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П.В.</w:t>
        <w:tab/>
        <w:tab/>
        <w:tab/>
        <w:t>КУЧУМОВА 171/2</w:t>
        <w:tab/>
        <w:tab/>
        <w:tab/>
        <w:t>25-2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Е.Ф.</w:t>
        <w:tab/>
        <w:tab/>
        <w:tab/>
        <w:t>КУЧУМОВА 212</w:t>
        <w:tab/>
        <w:tab/>
        <w:tab/>
        <w:t>25-1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ЕЩАГИН И.Д.</w:t>
        <w:tab/>
        <w:tab/>
        <w:tab/>
        <w:t>КУЧУМОВА 150</w:t>
        <w:tab/>
        <w:tab/>
        <w:tab/>
        <w:t>25-2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ЗИЗОВА А.Д.</w:t>
        <w:tab/>
        <w:tab/>
        <w:tab/>
        <w:t>КУЧУМОВА</w:t>
        <w:tab/>
        <w:t>52</w:t>
        <w:tab/>
        <w:t xml:space="preserve">           </w:t>
        <w:tab/>
        <w:t>25-1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ИЧКИН В.А.</w:t>
        <w:tab/>
        <w:tab/>
        <w:tab/>
        <w:t>ОЦИМИКА 5</w:t>
        <w:tab/>
        <w:tab/>
        <w:tab/>
        <w:t xml:space="preserve">           25-1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ЛЯЗОВА Л.М.</w:t>
        <w:tab/>
        <w:tab/>
        <w:tab/>
        <w:t>КУЧУМОВА 101</w:t>
        <w:tab/>
        <w:tab/>
        <w:tab/>
        <w:t>25-1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НЧИКОВ Г.Д.</w:t>
        <w:tab/>
        <w:tab/>
        <w:tab/>
        <w:t>КУЧУМОВА 160</w:t>
        <w:tab/>
        <w:tab/>
        <w:tab/>
        <w:t>25-2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ВЫДЕНКО Д.В.</w:t>
        <w:tab/>
        <w:tab/>
        <w:tab/>
        <w:t>КАЛАШНИКОВА 11/1</w:t>
        <w:tab/>
        <w:tab/>
        <w:t>25-1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ВЫДОВ А.А.</w:t>
        <w:tab/>
        <w:tab/>
        <w:tab/>
        <w:t>КАЛАШНИКОВА 12/2</w:t>
        <w:tab/>
        <w:tab/>
        <w:t>25-0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ЛЕНКО И.Н.</w:t>
        <w:tab/>
        <w:tab/>
        <w:t>КУЧУМОВА 5</w:t>
        <w:tab/>
        <w:tab/>
        <w:tab/>
        <w:t>25-1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ИХИН С.М.</w:t>
        <w:tab/>
        <w:tab/>
        <w:tab/>
        <w:t>КУЧУМОВА 216</w:t>
        <w:tab/>
        <w:tab/>
        <w:tab/>
        <w:t>25-1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УБАКИН В.Г.</w:t>
        <w:tab/>
        <w:tab/>
        <w:tab/>
        <w:t>КУЧУМОВА 113/2</w:t>
        <w:tab/>
        <w:tab/>
        <w:tab/>
        <w:t>25-1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УЕВ Н.П.</w:t>
        <w:tab/>
        <w:tab/>
        <w:tab/>
        <w:tab/>
        <w:t>ОКТЯБРЬСКАЯ 9</w:t>
        <w:tab/>
        <w:tab/>
        <w:tab/>
        <w:t>25-2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О.И.</w:t>
        <w:tab/>
        <w:tab/>
        <w:tab/>
        <w:t>КУЧУМОВА 220</w:t>
        <w:tab/>
        <w:tab/>
        <w:tab/>
        <w:t>25-1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КИНА Г.П.</w:t>
        <w:tab/>
        <w:tab/>
        <w:tab/>
        <w:t>КУЧУМОВА 92</w:t>
        <w:tab/>
        <w:tab/>
        <w:tab/>
        <w:t>25-2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ОРСКИЙ Г.Ф.</w:t>
        <w:tab/>
        <w:tab/>
        <w:tab/>
        <w:t>КУЧУМОВА 87</w:t>
        <w:tab/>
        <w:tab/>
        <w:tab/>
        <w:t>25-2-5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РБАИНОВ А.К.</w:t>
        <w:tab/>
        <w:tab/>
        <w:tab/>
        <w:t>КОМСОМОЛЬСКАЯ 3</w:t>
        <w:tab/>
        <w:tab/>
        <w:t>25-1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БАИНОВ Д.Т.</w:t>
        <w:tab/>
        <w:tab/>
        <w:tab/>
        <w:t>КУЧУМОВА 219</w:t>
        <w:tab/>
        <w:tab/>
        <w:tab/>
        <w:t>25-1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БАИНОВ Л.Д.</w:t>
        <w:tab/>
        <w:tab/>
        <w:tab/>
        <w:t>КУЧУМОВА 27</w:t>
        <w:tab/>
        <w:tab/>
        <w:tab/>
        <w:t>25-1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БАИНОВ Н.А </w:t>
        <w:tab/>
        <w:tab/>
        <w:tab/>
        <w:t>КУЧУМОВА 181/1</w:t>
        <w:tab/>
        <w:tab/>
        <w:tab/>
        <w:t>25-2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БЫЧЕВА М.А.</w:t>
        <w:tab/>
        <w:tab/>
        <w:tab/>
        <w:t>КУЧУМОВА 283</w:t>
        <w:tab/>
        <w:tab/>
        <w:tab/>
        <w:t>25-1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ЕВИН В.В.</w:t>
        <w:tab/>
        <w:tab/>
        <w:tab/>
        <w:t>ОКТЯБРЬСКАЯ 25</w:t>
        <w:tab/>
        <w:tab/>
        <w:t>25-1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ВА О.А.</w:t>
        <w:tab/>
        <w:tab/>
        <w:tab/>
        <w:t>КУЧУМОВА 175</w:t>
        <w:tab/>
        <w:tab/>
        <w:tab/>
        <w:t>25-1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ВОШЕЕВА Г.Н.</w:t>
        <w:tab/>
        <w:tab/>
        <w:t>ОКТЯБРЬСКАЯ 17/2</w:t>
        <w:tab/>
        <w:tab/>
        <w:t>25-2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ЗНЕЦОВ Н.И.</w:t>
        <w:tab/>
        <w:tab/>
        <w:tab/>
        <w:t>КУЧУМОВА 64</w:t>
        <w:tab/>
        <w:tab/>
        <w:tab/>
        <w:t>25-1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КУШКИН С.М.</w:t>
        <w:tab/>
        <w:tab/>
        <w:tab/>
        <w:t>НАГОРНАЯ 8</w:t>
        <w:tab/>
        <w:tab/>
        <w:tab/>
        <w:t>25-2-3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УЧУМОВ А.В.</w:t>
        <w:tab/>
        <w:tab/>
        <w:tab/>
        <w:t>КОМСОМОЛЬСКАЯ 8/1</w:t>
        <w:tab/>
        <w:tab/>
        <w:t>25-1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ЧУМОВА П.А.</w:t>
        <w:tab/>
        <w:tab/>
        <w:tab/>
        <w:t>КУЧУМОВА 108</w:t>
        <w:tab/>
        <w:tab/>
        <w:tab/>
        <w:t>25-1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ЧУМОВА Т.П.</w:t>
        <w:tab/>
        <w:tab/>
        <w:tab/>
        <w:t>КУЧУМОВА 144</w:t>
        <w:tab/>
        <w:tab/>
        <w:tab/>
        <w:t>25-1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ЧУМОВА Г.Н.</w:t>
        <w:tab/>
        <w:tab/>
        <w:tab/>
        <w:t>ОКТЯБРЬСКАЯ 14</w:t>
        <w:tab/>
        <w:tab/>
        <w:t>25-2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ЧУМОВА П.АВ.</w:t>
        <w:tab/>
        <w:tab/>
        <w:tab/>
        <w:t>КУЧУМОВА 37</w:t>
        <w:tab/>
        <w:tab/>
        <w:tab/>
        <w:t>25-1-7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УЧУМОВА Р.Е.</w:t>
        <w:tab/>
        <w:tab/>
        <w:tab/>
        <w:t>КОМСОМОЛЬСКАЯ ½</w:t>
        <w:tab/>
        <w:tab/>
        <w:t>25-1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А Н.Л.</w:t>
        <w:tab/>
        <w:tab/>
        <w:t>КУЧУМОВА 173</w:t>
        <w:tab/>
        <w:tab/>
        <w:tab/>
        <w:t>25-1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Н.А.</w:t>
        <w:tab/>
        <w:tab/>
        <w:tab/>
        <w:t>КАЛАШНИКОВА 28</w:t>
        <w:tab/>
        <w:tab/>
        <w:t>25-2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НОВ В.А.</w:t>
        <w:tab/>
        <w:tab/>
        <w:tab/>
        <w:t>ОКТЯБРЬСКАЯ 26</w:t>
        <w:tab/>
        <w:tab/>
        <w:t>25-2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НОВ Н.Г.</w:t>
        <w:tab/>
        <w:tab/>
        <w:tab/>
        <w:t>КОМСОМОЛЬСКАЯ 2/2</w:t>
        <w:tab/>
        <w:tab/>
        <w:t>25-2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НОВ Н.М.</w:t>
        <w:tab/>
        <w:tab/>
        <w:tab/>
        <w:t>КУЧУМОВА 152</w:t>
        <w:tab/>
        <w:tab/>
        <w:tab/>
        <w:t>25-1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НОВ Ю.П.</w:t>
        <w:tab/>
        <w:tab/>
        <w:tab/>
        <w:t>КАЛАШНИКОВА 17/1</w:t>
        <w:tab/>
        <w:tab/>
        <w:t>25-1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НОВА В.Г.</w:t>
        <w:tab/>
        <w:tab/>
        <w:tab/>
        <w:t>КУЧУМОВА 105</w:t>
        <w:tab/>
        <w:tab/>
        <w:tab/>
        <w:t>25-1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Г.Е.</w:t>
        <w:tab/>
        <w:tab/>
        <w:tab/>
        <w:t>КУЧУМОВА 28</w:t>
        <w:tab/>
        <w:tab/>
        <w:tab/>
        <w:t>25-2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А Т.Е.</w:t>
        <w:tab/>
        <w:tab/>
        <w:tab/>
        <w:t>КОМСОМОЛЬСКАЯ 6</w:t>
        <w:tab/>
        <w:tab/>
        <w:t>25-2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РЗИН Н.Ю.</w:t>
        <w:tab/>
        <w:tab/>
        <w:tab/>
        <w:t>КУЧУМОВА 151</w:t>
        <w:tab/>
        <w:tab/>
        <w:tab/>
        <w:t>25-2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ИТИН П.П.</w:t>
        <w:tab/>
        <w:tab/>
        <w:tab/>
        <w:t>ОКТЯБРЬСКАЯ 21</w:t>
        <w:tab/>
        <w:tab/>
        <w:t>25-1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ИТИНА А.О.</w:t>
        <w:tab/>
        <w:tab/>
        <w:tab/>
        <w:t>ОЦИМИКА 22/2</w:t>
        <w:tab/>
        <w:tab/>
        <w:tab/>
        <w:t>25-1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ИТИНА О.Г.</w:t>
        <w:tab/>
        <w:tab/>
        <w:tab/>
        <w:t>КАЛАШНИКОВА 5/1</w:t>
        <w:tab/>
        <w:tab/>
        <w:t>25-1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ЕНКО Е.Н.</w:t>
        <w:tab/>
        <w:tab/>
        <w:tab/>
        <w:t>ОКТЯБРЬСКАЯ 22</w:t>
        <w:tab/>
        <w:tab/>
        <w:t>25-1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ОВ А.З.</w:t>
        <w:tab/>
        <w:tab/>
        <w:tab/>
        <w:t>КУЧУМОВА 188</w:t>
        <w:tab/>
        <w:tab/>
        <w:tab/>
        <w:t>25-1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ОВ А.Ф.</w:t>
        <w:tab/>
        <w:tab/>
        <w:tab/>
        <w:t>НАГОРНАЯ 3</w:t>
        <w:tab/>
        <w:tab/>
        <w:tab/>
        <w:t>25-1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ВЛОВ Д.М. </w:t>
        <w:tab/>
        <w:tab/>
        <w:tab/>
        <w:t>КУЧУМОВА 88</w:t>
        <w:tab/>
        <w:tab/>
        <w:tab/>
        <w:t>25-2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ОВА А.М.</w:t>
        <w:tab/>
        <w:tab/>
        <w:tab/>
        <w:t>ПЕР. ТОРГОВЫЙ 2</w:t>
        <w:tab/>
        <w:tab/>
        <w:t>25-1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ЦКИЙ А.С.</w:t>
        <w:tab/>
        <w:tab/>
        <w:tab/>
        <w:t>КАЛАШНИКОВА 18</w:t>
        <w:tab/>
        <w:tab/>
        <w:t>25-1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УРАН П.П.</w:t>
        <w:tab/>
        <w:tab/>
        <w:tab/>
        <w:t>КАЛАШНИКОВА 4/2</w:t>
        <w:tab/>
        <w:tab/>
        <w:t>25-1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ОВА А.И.</w:t>
        <w:tab/>
        <w:tab/>
        <w:tab/>
        <w:t>ОЦИМИКА 16/2</w:t>
        <w:tab/>
        <w:tab/>
        <w:tab/>
        <w:t>25-1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ОХОВ А.И.</w:t>
        <w:tab/>
        <w:tab/>
        <w:tab/>
        <w:t>КУЧУМОВА 189</w:t>
        <w:tab/>
        <w:tab/>
        <w:tab/>
        <w:t>25-2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ЕМКИН В.Л.</w:t>
        <w:tab/>
        <w:tab/>
        <w:tab/>
        <w:t>КАЛАШНИКОВА 17/2</w:t>
        <w:tab/>
        <w:tab/>
        <w:t>25-2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НИН Г.Н.</w:t>
        <w:tab/>
        <w:tab/>
        <w:tab/>
        <w:t>КУЧУМОВА 79</w:t>
        <w:tab/>
        <w:tab/>
        <w:tab/>
        <w:t>25-2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ЫЖЬЯНОВ П.Я.</w:t>
        <w:tab/>
        <w:tab/>
        <w:tab/>
        <w:t>КУЧУМОВА 98</w:t>
        <w:tab/>
        <w:tab/>
        <w:tab/>
        <w:t>25-1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АДИН С.С.</w:t>
        <w:tab/>
        <w:tab/>
        <w:tab/>
        <w:t>ПЕР. ТОРГОВЫЙ 1</w:t>
        <w:tab/>
        <w:tab/>
        <w:t>25-1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АДИНА Н.С.</w:t>
        <w:tab/>
        <w:tab/>
        <w:tab/>
        <w:t>ОЦИМИКА 19</w:t>
        <w:tab/>
        <w:tab/>
        <w:tab/>
        <w:t>25-1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АНОВ А.Н.</w:t>
        <w:tab/>
        <w:tab/>
        <w:tab/>
        <w:t>КУЧУМОВА 139/1</w:t>
        <w:tab/>
        <w:tab/>
        <w:tab/>
        <w:t>25-1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ПУНОВА Е.Г.</w:t>
        <w:tab/>
        <w:tab/>
        <w:tab/>
        <w:t>КУЧУМОВА 224</w:t>
        <w:tab/>
        <w:tab/>
        <w:tab/>
        <w:t>25-2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УШЕВА И.Я.</w:t>
        <w:tab/>
        <w:tab/>
        <w:tab/>
        <w:t>ОКТЯБРЬСКАЯ 18</w:t>
        <w:tab/>
        <w:tab/>
        <w:t>25-2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НИКОВ Г.Д.</w:t>
        <w:tab/>
        <w:tab/>
        <w:tab/>
        <w:t>КУЧУМОВА 120</w:t>
        <w:tab/>
        <w:tab/>
        <w:tab/>
        <w:t>25-2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А.Д.</w:t>
        <w:tab/>
        <w:tab/>
        <w:tab/>
        <w:t>КОМСОМОЛЬСКАЯ 5/2</w:t>
        <w:tab/>
        <w:tab/>
        <w:t>25-1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В.А.</w:t>
        <w:tab/>
        <w:tab/>
        <w:tab/>
        <w:t>КОМСОМОЛЬСКАЯ 6</w:t>
        <w:tab/>
        <w:tab/>
        <w:t>25-1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РИДОНОВ А.М.</w:t>
        <w:tab/>
        <w:tab/>
        <w:t>НАГОРНАЯ 4</w:t>
        <w:tab/>
        <w:tab/>
        <w:tab/>
        <w:t>25-1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РИДОНОВА Г.А.</w:t>
        <w:tab/>
        <w:tab/>
        <w:t>КУЧУМОВА 63</w:t>
        <w:tab/>
        <w:tab/>
        <w:tab/>
        <w:t>25-1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ЦЫН В.М.</w:t>
        <w:tab/>
        <w:tab/>
        <w:tab/>
        <w:t>КУЧУМОВА 28</w:t>
        <w:tab/>
        <w:tab/>
        <w:tab/>
        <w:t>25-1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ЕЖНЕВ В.М.</w:t>
        <w:tab/>
        <w:tab/>
        <w:tab/>
        <w:t>КУЧУМОВА 16</w:t>
        <w:tab/>
        <w:tab/>
        <w:tab/>
        <w:t>25-2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ЕЖНЕВ Ф.Ф.</w:t>
        <w:tab/>
        <w:tab/>
        <w:tab/>
        <w:t>КУЧУМОВА 222</w:t>
        <w:tab/>
        <w:tab/>
        <w:tab/>
        <w:t>25-2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ЕЖНЕВА О.Б.</w:t>
        <w:tab/>
        <w:tab/>
        <w:tab/>
        <w:t>КАЛАШНИКОВА 10/1</w:t>
        <w:tab/>
        <w:tab/>
        <w:t>25-1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МОФЕЕВ И.Д.</w:t>
        <w:tab/>
        <w:tab/>
        <w:tab/>
        <w:t>КУЧУМОВА 96</w:t>
        <w:tab/>
        <w:tab/>
        <w:tab/>
        <w:t>25-1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ЮМЕНЦЕВ Т.Г.</w:t>
        <w:tab/>
        <w:tab/>
        <w:tab/>
        <w:t>КОМСОМОЛЬСКАЯ 2/1</w:t>
        <w:tab/>
        <w:tab/>
        <w:t>25-2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 Л.В.</w:t>
        <w:tab/>
        <w:tab/>
        <w:tab/>
        <w:t>КУЧУМОВА 118</w:t>
        <w:tab/>
        <w:tab/>
        <w:tab/>
        <w:t>25-2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 Н.Г.</w:t>
        <w:tab/>
        <w:tab/>
        <w:tab/>
        <w:t>КУЧУМОВА 62</w:t>
        <w:tab/>
        <w:tab/>
        <w:tab/>
        <w:t>25-1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 Н.М.</w:t>
        <w:tab/>
        <w:tab/>
        <w:tab/>
        <w:t>КУЧУМОВА 102</w:t>
        <w:tab/>
        <w:tab/>
        <w:tab/>
        <w:t>25-1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 О.В.</w:t>
        <w:tab/>
        <w:tab/>
        <w:tab/>
        <w:t>КУЧУМОВА 20</w:t>
        <w:tab/>
        <w:tab/>
        <w:tab/>
        <w:t>25-1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 Ю.Л.</w:t>
        <w:tab/>
        <w:tab/>
        <w:tab/>
        <w:t>КОМСОМОЛЬСКАЯ 10/1</w:t>
        <w:tab/>
        <w:tab/>
        <w:t>25-2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А Е.П.</w:t>
        <w:tab/>
        <w:tab/>
        <w:t xml:space="preserve">           КУЧУМОВА 186</w:t>
        <w:tab/>
        <w:tab/>
        <w:t xml:space="preserve">            25-1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А Г.Л.</w:t>
        <w:tab/>
        <w:tab/>
        <w:t xml:space="preserve">           КУЧУМОВА 157</w:t>
        <w:tab/>
        <w:tab/>
        <w:tab/>
        <w:t>25-2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ЙРУТДИНОВА О.А.</w:t>
        <w:tab/>
        <w:tab/>
        <w:t>ОЦИМИКА 16/2</w:t>
        <w:tab/>
        <w:tab/>
        <w:tab/>
        <w:t>25-1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НДАЕВ М.</w:t>
        <w:tab/>
        <w:tab/>
        <w:tab/>
        <w:t>КУЧУМОВА 111/1</w:t>
        <w:tab/>
        <w:tab/>
        <w:tab/>
        <w:t>25-1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РАФУТДИНОВА А.М.</w:t>
        <w:tab/>
        <w:t xml:space="preserve">           КУЧУМОВА 56</w:t>
        <w:tab/>
        <w:tab/>
        <w:tab/>
        <w:t>25-2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ХОВА В.К.</w:t>
        <w:tab/>
        <w:tab/>
        <w:tab/>
        <w:t>НАГОРНАЯ 21/1</w:t>
        <w:tab/>
        <w:tab/>
        <w:tab/>
        <w:t>25-1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ВЕЦОВА С.Г.</w:t>
        <w:tab/>
        <w:tab/>
        <w:tab/>
        <w:t>ОЦИМИКА 14</w:t>
        <w:tab/>
        <w:tab/>
        <w:tab/>
        <w:t>25-1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ОВЛЕВ И.</w:t>
        <w:tab/>
        <w:tab/>
        <w:tab/>
        <w:t>КАЛАШНИКОВА 30/2</w:t>
        <w:tab/>
        <w:tab/>
        <w:t>25-1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Heading2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</w:r>
    </w:p>
    <w:p>
      <w:pPr>
        <w:pStyle w:val="Heading2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  <w:t>ГЕОРГИЕВК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ЛИМАСОВ М.П.</w:t>
        <w:tab/>
        <w:tab/>
        <w:tab/>
        <w:t>ГАГАРИНА 13</w:t>
        <w:tab/>
        <w:tab/>
        <w:tab/>
        <w:t>20-1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МАСОВА Л.Р.</w:t>
        <w:tab/>
        <w:tab/>
        <w:tab/>
        <w:t>НАГОРНАЯ 1</w:t>
        <w:tab/>
        <w:tab/>
        <w:tab/>
        <w:t>20-2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АНАСЬЕВ А.М.</w:t>
        <w:tab/>
        <w:tab/>
        <w:tab/>
        <w:t>ГАГАРИНА 6</w:t>
        <w:tab/>
        <w:tab/>
        <w:tab/>
        <w:t>20-1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АНАСЬЕВА Т.Д.</w:t>
        <w:tab/>
        <w:tab/>
        <w:t>ХАРИТОНОВА 8/2</w:t>
        <w:tab/>
        <w:tab/>
        <w:tab/>
        <w:t>20-2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ИСОВА К.В.</w:t>
        <w:tab/>
        <w:tab/>
        <w:tab/>
        <w:t>ХАРИТОНОВА 52/2</w:t>
        <w:tab/>
        <w:tab/>
        <w:t>20-1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ЙБОРОДИН П.В.</w:t>
        <w:tab/>
        <w:tab/>
        <w:t>ХАРИТОНОВА 21/2</w:t>
        <w:tab/>
        <w:tab/>
        <w:t>20-2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ЙБОРОДИН П.А </w:t>
        <w:tab/>
        <w:tab/>
        <w:t>ГАГАРИНА 2/1</w:t>
        <w:tab/>
        <w:tab/>
        <w:tab/>
        <w:t>20-1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БОРОДОВА О.</w:t>
        <w:tab/>
        <w:tab/>
        <w:t>ГАГАРИНА 60</w:t>
        <w:tab/>
        <w:tab/>
        <w:tab/>
        <w:t>20-2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 Н.А.</w:t>
        <w:tab/>
        <w:tab/>
        <w:tab/>
        <w:t>ГАГАРИНА 40</w:t>
        <w:tab/>
        <w:tab/>
        <w:tab/>
        <w:t>20-2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В.И.</w:t>
        <w:tab/>
        <w:tab/>
        <w:tab/>
        <w:t>ГАГАРИНА</w:t>
        <w:tab/>
        <w:t>4</w:t>
        <w:tab/>
        <w:tab/>
        <w:tab/>
        <w:t>20-1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БРОВ П.П.</w:t>
        <w:tab/>
        <w:tab/>
        <w:tab/>
        <w:t>ГАГАРИНА 65</w:t>
        <w:tab/>
        <w:tab/>
        <w:tab/>
        <w:t>20-1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Ф.Я.</w:t>
        <w:tab/>
        <w:tab/>
        <w:tab/>
        <w:t>ХАРИТОНОВА 2</w:t>
        <w:tab/>
        <w:tab/>
        <w:tab/>
        <w:t>20-1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 Ч.Ц.</w:t>
        <w:tab/>
        <w:tab/>
        <w:tab/>
        <w:t>ХАРИТОНОВА 62/1</w:t>
        <w:tab/>
        <w:tab/>
        <w:t>20-1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ЗИН М.А.</w:t>
        <w:tab/>
        <w:tab/>
        <w:tab/>
        <w:tab/>
        <w:t>ХАРИТОНОВА 43</w:t>
        <w:tab/>
        <w:tab/>
        <w:tab/>
        <w:t>20-1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ЗИНА П.М.</w:t>
        <w:tab/>
        <w:tab/>
        <w:tab/>
        <w:t>ГАГАРИНА 43</w:t>
        <w:tab/>
        <w:tab/>
        <w:tab/>
        <w:t>20-1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ДУКОВСКИЙ К.В.</w:t>
        <w:tab/>
        <w:tab/>
        <w:t>ГАГАРИНА 9</w:t>
        <w:tab/>
        <w:tab/>
        <w:tab/>
        <w:t>20-1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А А.Г.</w:t>
        <w:tab/>
        <w:tab/>
        <w:tab/>
        <w:t>ГАГАРИНА 70</w:t>
        <w:tab/>
        <w:tab/>
        <w:tab/>
        <w:t>20-2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А Ю.В.</w:t>
        <w:tab/>
        <w:tab/>
        <w:t>ХАРИТОНОВА 20/2</w:t>
        <w:tab/>
        <w:tab/>
        <w:t>20-1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ОВКИНА С.С.</w:t>
        <w:tab/>
        <w:tab/>
        <w:t>ХАРИТОНОВА 59/2</w:t>
        <w:tab/>
        <w:tab/>
        <w:t>20-1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ЗКОВ Ф.К.</w:t>
        <w:tab/>
        <w:tab/>
        <w:tab/>
        <w:t>ГАГАРИНА 85/2</w:t>
        <w:tab/>
        <w:tab/>
        <w:tab/>
        <w:t>20-1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НЧИКОВ Д.Ц.</w:t>
        <w:tab/>
        <w:tab/>
        <w:tab/>
        <w:t>ХАРИТОНОВА 68/1</w:t>
        <w:tab/>
        <w:tab/>
        <w:t>20-1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ГДАНОВ Г.Ц.</w:t>
        <w:tab/>
        <w:tab/>
        <w:tab/>
        <w:t>ХАРИТОНОВА 30</w:t>
        <w:tab/>
        <w:tab/>
        <w:tab/>
        <w:t>20-1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 Б.Д.</w:t>
        <w:tab/>
        <w:tab/>
        <w:tab/>
        <w:t>ХАРИТОНОВА 3/2</w:t>
        <w:tab/>
        <w:tab/>
        <w:tab/>
        <w:t>20-1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ЬИН П.А.</w:t>
        <w:tab/>
        <w:tab/>
        <w:tab/>
        <w:t xml:space="preserve">          ХАРИТОНОВА 58/1</w:t>
        <w:tab/>
        <w:tab/>
        <w:t>20-1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МЯКИН Г.Г.</w:t>
        <w:tab/>
        <w:tab/>
        <w:t xml:space="preserve">          ХАРИТОНОВА 17/1</w:t>
        <w:tab/>
        <w:tab/>
        <w:t>20-2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ОВАЛЕНКО П.С.</w:t>
        <w:tab/>
        <w:tab/>
        <w:t>ЗАХАРОВА 1/1</w:t>
        <w:tab/>
        <w:tab/>
        <w:tab/>
        <w:t>20-2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ИНИНА М.П</w:t>
        <w:tab/>
        <w:tab/>
        <w:tab/>
        <w:t xml:space="preserve"> ХАРИТОНОВА 58/2</w:t>
        <w:tab/>
        <w:tab/>
        <w:t>20-1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ЖНИКОВ В.И.</w:t>
        <w:tab/>
        <w:tab/>
        <w:tab/>
        <w:t xml:space="preserve"> ГАГАРИНА 53</w:t>
        <w:tab/>
        <w:tab/>
        <w:tab/>
        <w:t>20-1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ЖНИКОВА В.И.</w:t>
        <w:tab/>
        <w:tab/>
        <w:t xml:space="preserve">           ГАГАРИНА 12</w:t>
        <w:tab/>
        <w:tab/>
        <w:tab/>
        <w:t>20-1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ЖНИКОВА Т.А.</w:t>
        <w:tab/>
        <w:tab/>
        <w:t xml:space="preserve">          ГАГАРИНА 23</w:t>
        <w:tab/>
        <w:tab/>
        <w:tab/>
        <w:t>20-2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И.М.</w:t>
        <w:tab/>
        <w:tab/>
        <w:tab/>
        <w:t>ХАРИТОНОВА 16/2</w:t>
        <w:tab/>
        <w:tab/>
        <w:t>20-1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КСОЕВ М.Ф.</w:t>
        <w:tab/>
        <w:tab/>
        <w:tab/>
        <w:t>ЗАХАРОВА 2/1</w:t>
        <w:tab/>
        <w:tab/>
        <w:tab/>
        <w:t>20-1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ИТИНА Ц.Д.</w:t>
        <w:tab/>
        <w:tab/>
        <w:t>ХАРИТОНОВА 48/2</w:t>
        <w:tab/>
        <w:tab/>
        <w:t>20-1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ХУТДИНОВ В.Н.</w:t>
        <w:tab/>
        <w:tab/>
        <w:t>ГАГАРИНА 30</w:t>
        <w:tab/>
        <w:tab/>
        <w:tab/>
        <w:t>20-1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АНОВ В.Б.</w:t>
        <w:tab/>
        <w:tab/>
        <w:tab/>
        <w:t>СТЕПНАЯ 8/2</w:t>
        <w:tab/>
        <w:tab/>
        <w:tab/>
        <w:t>20-1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НЗАТОВ Н.Н.</w:t>
        <w:tab/>
        <w:tab/>
        <w:tab/>
        <w:t>ХАРИТОНОВА 10/1</w:t>
        <w:tab/>
        <w:tab/>
        <w:t>20-2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ЕВ И.</w:t>
        <w:tab/>
        <w:tab/>
        <w:tab/>
        <w:t>ГАГАРИНА 28</w:t>
        <w:tab/>
        <w:tab/>
        <w:tab/>
        <w:t>20-1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ЕВ Ю.В.</w:t>
        <w:tab/>
        <w:tab/>
        <w:tab/>
        <w:t>ГАГАРИНА 81</w:t>
        <w:tab/>
        <w:tab/>
        <w:tab/>
        <w:t>20-1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ЕВА А.Г.</w:t>
        <w:tab/>
        <w:tab/>
        <w:tab/>
        <w:t>ГАГАРИНА 63</w:t>
        <w:tab/>
        <w:tab/>
        <w:tab/>
        <w:t>20-1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ЕВА М.И.</w:t>
        <w:tab/>
        <w:tab/>
        <w:t xml:space="preserve">           ГАГАРИНА 10</w:t>
        <w:tab/>
        <w:tab/>
        <w:tab/>
        <w:t>20-1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РОВА Р.Н.</w:t>
        <w:tab/>
        <w:tab/>
        <w:tab/>
        <w:t>ХАРИТОНОВА 9/1</w:t>
        <w:tab/>
        <w:tab/>
        <w:tab/>
        <w:t>20-1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ХОТНИКОВ Л.Л.</w:t>
        <w:tab/>
        <w:tab/>
        <w:tab/>
        <w:t>ГАГАРИНА 68</w:t>
        <w:tab/>
        <w:tab/>
        <w:tab/>
        <w:t>20-2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БОЕВА В.А.</w:t>
        <w:tab/>
        <w:tab/>
        <w:tab/>
        <w:t>ГАГАРИНА 55</w:t>
        <w:tab/>
        <w:tab/>
        <w:tab/>
        <w:t>20-1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А Е.И.</w:t>
        <w:tab/>
        <w:tab/>
        <w:tab/>
        <w:t>ГАГАРИНА 18</w:t>
        <w:tab/>
        <w:tab/>
        <w:tab/>
        <w:t>20-1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ОРОДНИКОВ А.И.</w:t>
        <w:tab/>
        <w:tab/>
        <w:t>ХАРИТОНОВА 53/1</w:t>
        <w:tab/>
        <w:tab/>
        <w:t>20-1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ОРОДНИКОВА Е.М.</w:t>
        <w:tab/>
        <w:tab/>
        <w:t>ГАГАРИНА 79</w:t>
        <w:tab/>
        <w:tab/>
        <w:tab/>
        <w:t>20-2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ОВЬЕВ А.А.</w:t>
        <w:tab/>
        <w:tab/>
        <w:tab/>
        <w:t>ХАРИТОНОВА 8/1</w:t>
        <w:tab/>
        <w:tab/>
        <w:tab/>
        <w:t>20-2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НИН А.А.</w:t>
        <w:tab/>
        <w:tab/>
        <w:tab/>
        <w:t>ХАРИТОНОВА 21/1</w:t>
        <w:tab/>
        <w:tab/>
        <w:t>20-2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НИН В.А.</w:t>
        <w:tab/>
        <w:tab/>
        <w:tab/>
        <w:t>ХАРИТОНОВА 19/1</w:t>
        <w:tab/>
        <w:tab/>
        <w:t>20-1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НИНА А.Ф.</w:t>
        <w:tab/>
        <w:tab/>
        <w:tab/>
        <w:t>ГАГАРИНА 74</w:t>
        <w:tab/>
        <w:tab/>
        <w:tab/>
        <w:t>20-2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 А.В.</w:t>
        <w:tab/>
        <w:tab/>
        <w:tab/>
        <w:t>ГАГАРИНА 21</w:t>
        <w:tab/>
        <w:tab/>
        <w:tab/>
        <w:t>20-1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ЖАПОВ С.</w:t>
        <w:tab/>
        <w:tab/>
        <w:t xml:space="preserve">          ХАРИТОНОВА 5/1</w:t>
        <w:tab/>
        <w:tab/>
        <w:tab/>
        <w:t>20-1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ЦЕРУНОВ В.Д.</w:t>
        <w:tab/>
        <w:tab/>
        <w:tab/>
        <w:t>ХАРИТОНОВА 28</w:t>
        <w:tab/>
        <w:tab/>
        <w:tab/>
        <w:t>20-1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ОГДОНОВ С.М.</w:t>
        <w:tab/>
        <w:tab/>
        <w:tab/>
        <w:t>ГАГАРИНА 35</w:t>
        <w:tab/>
        <w:tab/>
        <w:tab/>
        <w:t>20-1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ОГДОНОВА З.М.</w:t>
        <w:tab/>
        <w:tab/>
        <w:t>ХАРИТОНОВА 42/2</w:t>
        <w:tab/>
        <w:tab/>
        <w:t>20-1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ОГДОНОВА З.М.</w:t>
        <w:tab/>
        <w:tab/>
        <w:t>ХАРИТОНОВА 17/1</w:t>
        <w:tab/>
        <w:tab/>
        <w:t>20-1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ОГДОНОВА С.М.</w:t>
        <w:tab/>
        <w:tab/>
        <w:t>ГАГАРИНА 85/1</w:t>
        <w:tab/>
        <w:tab/>
        <w:tab/>
        <w:t>20-2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  <w:t>ДОДО-ГО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УЯНТУЕВ В.Д.</w:t>
        <w:tab/>
        <w:tab/>
        <w:tab/>
        <w:t>НОВАЯ 1/1</w:t>
        <w:tab/>
        <w:tab/>
        <w:tab/>
        <w:tab/>
        <w:t>25-2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НДАСАМБУЕВ Б.Д.</w:t>
        <w:tab/>
        <w:tab/>
        <w:t>ЛУГОВАЯ 2</w:t>
        <w:tab/>
        <w:tab/>
        <w:tab/>
        <w:tab/>
        <w:t>25-1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ПИЛОВ Н.А.</w:t>
        <w:tab/>
        <w:tab/>
        <w:tab/>
        <w:t xml:space="preserve">НОВАЯ ½      </w:t>
        <w:tab/>
        <w:tab/>
        <w:tab/>
        <w:t>25-1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ПИЛОВА Ц-Х.О.</w:t>
        <w:tab/>
        <w:tab/>
        <w:t>ЮЖНАЯ 16</w:t>
        <w:tab/>
        <w:tab/>
        <w:tab/>
        <w:tab/>
        <w:t>25-1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ЖАПОВ Н.Ц.</w:t>
        <w:tab/>
        <w:tab/>
        <w:t>СОВЕТСКАЯ 17</w:t>
        <w:tab/>
        <w:tab/>
        <w:tab/>
        <w:t>25-1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МИТОВ В.О.</w:t>
        <w:tab/>
        <w:tab/>
        <w:tab/>
        <w:t>СОВЕТСКАЯ 22</w:t>
        <w:tab/>
        <w:tab/>
        <w:tab/>
        <w:t>25-1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ЗУН-ХУРАЙ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ЗАРКИНА А.И.</w:t>
        <w:tab/>
        <w:tab/>
        <w:tab/>
        <w:t>ПРОИЗВОДСТВЕННАЯ 10</w:t>
        <w:tab/>
        <w:t>25-6-7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КАТЬЕВ Ю.А.</w:t>
        <w:tab/>
        <w:tab/>
        <w:tab/>
        <w:t>ПРОИЗВОДСТВЕННАЯ 5</w:t>
        <w:tab/>
        <w:t>25-6-4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РЕФЬЕВ Т.У.</w:t>
        <w:tab/>
        <w:tab/>
        <w:tab/>
        <w:t>ПРОИЗВОДСТВЕННАЯ 21</w:t>
        <w:tab/>
        <w:t>25-6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С.А.</w:t>
        <w:tab/>
        <w:tab/>
        <w:tab/>
        <w:t>НАГОРНАЯ 4</w:t>
        <w:tab/>
        <w:tab/>
        <w:t xml:space="preserve">            25-6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А.Т.</w:t>
        <w:tab/>
        <w:tab/>
        <w:tab/>
        <w:t>ЗАРЕЧНАЯ 1</w:t>
        <w:tab/>
        <w:tab/>
        <w:tab/>
        <w:t>25-6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А Л.Н.</w:t>
        <w:tab/>
        <w:tab/>
        <w:tab/>
        <w:t>ПРОИЗВОДСТВЕННАЯ 46</w:t>
        <w:tab/>
        <w:t>25-6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ЦЫРЕНОВ Б.Э.</w:t>
        <w:tab/>
        <w:tab/>
        <w:t>ПРОИЗВОДСТВЕННАЯ 38</w:t>
        <w:tab/>
        <w:t>25-6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ЦЫРЕНОВ Э.</w:t>
        <w:tab/>
        <w:tab/>
        <w:t>ПОЧТОВАЯ 7</w:t>
        <w:tab/>
        <w:tab/>
        <w:t xml:space="preserve">            25-6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ДАРОВ А.</w:t>
        <w:tab/>
        <w:tab/>
        <w:tab/>
        <w:t>ЗАРЕЧНАЯ 4</w:t>
        <w:tab/>
        <w:tab/>
        <w:tab/>
        <w:t>25-6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ЯНСКИЙ С.Н.</w:t>
        <w:tab/>
        <w:tab/>
        <w:tab/>
        <w:t>ПРОИЗВОДСТВЕННАЯ 58</w:t>
        <w:tab/>
        <w:t>25-6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НОСОВА Л.В.</w:t>
        <w:tab/>
        <w:tab/>
        <w:t>НАГОРНАЯ 21</w:t>
        <w:tab/>
        <w:tab/>
        <w:t xml:space="preserve">           25-6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С.А.</w:t>
        <w:tab/>
        <w:tab/>
        <w:tab/>
        <w:t>ШКОЛЬНАЯ 2/2</w:t>
        <w:tab/>
        <w:tab/>
        <w:t xml:space="preserve">            25-6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ДУКОВСКИЙ М.</w:t>
        <w:tab/>
        <w:tab/>
        <w:t>ПРОИЗВОДСТВЕННАЯ 1</w:t>
        <w:tab/>
        <w:t>25-6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ЯНОВА Т.С.</w:t>
        <w:tab/>
        <w:tab/>
        <w:tab/>
        <w:t>ПРОИЗВОДСТВЕННАЯ 56</w:t>
        <w:tab/>
        <w:t>25-6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ЕЛКОВ М.</w:t>
        <w:tab/>
        <w:tab/>
        <w:tab/>
        <w:t>ШКОЛЬНАЯ 14/1</w:t>
        <w:tab/>
        <w:tab/>
        <w:t xml:space="preserve">           25-6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СЕВ А.</w:t>
        <w:tab/>
        <w:tab/>
        <w:tab/>
        <w:tab/>
        <w:t>НАГОРНАЯ 7</w:t>
        <w:tab/>
        <w:tab/>
        <w:t xml:space="preserve">           25-6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ИЕВ А.</w:t>
        <w:tab/>
        <w:tab/>
        <w:tab/>
        <w:t>НОВАЯ 7</w:t>
        <w:tab/>
        <w:tab/>
        <w:tab/>
        <w:t xml:space="preserve">           25-6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В.Н.</w:t>
        <w:tab/>
        <w:tab/>
        <w:tab/>
        <w:t>ЗАРЕЧНАЯ 8</w:t>
        <w:tab/>
        <w:tab/>
        <w:t xml:space="preserve">           25-6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Н.К.</w:t>
        <w:tab/>
        <w:tab/>
        <w:tab/>
        <w:t>НОВАЯ 3/1</w:t>
        <w:tab/>
        <w:tab/>
        <w:tab/>
        <w:tab/>
        <w:t>25-6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ШНИН Г.</w:t>
        <w:tab/>
        <w:tab/>
        <w:tab/>
        <w:t>ПРОИЗВОДСТВЕННАЯ 26</w:t>
        <w:tab/>
        <w:t>25-6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ДА И.</w:t>
        <w:tab/>
        <w:tab/>
        <w:tab/>
        <w:tab/>
        <w:t>ПРОИЗВОДСТВЕННАЯ 3</w:t>
        <w:tab/>
        <w:t>25-6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ДРАТЬЕВ А.Н.</w:t>
        <w:tab/>
        <w:tab/>
        <w:t>КЛУБНАЯ 6</w:t>
        <w:tab/>
        <w:tab/>
        <w:tab/>
        <w:tab/>
        <w:t>25-6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ОВАЛОВ П.А.</w:t>
        <w:tab/>
        <w:tab/>
        <w:tab/>
        <w:t>НОВАЯ 17</w:t>
        <w:tab/>
        <w:tab/>
        <w:tab/>
        <w:tab/>
        <w:t>25-6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НЕВ Н.Н.</w:t>
        <w:tab/>
        <w:tab/>
        <w:tab/>
        <w:t>ПРОИЗВОДСТВЕННАЯ 30</w:t>
        <w:tab/>
        <w:t>25-6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ВОШЕЕВА А.Т.</w:t>
        <w:tab/>
        <w:tab/>
        <w:t>НОВАЯ 12</w:t>
        <w:tab/>
        <w:tab/>
        <w:tab/>
        <w:tab/>
        <w:t>25-6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РИЯНОВ Е.Г.</w:t>
        <w:tab/>
        <w:tab/>
        <w:tab/>
        <w:t>НОВАЯ 35                                    25-6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СЕВ А.П.</w:t>
        <w:tab/>
        <w:tab/>
        <w:tab/>
        <w:tab/>
        <w:t>ПРОИЗВОДСТВЕННАЯ 55</w:t>
        <w:tab/>
        <w:t>25-6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КЬЯНОВА Н.Е.</w:t>
        <w:tab/>
        <w:tab/>
        <w:tab/>
        <w:t>ПРОИЗВОДСТВЕННАЯ 42</w:t>
        <w:tab/>
        <w:t>25-6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ЬЦЕВ М.И.</w:t>
        <w:tab/>
        <w:tab/>
        <w:tab/>
        <w:t>ПРОИЗВОДСТВЕННАЯ 44</w:t>
        <w:tab/>
        <w:t>25-6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ХАЕВ М.Н.</w:t>
        <w:tab/>
        <w:tab/>
        <w:tab/>
        <w:t>РАБОЧАЯ 1</w:t>
        <w:tab/>
        <w:tab/>
        <w:tab/>
        <w:t xml:space="preserve">           25-6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БИЕВ А.Н.</w:t>
        <w:tab/>
        <w:tab/>
        <w:tab/>
        <w:t>ШКОЛЬНАЯ 8/1</w:t>
        <w:tab/>
        <w:tab/>
        <w:t xml:space="preserve">           25-6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КУЙКО С.Д.</w:t>
        <w:tab/>
        <w:tab/>
        <w:tab/>
        <w:t>ПРОИЗВОДСТВЕННАЯ 59</w:t>
        <w:tab/>
        <w:t>25-6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СУКОВА Т.Р.</w:t>
        <w:tab/>
        <w:tab/>
        <w:tab/>
        <w:t>НОВАЯ 38</w:t>
        <w:tab/>
        <w:tab/>
        <w:tab/>
        <w:t xml:space="preserve">           25-6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АДИН А.И.</w:t>
        <w:tab/>
        <w:tab/>
        <w:tab/>
        <w:t>НАГОРНАЯ 22</w:t>
        <w:tab/>
        <w:tab/>
        <w:t xml:space="preserve">           25-6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 Д.Р.</w:t>
        <w:tab/>
        <w:tab/>
        <w:tab/>
        <w:t>НОВАЯ 51</w:t>
        <w:tab/>
        <w:tab/>
        <w:tab/>
        <w:t xml:space="preserve">           25-6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СОНОВ Б.В.</w:t>
        <w:tab/>
        <w:tab/>
        <w:tab/>
        <w:t>НОВАЯ 26</w:t>
        <w:tab/>
        <w:tab/>
        <w:tab/>
        <w:t xml:space="preserve">           25-6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КИСЯН В.Г.</w:t>
        <w:tab/>
        <w:tab/>
        <w:tab/>
        <w:t>ПРОИЗВОДСТВЕННАЯ 11         25-6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ГЕЕВ С.С.</w:t>
        <w:tab/>
        <w:tab/>
        <w:tab/>
        <w:t>ПРОИЗВОДСТВЕННАЯ 65</w:t>
        <w:tab/>
        <w:t>25-6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ГЕЕВА Л.Н.</w:t>
        <w:tab/>
        <w:tab/>
        <w:tab/>
        <w:t>ЗАРЕЧНАЯ 7</w:t>
        <w:tab/>
        <w:tab/>
        <w:tab/>
        <w:t>25-6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ГОВ С.Г.</w:t>
        <w:tab/>
        <w:tab/>
        <w:tab/>
        <w:tab/>
        <w:t>НОВАЯ 24</w:t>
        <w:tab/>
        <w:tab/>
        <w:tab/>
        <w:tab/>
        <w:t>25-6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ИРНОВ А.В.</w:t>
        <w:tab/>
        <w:tab/>
        <w:tab/>
        <w:t>ПРОИЗВОДСТВЕННАЯ 86</w:t>
        <w:tab/>
        <w:t>25-6-15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АКАНОВСКИЙ К.А.</w:t>
        <w:tab/>
        <w:tab/>
        <w:t>ПРОИЗВОДСТВЕННАЯ 54        25-6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РОВ В.И.</w:t>
        <w:tab/>
        <w:tab/>
        <w:tab/>
        <w:t>ПОЧТОВАЯ 4</w:t>
        <w:tab/>
        <w:t xml:space="preserve">                     25-6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 В.И.</w:t>
        <w:tab/>
        <w:tab/>
        <w:tab/>
        <w:t>ПРОИЗВОДСТВЕННАЯ 28        25-6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ХЛОВ Б.Т.</w:t>
        <w:tab/>
        <w:tab/>
        <w:tab/>
        <w:t>ЗАРЕЧНАЯ 10</w:t>
        <w:tab/>
        <w:tab/>
        <w:tab/>
        <w:t>25-6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ПАНОВ С.</w:t>
        <w:tab/>
        <w:tab/>
        <w:tab/>
        <w:t>ПРОИЗВОДСТВЕННАЯ 73</w:t>
        <w:tab/>
        <w:t>25-6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ПАНОВА О.И.</w:t>
        <w:tab/>
        <w:tab/>
        <w:t>ПРОИЗВОДСТВЕННАЯ 82</w:t>
        <w:tab/>
        <w:t>25-6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КАСОВ С.В.</w:t>
        <w:tab/>
        <w:tab/>
        <w:tab/>
        <w:t>ШКОЛЬНАЯ 16/1</w:t>
        <w:tab/>
        <w:tab/>
        <w:tab/>
        <w:t>25-6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КАСОВА Е.П.</w:t>
        <w:tab/>
        <w:tab/>
        <w:tab/>
        <w:t>ПРОИЗВОДСТВЕННАЯ 6/1</w:t>
        <w:tab/>
        <w:t>25-6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РАПОВА Л.А.</w:t>
        <w:tab/>
        <w:tab/>
        <w:tab/>
        <w:t>ПРОИЗВОДСТВЕННАЯ 40</w:t>
        <w:tab/>
        <w:t>25-6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ЕДОВ А.И. </w:t>
        <w:tab/>
        <w:tab/>
        <w:tab/>
        <w:t>ПОЧТОВАЯ 3</w:t>
        <w:tab/>
        <w:tab/>
        <w:tab/>
        <w:t>25-6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ПОВА Е.П.</w:t>
        <w:tab/>
        <w:tab/>
        <w:tab/>
        <w:tab/>
        <w:t>КЛУБНАЯ 4</w:t>
        <w:tab/>
        <w:tab/>
        <w:tab/>
        <w:tab/>
        <w:t>25-6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ОВЛЕВ П.М.</w:t>
        <w:tab/>
        <w:tab/>
        <w:tab/>
        <w:t>ПРОИЗВОДСТВЕННАЯ 78</w:t>
        <w:tab/>
        <w:t>25-6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ХИН М.Д.</w:t>
        <w:tab/>
        <w:tab/>
        <w:tab/>
        <w:tab/>
        <w:t>НОВАЯ 31</w:t>
        <w:tab/>
        <w:tab/>
        <w:tab/>
        <w:tab/>
        <w:t>25-6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КУЛЬСК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ОТОВ К.</w:t>
        <w:tab/>
        <w:tab/>
        <w:tab/>
        <w:tab/>
        <w:tab/>
        <w:tab/>
        <w:tab/>
        <w:tab/>
        <w:tab/>
        <w:t>26-6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Б.Д.</w:t>
        <w:tab/>
        <w:tab/>
        <w:tab/>
        <w:tab/>
        <w:tab/>
        <w:tab/>
        <w:tab/>
        <w:tab/>
        <w:t>26-6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ДАЕВА В.А.</w:t>
        <w:tab/>
        <w:tab/>
        <w:tab/>
        <w:tab/>
        <w:tab/>
        <w:tab/>
        <w:tab/>
        <w:tab/>
        <w:t>26-6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ДОВЩИКОВ В.Д.</w:t>
        <w:tab/>
        <w:tab/>
        <w:tab/>
        <w:tab/>
        <w:tab/>
        <w:tab/>
        <w:tab/>
        <w:t>26-6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НИКОВА П.И.</w:t>
        <w:tab/>
        <w:tab/>
        <w:tab/>
        <w:tab/>
        <w:tab/>
        <w:tab/>
        <w:tab/>
        <w:tab/>
        <w:t>26-7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ДАЕВ В.А.</w:t>
        <w:tab/>
        <w:tab/>
        <w:tab/>
        <w:tab/>
        <w:tab/>
        <w:tab/>
        <w:tab/>
        <w:tab/>
        <w:t>26-6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ЗАЙКИН А.Н.</w:t>
        <w:tab/>
        <w:tab/>
        <w:tab/>
        <w:tab/>
        <w:tab/>
        <w:tab/>
        <w:tab/>
        <w:tab/>
        <w:t>26-6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МАЙЛ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РАБЛИ Т.И.</w:t>
        <w:tab/>
        <w:tab/>
        <w:tab/>
        <w:t xml:space="preserve">РАБОЧАЯ </w:t>
        <w:tab/>
        <w:tab/>
        <w:tab/>
        <w:tab/>
        <w:t>20-6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А.Т.</w:t>
        <w:tab/>
        <w:tab/>
        <w:tab/>
        <w:t xml:space="preserve">ШКОЛЬНАЯ </w:t>
        <w:tab/>
        <w:tab/>
        <w:tab/>
        <w:t>20-6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БИНЦЕВ Н.Т.</w:t>
        <w:tab/>
        <w:tab/>
        <w:tab/>
        <w:t xml:space="preserve">РАБОЧАЯ </w:t>
        <w:tab/>
        <w:tab/>
        <w:tab/>
        <w:tab/>
        <w:t>20-6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БИНЦЕВА В.И.</w:t>
        <w:tab/>
        <w:tab/>
        <w:tab/>
        <w:t xml:space="preserve">РАБОЧАЯ </w:t>
        <w:tab/>
        <w:tab/>
        <w:tab/>
        <w:tab/>
        <w:t>20-6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ЕВА Л.П.</w:t>
        <w:tab/>
        <w:tab/>
        <w:tab/>
        <w:t>ОНИНСКАЯ</w:t>
        <w:tab/>
        <w:tab/>
        <w:t xml:space="preserve">           </w:t>
        <w:tab/>
        <w:t>20-6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ЕВ О.Н.</w:t>
        <w:tab/>
        <w:tab/>
        <w:tab/>
        <w:tab/>
        <w:t xml:space="preserve">ОНИНСКАЯ </w:t>
        <w:tab/>
        <w:tab/>
        <w:tab/>
        <w:t>20-6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ФРЕМОВА Т.В.</w:t>
        <w:tab/>
        <w:tab/>
        <w:tab/>
        <w:t>НАБЕРЕЖНАЯ</w:t>
        <w:tab/>
        <w:tab/>
        <w:tab/>
        <w:t xml:space="preserve">20-6-3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ХАРОВ В.К.</w:t>
        <w:tab/>
        <w:tab/>
        <w:tab/>
        <w:t>РАБОЧАЯ</w:t>
        <w:tab/>
        <w:tab/>
        <w:tab/>
        <w:tab/>
        <w:t>20-6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УБАКИНА Е.К.</w:t>
        <w:tab/>
        <w:tab/>
        <w:tab/>
        <w:t>РАБОЧАЯ</w:t>
        <w:tab/>
        <w:tab/>
        <w:tab/>
        <w:tab/>
        <w:t>20-6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А.В.</w:t>
        <w:tab/>
        <w:tab/>
        <w:tab/>
        <w:t>РАБОЧАЯ</w:t>
        <w:tab/>
        <w:tab/>
        <w:tab/>
        <w:tab/>
        <w:t>20-6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ИМОВ В.А.</w:t>
        <w:tab/>
        <w:tab/>
        <w:tab/>
        <w:t>РАБОЧАЯ</w:t>
        <w:tab/>
        <w:tab/>
        <w:tab/>
        <w:tab/>
        <w:t>20-6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ИМОВА С.В.</w:t>
        <w:tab/>
        <w:tab/>
        <w:tab/>
        <w:t>РАБОЧАЯ</w:t>
        <w:tab/>
        <w:tab/>
        <w:tab/>
        <w:tab/>
        <w:t>20-6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ИМОВА С.В.</w:t>
        <w:tab/>
        <w:tab/>
        <w:tab/>
        <w:t>РАБОЧАЯ</w:t>
        <w:tab/>
        <w:tab/>
        <w:tab/>
        <w:tab/>
        <w:t>20-6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ЗЬМИН В.С.</w:t>
        <w:tab/>
        <w:tab/>
        <w:tab/>
        <w:t>РАБОЧАЯ</w:t>
        <w:tab/>
        <w:tab/>
        <w:tab/>
        <w:tab/>
        <w:t>20-6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ЗАРЕВА О.И.</w:t>
        <w:tab/>
        <w:tab/>
        <w:tab/>
        <w:t>ОНИНСКАЯ</w:t>
        <w:tab/>
        <w:tab/>
        <w:tab/>
        <w:t xml:space="preserve">           20-6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ЛОВА В.А.</w:t>
        <w:tab/>
        <w:tab/>
        <w:tab/>
        <w:t>ШКОЛЬНАЯ</w:t>
        <w:tab/>
        <w:tab/>
        <w:tab/>
        <w:t>20-6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Ю.А.</w:t>
        <w:tab/>
        <w:tab/>
        <w:tab/>
        <w:t>РАБОЧАЯ</w:t>
        <w:tab/>
        <w:tab/>
        <w:tab/>
        <w:tab/>
        <w:t>20-6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ИК А.П.</w:t>
        <w:tab/>
        <w:tab/>
        <w:tab/>
        <w:t xml:space="preserve">          РАБОЧАЯ</w:t>
        <w:tab/>
        <w:tab/>
        <w:tab/>
        <w:tab/>
        <w:t>20-6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ИК Е.П</w:t>
        <w:tab/>
        <w:tab/>
        <w:tab/>
        <w:t xml:space="preserve">          ОНИНСКАЯ</w:t>
        <w:tab/>
        <w:t xml:space="preserve">            </w:t>
        <w:tab/>
        <w:tab/>
        <w:t>20-6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ЖИЛОН А.Д.</w:t>
        <w:tab/>
        <w:tab/>
        <w:tab/>
        <w:t>ОНИНСКАЯ</w:t>
        <w:tab/>
        <w:tab/>
        <w:t xml:space="preserve">            </w:t>
        <w:tab/>
        <w:t>20-6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ВА В.Г.</w:t>
        <w:tab/>
        <w:tab/>
        <w:tab/>
        <w:t>НАБЕРЕЖНАЯ</w:t>
        <w:tab/>
        <w:tab/>
        <w:tab/>
        <w:t>20-6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ОВА О.Н.</w:t>
        <w:tab/>
        <w:tab/>
        <w:tab/>
        <w:t>РАБОЧАЯ</w:t>
        <w:tab/>
        <w:tab/>
        <w:tab/>
        <w:tab/>
        <w:t>20-6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ЖАКОВ А.И.</w:t>
        <w:tab/>
        <w:tab/>
        <w:tab/>
        <w:t>РАБОЧАЯ</w:t>
        <w:tab/>
        <w:tab/>
        <w:tab/>
        <w:tab/>
        <w:t>20-6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ХАРОВА А.Ю.</w:t>
        <w:tab/>
        <w:tab/>
        <w:tab/>
        <w:t>ОНИНСКАЯ</w:t>
        <w:tab/>
        <w:tab/>
        <w:tab/>
        <w:t xml:space="preserve">           20-6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А В.Н.</w:t>
        <w:tab/>
        <w:tab/>
        <w:tab/>
        <w:t>РАБОЧАЯ</w:t>
        <w:tab/>
        <w:tab/>
        <w:tab/>
        <w:tab/>
        <w:t>20-6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С.А.</w:t>
        <w:tab/>
        <w:tab/>
        <w:tab/>
        <w:t>РАБОЧАЯ</w:t>
        <w:tab/>
        <w:tab/>
        <w:tab/>
        <w:tab/>
        <w:t>20-6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Н.А.</w:t>
        <w:tab/>
        <w:tab/>
        <w:tab/>
        <w:t>НАБЕРЕЖНАЯ</w:t>
        <w:tab/>
        <w:tab/>
        <w:tab/>
        <w:t>20-6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ПЧЕНКО И.А.</w:t>
        <w:tab/>
        <w:tab/>
        <w:tab/>
        <w:t>ШКОЛЬНАЯ</w:t>
        <w:tab/>
        <w:tab/>
        <w:tab/>
        <w:t>20-6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А А.М.</w:t>
        <w:tab/>
        <w:tab/>
        <w:t>РАБОЧАЯ</w:t>
        <w:tab/>
        <w:tab/>
        <w:tab/>
        <w:tab/>
        <w:t>20-6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ШКОВА Н.М.</w:t>
        <w:tab/>
        <w:tab/>
        <w:tab/>
        <w:t xml:space="preserve">РАБОЧАЯ </w:t>
        <w:tab/>
        <w:tab/>
        <w:tab/>
        <w:tab/>
        <w:t>20-6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ТИНА И.В.</w:t>
        <w:tab/>
        <w:tab/>
        <w:tab/>
        <w:t>ШКОЛЬНАЯ</w:t>
        <w:tab/>
        <w:tab/>
        <w:tab/>
        <w:t>20-6-17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МАЛАЯ КУРБ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ЛЕПОВА Е.Ф.</w:t>
        <w:tab/>
        <w:tab/>
        <w:tab/>
        <w:t>ЦЕНТРАЛЬНАЯ</w:t>
        <w:tab/>
        <w:tab/>
        <w:tab/>
        <w:t>28-5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ЖАКОВ А.Н.</w:t>
        <w:tab/>
        <w:tab/>
        <w:tab/>
        <w:t>ЦЕНТРАЛЬНАЯ</w:t>
        <w:tab/>
        <w:tab/>
        <w:tab/>
        <w:t>28-6-59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НАРЫН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НЦИФИРОВ А.Н.</w:t>
        <w:tab/>
        <w:tab/>
        <w:t xml:space="preserve">           МАГИСТРАЛЬНАЯ  45/1</w:t>
        <w:tab/>
        <w:tab/>
        <w:t>27-1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НОВ В.П.</w:t>
        <w:tab/>
        <w:tab/>
        <w:tab/>
        <w:t>МАГИСТРАЛЬНАЯ 52/1</w:t>
        <w:tab/>
        <w:tab/>
        <w:t>27-1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НОВ Н.П.</w:t>
        <w:tab/>
        <w:tab/>
        <w:tab/>
        <w:t>МАГИСТРАЛЬНАЯ 24</w:t>
        <w:tab/>
        <w:tab/>
        <w:t>27-1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ДАРОВА Г.А.</w:t>
        <w:tab/>
        <w:tab/>
        <w:t>МАГИСТРАЛЬНАЯ</w:t>
        <w:tab/>
        <w:t xml:space="preserve"> 25</w:t>
        <w:tab/>
        <w:t>27-1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М.И.</w:t>
        <w:tab/>
        <w:tab/>
        <w:tab/>
        <w:t>ТРАНСПОРТНАЯ 4</w:t>
        <w:tab/>
        <w:tab/>
        <w:t>27-1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ЕЩАГИНА И.</w:t>
        <w:tab/>
        <w:tab/>
        <w:tab/>
        <w:t>МАГИСТРАЛЬНАЯ 44/1</w:t>
        <w:tab/>
        <w:tab/>
        <w:t>27-1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НЕУШЕВ М.В.</w:t>
        <w:tab/>
        <w:tab/>
        <w:tab/>
        <w:t>ТРАНСПОРТНАЯ 6</w:t>
        <w:tab/>
        <w:tab/>
        <w:t>27-1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ЖИНА Е.П.</w:t>
        <w:tab/>
        <w:tab/>
        <w:tab/>
        <w:t>ЛЕНИНА 9</w:t>
        <w:tab/>
        <w:tab/>
        <w:tab/>
        <w:tab/>
        <w:t>27-1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В.А.</w:t>
        <w:tab/>
        <w:tab/>
        <w:tab/>
        <w:t>ТРАНСПОРТНАЯ 23/1</w:t>
        <w:tab/>
        <w:tab/>
        <w:t>27-1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АЛЕЕВ Н.Б.</w:t>
        <w:tab/>
        <w:tab/>
        <w:tab/>
        <w:t>МАГИСТРАЛЬНАЯ 16</w:t>
        <w:tab/>
        <w:tab/>
        <w:t>27-1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ДРАТЬЕВ А.Н.</w:t>
        <w:tab/>
        <w:tab/>
        <w:t>ТРАНСПОРТНАЯ 27</w:t>
        <w:tab/>
        <w:tab/>
        <w:t>27-1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ДРАТЬЕВ В.Н.</w:t>
        <w:tab/>
        <w:tab/>
        <w:t>МАГИСТРАЛЬНАЯ 55/1</w:t>
        <w:tab/>
        <w:tab/>
        <w:t>27-1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П.Л.</w:t>
        <w:tab/>
        <w:tab/>
        <w:t>МАГИСТРАЛЬНАЯ 37</w:t>
        <w:tab/>
        <w:tab/>
        <w:t>27-1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ДРЯВЦЕВ А.Н.</w:t>
        <w:tab/>
        <w:tab/>
        <w:tab/>
        <w:t>ТРАНСПОРТНАЯ 7</w:t>
        <w:tab/>
        <w:tab/>
        <w:t>27-1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КЛИН В.К.</w:t>
        <w:tab/>
        <w:tab/>
        <w:tab/>
        <w:t>ТРАНСПОРТНАЯ 35</w:t>
        <w:tab/>
        <w:tab/>
        <w:t>27-1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КЛИК С.В.</w:t>
        <w:tab/>
        <w:tab/>
        <w:tab/>
        <w:t>МАГИСТРАЛЬНАЯ 42/1</w:t>
        <w:tab/>
        <w:tab/>
        <w:t>27-1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МЕШЕВ В.С.</w:t>
        <w:tab/>
        <w:tab/>
        <w:tab/>
        <w:t>МАГИСТРАЛЬНАЯ 21/1</w:t>
        <w:tab/>
        <w:tab/>
        <w:t>27-1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ЭТЭСКО Д.Ф.</w:t>
        <w:tab/>
        <w:tab/>
        <w:tab/>
        <w:t>МАГИСТРАЛЬНАЯ 50/1</w:t>
        <w:tab/>
        <w:tab/>
        <w:t>27-1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ОВ Н.В.</w:t>
        <w:tab/>
        <w:tab/>
        <w:tab/>
        <w:t>МАГИСТРАЛЬНАЯ 39/1</w:t>
        <w:tab/>
        <w:tab/>
        <w:t>27-1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ЕЕВ И.Г.</w:t>
        <w:tab/>
        <w:tab/>
        <w:tab/>
        <w:t>ЛЕСНАЯ 10</w:t>
        <w:tab/>
        <w:tab/>
        <w:tab/>
        <w:tab/>
        <w:t>27-1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В.Н.</w:t>
        <w:tab/>
        <w:tab/>
        <w:tab/>
        <w:t>ТРАНСПОРТНАЯ 39/1</w:t>
        <w:tab/>
        <w:tab/>
        <w:t>27-1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И.Г.</w:t>
        <w:tab/>
        <w:tab/>
        <w:tab/>
        <w:t>МАГИСТРАЛЬНАЯ 41</w:t>
        <w:tab/>
        <w:tab/>
        <w:t>27-1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С.Ф.</w:t>
        <w:tab/>
        <w:tab/>
        <w:tab/>
        <w:t>МАГИСТРАЛЬНАЯ 26</w:t>
        <w:tab/>
        <w:tab/>
        <w:t>27-1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А В.И.</w:t>
        <w:tab/>
        <w:tab/>
        <w:t xml:space="preserve">           МАГИСТРАЛЬНАЯ 29</w:t>
        <w:tab/>
        <w:tab/>
        <w:t>27-1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 Б.А.</w:t>
        <w:tab/>
        <w:tab/>
        <w:tab/>
        <w:t>МАГИСТРАЛЬНАЯ 34</w:t>
        <w:tab/>
        <w:tab/>
        <w:t>27-1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ФРОНОВ В.И.</w:t>
        <w:tab/>
        <w:tab/>
        <w:tab/>
        <w:t>МАГИСТРАЛЬНАЯ 18</w:t>
        <w:tab/>
        <w:tab/>
        <w:t>27-1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ЕНОВ В.И.</w:t>
        <w:tab/>
        <w:tab/>
        <w:tab/>
        <w:t>ТРАНСПОРТНАЯ 24</w:t>
        <w:tab/>
        <w:tab/>
        <w:t>27-1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ИЛИН В.В.</w:t>
        <w:tab/>
        <w:tab/>
        <w:tab/>
        <w:t>ТРАНСПОРТНАЯ 8</w:t>
        <w:tab/>
        <w:tab/>
        <w:t>27-1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ЙДУКОВ М.Ф.</w:t>
        <w:tab/>
        <w:tab/>
        <w:tab/>
        <w:t>МАГИСТРАЛЬНАЯ 30</w:t>
        <w:tab/>
        <w:tab/>
        <w:t>27-1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ГАЕВ В.А.</w:t>
        <w:tab/>
        <w:tab/>
        <w:tab/>
        <w:t>ТРАНСПОРТНАЯ 2</w:t>
        <w:tab/>
        <w:tab/>
        <w:t>27-1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ОНИНОБОРСК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ЛОУСОВ Л.А.</w:t>
        <w:tab/>
        <w:tab/>
        <w:tab/>
        <w:t>ОНИНОБОРСКАЯ 11</w:t>
        <w:tab/>
        <w:tab/>
        <w:t>24-1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Н.А.</w:t>
        <w:tab/>
        <w:tab/>
        <w:tab/>
        <w:t>ОНИНОБОРСКАЯ 38</w:t>
        <w:tab/>
        <w:tab/>
        <w:t>24-1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К.Я.</w:t>
        <w:tab/>
        <w:tab/>
        <w:tab/>
        <w:t>ПАРТИЗАНСКАЯ 10</w:t>
        <w:tab/>
        <w:tab/>
        <w:t>24-1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ЧУРИН А.П.</w:t>
        <w:tab/>
        <w:tab/>
        <w:tab/>
        <w:t>ОНИНОБОРСКАЯ 55</w:t>
        <w:tab/>
        <w:tab/>
        <w:t>24-1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ОДИН В.Н.</w:t>
        <w:tab/>
        <w:tab/>
        <w:tab/>
        <w:t>ОНИНОБОРСКАЯ 40</w:t>
        <w:tab/>
        <w:tab/>
        <w:t>24-1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ОДИН Н.Н.</w:t>
        <w:tab/>
        <w:tab/>
        <w:tab/>
        <w:t>ОНИНОБОРСКАЯ 50</w:t>
        <w:tab/>
        <w:tab/>
        <w:t>24-1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ЖАПОВА С.Д.</w:t>
        <w:tab/>
        <w:tab/>
        <w:t>ОНИНОБОРСКАЯ 1</w:t>
        <w:tab/>
        <w:tab/>
        <w:t>24-1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ИГОРЬЕВ Б.П.</w:t>
        <w:tab/>
        <w:tab/>
        <w:tab/>
        <w:t>ПАРТИЗАНСКАЯ 1</w:t>
        <w:tab/>
        <w:tab/>
        <w:t>24-1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ИГРАЕВ П.Е.</w:t>
        <w:tab/>
        <w:tab/>
        <w:tab/>
        <w:t>ОНИНОБОРСКАЯ 52</w:t>
        <w:tab/>
        <w:tab/>
        <w:t>24-1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ЬИНА Т.Н.</w:t>
        <w:tab/>
        <w:tab/>
        <w:tab/>
        <w:t>ОНИНОБОРСКАЯ 57</w:t>
        <w:tab/>
        <w:tab/>
        <w:t>24-1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ЗЛОВ Г.А.</w:t>
        <w:tab/>
        <w:tab/>
        <w:tab/>
        <w:t>ОНИНОБОРСКАЯ 47</w:t>
        <w:tab/>
        <w:tab/>
        <w:t>24-1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ЯМИЧЕВА О.Л.</w:t>
        <w:tab/>
        <w:tab/>
        <w:tab/>
        <w:t>ПАРТИЗАНСКАЯ 10</w:t>
        <w:tab/>
        <w:tab/>
        <w:t>24-1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ВЕРОВА А.М.</w:t>
        <w:tab/>
        <w:tab/>
        <w:tab/>
        <w:t>ОНИНОБОРСКАЯ 19</w:t>
        <w:tab/>
        <w:tab/>
        <w:t>24-1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СТИНИН В.П.</w:t>
        <w:tab/>
        <w:tab/>
        <w:tab/>
        <w:t>ОНИНОБОРСКАЯ 69</w:t>
        <w:tab/>
        <w:tab/>
        <w:t>24-1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ЛУЕВ И.Ж.</w:t>
        <w:tab/>
        <w:tab/>
        <w:tab/>
        <w:t>ПАРТИЗАНСКАЯ 8</w:t>
        <w:tab/>
        <w:tab/>
        <w:t>24-1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ДАНОВ В.Д.</w:t>
        <w:tab/>
        <w:tab/>
        <w:tab/>
        <w:t>ОНИНОБОРСКАЯ 3</w:t>
        <w:tab/>
        <w:tab/>
        <w:t>24-1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ЕБРЮХОВ Я.Т.</w:t>
        <w:tab/>
        <w:tab/>
        <w:t>ОНИНОБОРСКАЯ 29</w:t>
        <w:tab/>
        <w:t xml:space="preserve">            24-1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АЕВА Н.Н.</w:t>
        <w:tab/>
        <w:tab/>
        <w:tab/>
        <w:t>ОНИНОБОРСКАЯ 7</w:t>
        <w:tab/>
        <w:tab/>
        <w:t>24-1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Н.Д.</w:t>
        <w:tab/>
        <w:tab/>
        <w:tab/>
        <w:t>ОНИНОБОРСКАЯ 84</w:t>
        <w:tab/>
        <w:tab/>
        <w:t>24-1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ЕТКОВ А.И.</w:t>
        <w:tab/>
        <w:tab/>
        <w:tab/>
        <w:t>ОНИНОБОРСКАЯ 34</w:t>
        <w:tab/>
        <w:tab/>
        <w:t>24-1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ЕТКОВ Г.А.</w:t>
        <w:tab/>
        <w:tab/>
        <w:tab/>
        <w:t>ОНИНОБОРСКАЯ 33</w:t>
        <w:tab/>
        <w:tab/>
        <w:t>24-1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ЕТКОВ С.А.</w:t>
        <w:tab/>
        <w:tab/>
        <w:tab/>
        <w:t>ЛЕСНАЯ 4/2</w:t>
        <w:tab/>
        <w:tab/>
        <w:tab/>
        <w:tab/>
        <w:t>24-1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ЕТКОВА А.Л.</w:t>
        <w:tab/>
        <w:tab/>
        <w:tab/>
        <w:t>ОНИНОБОРСКАЯ 66</w:t>
        <w:tab/>
        <w:tab/>
        <w:t>24-1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ЕТКОВА Е.М.</w:t>
        <w:tab/>
        <w:tab/>
        <w:tab/>
        <w:t>ОНИНОБОРСКАЯ 21</w:t>
        <w:tab/>
        <w:tab/>
        <w:t>24-1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ЕТКОВА Т.Л.</w:t>
        <w:tab/>
        <w:tab/>
        <w:tab/>
        <w:t>ОНИНОБОРСКАЯ 32</w:t>
        <w:tab/>
        <w:tab/>
        <w:t>24-1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НИКОВА Е.М.</w:t>
        <w:tab/>
        <w:tab/>
        <w:tab/>
        <w:t>ОНИНОБОРСКАЯ 71</w:t>
        <w:tab/>
        <w:tab/>
        <w:t>24-1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МИНА Н.В.</w:t>
        <w:tab/>
        <w:tab/>
        <w:tab/>
        <w:t>ОНИНОБОРСКАЯ 41</w:t>
        <w:tab/>
        <w:tab/>
        <w:t>24-1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ЕНОВА Р.Ц.</w:t>
        <w:tab/>
        <w:tab/>
        <w:tab/>
        <w:t>ОНИНОБОРСКАЯ 43</w:t>
        <w:tab/>
        <w:tab/>
        <w:t>24-1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ОВЛЕВА У.Ф.</w:t>
        <w:tab/>
        <w:tab/>
        <w:tab/>
        <w:t>ОНИНОБОРСКАЯ 27</w:t>
        <w:tab/>
        <w:tab/>
        <w:t>24-1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ОЙБОНТ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ИРИДОНОВА З.Р.</w:t>
        <w:tab/>
        <w:tab/>
        <w:t xml:space="preserve">ЦЕНТРАЛЬНАЯ </w:t>
        <w:tab/>
        <w:tab/>
        <w:tab/>
        <w:t>28-6-60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САННОМЫСК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НЦИФИРОВ В.Н.</w:t>
        <w:tab/>
        <w:tab/>
        <w:tab/>
        <w:t>КОВАЛЕВА 11</w:t>
        <w:tab/>
        <w:tab/>
        <w:tab/>
        <w:t>26-6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ТУЗОВА Т.В.</w:t>
        <w:tab/>
        <w:tab/>
        <w:tab/>
        <w:t xml:space="preserve">ОКТЯБРЬСКАЯ </w:t>
        <w:tab/>
        <w:tab/>
        <w:tab/>
        <w:t>26-6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В.К.</w:t>
        <w:tab/>
        <w:tab/>
        <w:tab/>
        <w:t>ЧЕЛОНДАЕВА 21</w:t>
        <w:tab/>
        <w:tab/>
        <w:tab/>
        <w:t>26-6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Г.И.</w:t>
        <w:tab/>
        <w:tab/>
        <w:tab/>
        <w:t>ЧЕЛОНДАЕВА 17</w:t>
        <w:tab/>
        <w:tab/>
        <w:tab/>
        <w:t>26-6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И.П.</w:t>
        <w:tab/>
        <w:tab/>
        <w:tab/>
        <w:t>ЦЕНТРАЛЬНАЯ 25</w:t>
        <w:tab/>
        <w:tab/>
        <w:t>26-6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И.П.</w:t>
        <w:tab/>
        <w:tab/>
        <w:tab/>
        <w:t>ЧЕЛОНДАЕВА 23</w:t>
        <w:tab/>
        <w:tab/>
        <w:tab/>
        <w:t>26-6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И.А.</w:t>
        <w:tab/>
        <w:tab/>
        <w:tab/>
        <w:t>КОВАЛЕВА 7</w:t>
        <w:tab/>
        <w:tab/>
        <w:tab/>
        <w:t>26-6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Т.Г.</w:t>
        <w:tab/>
        <w:tab/>
        <w:tab/>
        <w:t>ЧЕЛОНДАЕВА 15</w:t>
        <w:tab/>
        <w:tab/>
        <w:tab/>
        <w:t>26-6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М.В.</w:t>
        <w:tab/>
        <w:tab/>
        <w:tab/>
        <w:t>ЦЕНТРАЛЬНАЯ 27</w:t>
        <w:tab/>
        <w:tab/>
        <w:t>26-6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ДИН И.М.</w:t>
        <w:tab/>
        <w:tab/>
        <w:tab/>
        <w:t>ЦЕНТРАЛЬНАЯ 6</w:t>
        <w:tab/>
        <w:tab/>
        <w:tab/>
        <w:t>26-6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ДИНА Н.Н.</w:t>
        <w:tab/>
        <w:tab/>
        <w:tab/>
        <w:t>ЦЕНРАЛЬНАЯ 17</w:t>
        <w:tab/>
        <w:tab/>
        <w:tab/>
        <w:t>26-6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 С.Г.</w:t>
        <w:tab/>
        <w:tab/>
        <w:tab/>
        <w:t>ЧЕЛОНДАЕВА 15</w:t>
        <w:tab/>
        <w:tab/>
        <w:tab/>
        <w:t>26-6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ЙНУТДИНОВ М.</w:t>
        <w:tab/>
        <w:tab/>
        <w:t xml:space="preserve">НОВАЯ </w:t>
        <w:tab/>
        <w:tab/>
        <w:tab/>
        <w:tab/>
        <w:t>26-6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ЛЯЕВА Г.Н.</w:t>
        <w:tab/>
        <w:tab/>
        <w:tab/>
        <w:t>ЧЕЛОНДАЕВА 19</w:t>
        <w:tab/>
        <w:tab/>
        <w:tab/>
        <w:t>26-6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ОВ А.М.</w:t>
        <w:tab/>
        <w:tab/>
        <w:tab/>
        <w:t>КОВАЛЕВА 1</w:t>
        <w:tab/>
        <w:tab/>
        <w:tab/>
        <w:t>26-6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НАЕВА Л.А.</w:t>
        <w:tab/>
        <w:tab/>
        <w:tab/>
        <w:t xml:space="preserve">ЦЕНТРАЛЬНАЯ </w:t>
        <w:tab/>
        <w:tab/>
        <w:tab/>
        <w:t>26-6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ЛОТУХИН Ф.Ф.</w:t>
        <w:tab/>
        <w:tab/>
        <w:t xml:space="preserve">          ОКТЯБРЬСКАЯ </w:t>
        <w:tab/>
        <w:tab/>
        <w:tab/>
        <w:t>26-6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В.Н.</w:t>
        <w:tab/>
        <w:tab/>
        <w:tab/>
        <w:t xml:space="preserve">КОММУНАРОВ </w:t>
        <w:tab/>
        <w:tab/>
        <w:tab/>
        <w:t>26-6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ЬКОВ В.Д.</w:t>
        <w:tab/>
        <w:tab/>
        <w:tab/>
        <w:t>ЧЕЛОНДАЕВА 5</w:t>
        <w:tab/>
        <w:tab/>
        <w:tab/>
        <w:t>26-6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А.Н.</w:t>
        <w:tab/>
        <w:tab/>
        <w:t>КОММУНАРОВ</w:t>
        <w:tab/>
        <w:tab/>
        <w:tab/>
        <w:t>26-6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А.С.</w:t>
        <w:tab/>
        <w:tab/>
        <w:t>ЦЕНТРАЛЬНАЯ 48</w:t>
        <w:tab/>
        <w:tab/>
        <w:t>26-6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Д.В.</w:t>
        <w:tab/>
        <w:tab/>
        <w:t>ЧЕЛОНДАЕВА 3</w:t>
        <w:tab/>
        <w:tab/>
        <w:tab/>
        <w:t>26-6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Л.Д.</w:t>
        <w:tab/>
        <w:tab/>
        <w:t>ЦЕНТРАЛЬНАЯ</w:t>
        <w:tab/>
        <w:tab/>
        <w:tab/>
        <w:t>26-6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Л.Н.</w:t>
        <w:tab/>
        <w:tab/>
        <w:t>КОММУНАРОВ</w:t>
        <w:tab/>
        <w:tab/>
        <w:tab/>
        <w:t>26-6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Н.А.</w:t>
        <w:tab/>
        <w:tab/>
        <w:t>ЧЕЛОНДАЕВА 1</w:t>
        <w:tab/>
        <w:tab/>
        <w:tab/>
        <w:t>26-6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Н.К.</w:t>
        <w:tab/>
        <w:tab/>
        <w:t>ОКТЯБРЬСКАЯ</w:t>
        <w:tab/>
        <w:tab/>
        <w:tab/>
        <w:t>26-6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Ю.П.</w:t>
        <w:tab/>
        <w:tab/>
        <w:t xml:space="preserve">КОММУНАРОВ </w:t>
        <w:tab/>
        <w:tab/>
        <w:tab/>
        <w:t>26-6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А Л.А.</w:t>
        <w:tab/>
        <w:tab/>
        <w:t>ЦЕНТРАЛЬНАЯ 17</w:t>
        <w:tab/>
        <w:tab/>
        <w:t>26-6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А Т.В.</w:t>
        <w:tab/>
        <w:tab/>
        <w:t xml:space="preserve">ОКТЯБРЬСКАЯ </w:t>
        <w:tab/>
        <w:tab/>
        <w:tab/>
        <w:t>26-6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СЕВ Ю.П.</w:t>
        <w:tab/>
        <w:tab/>
        <w:tab/>
        <w:t>КОВАЛЕВА 2</w:t>
        <w:tab/>
        <w:tab/>
        <w:tab/>
        <w:t>26-6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В.Ф.</w:t>
        <w:tab/>
        <w:tab/>
        <w:tab/>
        <w:t xml:space="preserve">ОКТЯБРЬСКАЯ </w:t>
        <w:tab/>
        <w:tab/>
        <w:tab/>
        <w:t>26-6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А.А.</w:t>
        <w:tab/>
        <w:tab/>
        <w:tab/>
        <w:t>ОКТЯБРЬСКАЯ</w:t>
        <w:tab/>
        <w:tab/>
        <w:tab/>
        <w:t>26-6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Г.И.</w:t>
        <w:tab/>
        <w:tab/>
        <w:tab/>
        <w:t>ЦЕНТРАЛЬНАЯ 50</w:t>
        <w:tab/>
        <w:tab/>
        <w:t>26-6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Г.А.</w:t>
        <w:tab/>
        <w:tab/>
        <w:tab/>
        <w:t>НОВАЯ</w:t>
        <w:tab/>
        <w:tab/>
        <w:tab/>
        <w:tab/>
        <w:t>26-6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ИН А.А.</w:t>
        <w:tab/>
        <w:tab/>
        <w:tab/>
        <w:t xml:space="preserve">ОКТЯБРЬСКАЯ </w:t>
        <w:tab/>
        <w:tab/>
        <w:tab/>
        <w:t>26-6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АНОВ Г.О.</w:t>
        <w:tab/>
        <w:tab/>
        <w:tab/>
        <w:t>ЦЕНТРАЛЬНАЯ</w:t>
        <w:tab/>
        <w:tab/>
        <w:tab/>
        <w:t>26-6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ОВ С.Б.</w:t>
        <w:tab/>
        <w:tab/>
        <w:tab/>
        <w:t>КОВАЛЕВА 8</w:t>
        <w:tab/>
        <w:tab/>
        <w:tab/>
        <w:t>26-6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ХВАЛОВ В.И.</w:t>
        <w:tab/>
        <w:tab/>
        <w:tab/>
        <w:t>НОВАЯ</w:t>
        <w:tab/>
        <w:tab/>
        <w:tab/>
        <w:tab/>
        <w:t>26-6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ХВАЛОВА З.И.</w:t>
        <w:tab/>
        <w:tab/>
        <w:tab/>
        <w:t>ЦЕНТРАЛЬНАЯ 42</w:t>
        <w:tab/>
        <w:tab/>
        <w:t>26-6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АНОВ В.В.</w:t>
        <w:tab/>
        <w:tab/>
        <w:tab/>
        <w:t>КОВАЛЕВА 6</w:t>
        <w:tab/>
        <w:tab/>
        <w:tab/>
        <w:t>26-6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УНОВ М.С.</w:t>
        <w:tab/>
        <w:tab/>
        <w:tab/>
        <w:t xml:space="preserve">КОММУНАРОВ </w:t>
        <w:tab/>
        <w:tab/>
        <w:tab/>
        <w:t>26-6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ВИНОВА С.Л.</w:t>
        <w:tab/>
        <w:tab/>
        <w:tab/>
        <w:t>КОММУНАРОВ</w:t>
        <w:tab/>
        <w:tab/>
        <w:tab/>
        <w:t>26-6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В.Н.</w:t>
        <w:tab/>
        <w:tab/>
        <w:tab/>
        <w:t>ЦЕНТРАЛЬНАЯ 49</w:t>
        <w:tab/>
        <w:tab/>
        <w:t>26-6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АСОВ Ю.А.</w:t>
        <w:tab/>
        <w:tab/>
        <w:tab/>
        <w:t>ЦЕНТРАЛЬНАЯ</w:t>
        <w:tab/>
        <w:tab/>
        <w:tab/>
        <w:t>26-6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РЧИН К.Д.</w:t>
        <w:tab/>
        <w:tab/>
        <w:tab/>
        <w:t>ОКТЯБРЬСКАЯ</w:t>
        <w:tab/>
        <w:tab/>
        <w:tab/>
        <w:t>26-6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АРОВ А.В.</w:t>
        <w:tab/>
        <w:tab/>
        <w:tab/>
        <w:t>ЦЕНТРАЛЬНАЯ</w:t>
        <w:tab/>
        <w:tab/>
        <w:tab/>
        <w:t>26-6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АТОВА В.В.</w:t>
        <w:tab/>
        <w:tab/>
        <w:tab/>
        <w:t>КОВАЛЕВА 12</w:t>
        <w:tab/>
        <w:tab/>
        <w:tab/>
        <w:t>26-6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ЙДУКОВ В.Е.</w:t>
        <w:tab/>
        <w:tab/>
        <w:tab/>
        <w:t>ЧЛОНДАЕВА 2</w:t>
        <w:tab/>
        <w:tab/>
        <w:tab/>
        <w:t>26-6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ЙДУКОВ М.М.</w:t>
        <w:tab/>
        <w:tab/>
        <w:tab/>
        <w:t>ЧЕЛОДДАЕВА 25</w:t>
        <w:tab/>
        <w:tab/>
        <w:tab/>
        <w:t>26-6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МЯКОВ А.А.</w:t>
        <w:tab/>
        <w:tab/>
        <w:tab/>
        <w:t>ЧЕЛОНДАЕВА 4</w:t>
        <w:tab/>
        <w:tab/>
        <w:tab/>
        <w:t>26-6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ДЕНОВА Г.Д.</w:t>
        <w:tab/>
        <w:tab/>
        <w:tab/>
        <w:t>КОВАЛЕВА 4</w:t>
        <w:tab/>
        <w:tab/>
        <w:tab/>
        <w:t>26-6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НДАЕВ С.В.</w:t>
        <w:tab/>
        <w:tab/>
        <w:tab/>
        <w:t>ЛЕНИНА</w:t>
        <w:tab/>
        <w:tab/>
        <w:tab/>
        <w:tab/>
        <w:t>26-6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ТАРБАГАТАЙ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РПЕНКО Е.В.</w:t>
        <w:tab/>
        <w:tab/>
        <w:tab/>
        <w:t xml:space="preserve">ТАРБАГАТАЙСКАЯ         </w:t>
        <w:tab/>
        <w:t>29-2-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ВАЛЕВА Е.Н.</w:t>
        <w:tab/>
        <w:tab/>
        <w:tab/>
        <w:t>ТАРБАГАТАЙСКАЯ</w:t>
        <w:tab/>
        <w:tab/>
        <w:t>26-6-2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ВАЛЕВ В.К.</w:t>
        <w:tab/>
        <w:tab/>
        <w:tab/>
        <w:t>ТАРБАГАТАЙСКАЯ</w:t>
        <w:tab/>
        <w:tab/>
        <w:t>26-6-2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ШАНОВ И.В.</w:t>
        <w:tab/>
        <w:tab/>
        <w:tab/>
        <w:t>ТАРБАГАТАЙСКАЯ</w:t>
        <w:tab/>
        <w:tab/>
        <w:t>29-2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ОМАРЕВ С.А.</w:t>
        <w:tab/>
        <w:tab/>
        <w:tab/>
        <w:t>ТАРБАГАТАЙСКАЯ</w:t>
        <w:tab/>
        <w:tab/>
        <w:t>29-2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АДИН И.Д.</w:t>
        <w:tab/>
        <w:tab/>
        <w:tab/>
        <w:t>ТАРБАГАТАЙСКАЯ</w:t>
        <w:tab/>
        <w:tab/>
        <w:t>26-6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АДИН С.М.</w:t>
        <w:tab/>
        <w:tab/>
        <w:tab/>
        <w:t>ТАРБАГАТАЙСКАЯ</w:t>
        <w:tab/>
        <w:tab/>
        <w:t>29-2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В.Ф.</w:t>
        <w:tab/>
        <w:tab/>
        <w:tab/>
        <w:t>ТАРБАГАТАЙСКАЯ</w:t>
        <w:tab/>
        <w:tab/>
        <w:t>26-6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В.Ф.</w:t>
        <w:tab/>
        <w:tab/>
        <w:tab/>
        <w:t>ТАРБАГАТАЙСКАЯ</w:t>
        <w:tab/>
        <w:tab/>
        <w:t>26-6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М.Ф.</w:t>
        <w:tab/>
        <w:tab/>
        <w:tab/>
        <w:t>ТАРБАГАТАЙСКАЯ</w:t>
        <w:tab/>
        <w:tab/>
        <w:t>26-6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А Г.Т.</w:t>
        <w:tab/>
        <w:tab/>
        <w:tab/>
        <w:t>ТАРБАГАТАЙСКАЯ</w:t>
        <w:tab/>
        <w:tab/>
        <w:t>26-6-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АНДАЖАПОВ Ю.Н.</w:t>
        <w:tab/>
        <w:tab/>
        <w:t>ГУРТ «ОСИНА»</w:t>
        <w:tab/>
        <w:tab/>
        <w:tab/>
        <w:t>29-2-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ОХОРЮ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 Д.Ц.</w:t>
        <w:tab/>
        <w:tab/>
        <w:tab/>
        <w:tab/>
        <w:tab/>
        <w:tab/>
        <w:tab/>
        <w:tab/>
        <w:t>28-4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БАЕВА Н.</w:t>
        <w:tab/>
        <w:tab/>
        <w:tab/>
        <w:tab/>
        <w:tab/>
        <w:tab/>
        <w:tab/>
        <w:tab/>
        <w:t>28-6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УКОВА В.Ц.</w:t>
        <w:tab/>
        <w:tab/>
        <w:tab/>
        <w:tab/>
        <w:tab/>
        <w:tab/>
        <w:tab/>
        <w:tab/>
        <w:t>28-5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ЫРЕНОВ К.А.</w:t>
        <w:tab/>
        <w:tab/>
        <w:tab/>
        <w:tab/>
        <w:tab/>
        <w:tab/>
        <w:tab/>
        <w:tab/>
        <w:t>28-5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НДКОВА С.Ж.</w:t>
        <w:tab/>
        <w:tab/>
        <w:tab/>
        <w:tab/>
        <w:tab/>
        <w:tab/>
        <w:tab/>
        <w:tab/>
        <w:t>28-6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САНОВА Н.Н.</w:t>
        <w:tab/>
        <w:tab/>
        <w:tab/>
        <w:tab/>
        <w:tab/>
        <w:tab/>
        <w:tab/>
        <w:tab/>
        <w:t>28-6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ДОРЖИЕВА Н.Д.</w:t>
        <w:tab/>
        <w:tab/>
        <w:tab/>
        <w:tab/>
        <w:tab/>
        <w:tab/>
        <w:tab/>
        <w:t>28-4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ТЭГД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ГЛЯМОВ А.Х.</w:t>
        <w:tab/>
        <w:tab/>
        <w:tab/>
        <w:t>КАЛИНИНА</w:t>
        <w:tab/>
        <w:tab/>
        <w:tab/>
        <w:t xml:space="preserve">       28-4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ГЛЯМОВА Р.С.</w:t>
        <w:tab/>
        <w:tab/>
        <w:tab/>
        <w:t>КАЛИНИНА</w:t>
        <w:tab/>
        <w:tab/>
        <w:tab/>
        <w:t xml:space="preserve">       28-5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АГУЕВ Ю.О.</w:t>
        <w:tab/>
        <w:tab/>
        <w:tab/>
        <w:t>ПРОФСОЮЗНАЯ 14/1</w:t>
        <w:tab/>
        <w:t xml:space="preserve">       28-5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ИГУНОВА Ф.С.</w:t>
        <w:tab/>
        <w:tab/>
        <w:tab/>
        <w:t>КАЛИНИНА 9</w:t>
        <w:tab/>
        <w:tab/>
        <w:t xml:space="preserve">       28-5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ХМЕДЗЯНОВ В.В.</w:t>
        <w:tab/>
        <w:tab/>
        <w:t>ТЭГДИНСКАЯ</w:t>
        <w:tab/>
        <w:tab/>
        <w:t xml:space="preserve">       28-6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ЖИНИМАЕВА Ц.В.</w:t>
        <w:tab/>
        <w:t xml:space="preserve">           ТЭГДИНСКАЯ</w:t>
        <w:tab/>
        <w:tab/>
        <w:t xml:space="preserve">       28-5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ЬЖИНОВА </w:t>
        <w:tab/>
        <w:tab/>
        <w:tab/>
        <w:t>ШКОЛЬНАЯ</w:t>
        <w:tab/>
        <w:tab/>
        <w:t xml:space="preserve">       28-6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ЯСОВ В.</w:t>
        <w:tab/>
        <w:tab/>
        <w:tab/>
        <w:t>КОМСОМОЛЬСКАЯ</w:t>
        <w:tab/>
        <w:t xml:space="preserve">         28-4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Х Г.Н.</w:t>
        <w:tab/>
        <w:tab/>
        <w:tab/>
        <w:tab/>
        <w:t>КОМСОМОЛЬСКАЯ</w:t>
        <w:tab/>
        <w:tab/>
        <w:t>28-4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Ц Н.А.</w:t>
        <w:tab/>
        <w:tab/>
        <w:tab/>
        <w:tab/>
        <w:t>ТЭГДИНСКАЯ</w:t>
        <w:tab/>
        <w:tab/>
        <w:tab/>
        <w:t>28-6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Г.И.</w:t>
        <w:tab/>
        <w:tab/>
        <w:tab/>
        <w:t>КОМСОМОЛЬСКАЯ</w:t>
        <w:tab/>
        <w:tab/>
        <w:t>28-6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ТОВ В.П.</w:t>
        <w:tab/>
        <w:tab/>
        <w:tab/>
        <w:tab/>
        <w:t>СЕВЕРНАЯ</w:t>
        <w:tab/>
        <w:tab/>
        <w:tab/>
        <w:tab/>
        <w:t>28-5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ТХОЛОВ В.Н.</w:t>
        <w:tab/>
        <w:tab/>
        <w:tab/>
        <w:t xml:space="preserve">НИКОЛАЯ ПЕТРОВА </w:t>
        <w:tab/>
        <w:tab/>
        <w:t>28-5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 С.Б.</w:t>
        <w:tab/>
        <w:tab/>
        <w:tab/>
        <w:t>АПТЕЧНАЯ</w:t>
        <w:tab/>
        <w:tab/>
        <w:tab/>
        <w:tab/>
        <w:t>28-5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НДАНИМАЕВА Ц.Б.</w:t>
        <w:tab/>
        <w:tab/>
        <w:t>ТЭГДИНСКАЯ</w:t>
        <w:tab/>
        <w:tab/>
        <w:tab/>
        <w:t>28-6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ФОЛОМЕЕВ В.А.</w:t>
        <w:tab/>
        <w:tab/>
        <w:t>НОВАЯ</w:t>
        <w:tab/>
        <w:tab/>
        <w:tab/>
        <w:tab/>
        <w:t>28-4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 Л.В.</w:t>
        <w:tab/>
        <w:tab/>
        <w:tab/>
        <w:t>ГАРАЖНАЯ</w:t>
        <w:tab/>
        <w:tab/>
        <w:tab/>
        <w:tab/>
        <w:t>28-5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 Н.М.</w:t>
        <w:tab/>
        <w:tab/>
        <w:tab/>
        <w:t>ПРОФСОЮЗНАЯ 14</w:t>
        <w:tab/>
        <w:tab/>
        <w:t>28-6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 П.К.</w:t>
        <w:tab/>
        <w:tab/>
        <w:tab/>
        <w:t xml:space="preserve">УЧАСТКОВАЯ </w:t>
        <w:tab/>
        <w:tab/>
        <w:tab/>
        <w:t>28-4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 Ю.А.</w:t>
        <w:tab/>
        <w:tab/>
        <w:tab/>
        <w:t>ПРОФСОЮЗНАЯ</w:t>
        <w:tab/>
        <w:tab/>
        <w:tab/>
        <w:t>28-4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А.И.</w:t>
        <w:tab/>
        <w:tab/>
        <w:tab/>
        <w:t>СОВХОЗНАЯ</w:t>
        <w:tab/>
        <w:tab/>
        <w:tab/>
        <w:t>28-4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ЙБЕРТ Е.Н.</w:t>
        <w:tab/>
        <w:tab/>
        <w:tab/>
        <w:t>СТАДИОННАЯ</w:t>
        <w:tab/>
        <w:tab/>
        <w:tab/>
        <w:t>28-5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ВРИЛОВ А.К.</w:t>
        <w:tab/>
        <w:tab/>
        <w:tab/>
        <w:t>НИКОЛАЯ ПЕТРОВА</w:t>
        <w:tab/>
        <w:tab/>
        <w:t>28-6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ВРИЛОВ М.Т.</w:t>
        <w:tab/>
        <w:tab/>
        <w:tab/>
        <w:t>ПРОФСОЮЗНАЯ 18/2</w:t>
        <w:tab/>
        <w:tab/>
        <w:t>28-6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АУЛИНА Г.Л.</w:t>
        <w:tab/>
        <w:tab/>
        <w:tab/>
        <w:t>СЕВЕРНАЯ</w:t>
        <w:tab/>
        <w:tab/>
        <w:tab/>
        <w:tab/>
        <w:t>28-4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 Д.Б.</w:t>
        <w:tab/>
        <w:tab/>
        <w:tab/>
        <w:t>ШКОЛЬНАЯ</w:t>
        <w:tab/>
        <w:tab/>
        <w:tab/>
        <w:t>28-6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НЧИКДОРЖИЕВ Ж.Ж.   </w:t>
        <w:tab/>
        <w:t>КАЛИНИНА</w:t>
        <w:tab/>
        <w:tab/>
        <w:t xml:space="preserve">            </w:t>
        <w:tab/>
        <w:t>28-5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ЯЗНОВ Н.Л.</w:t>
        <w:tab/>
        <w:tab/>
        <w:tab/>
        <w:t>НАГОРНАЯ</w:t>
        <w:tab/>
        <w:tab/>
        <w:tab/>
        <w:tab/>
        <w:t>28-5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НЗЕНОВА К.С.</w:t>
        <w:tab/>
        <w:tab/>
        <w:tab/>
        <w:t>БОЛЬНИЧНАЯ</w:t>
        <w:tab/>
        <w:tab/>
        <w:tab/>
        <w:t>28-6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БАЕВА Л.Г.</w:t>
        <w:tab/>
        <w:tab/>
        <w:tab/>
        <w:t>ТЭГДИНСКАЯ</w:t>
        <w:tab/>
        <w:tab/>
        <w:tab/>
        <w:t>28-4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БАЕВА Б.</w:t>
        <w:tab/>
        <w:tab/>
        <w:tab/>
        <w:t>ТЭГДИНСКАЯ</w:t>
        <w:tab/>
        <w:tab/>
        <w:tab/>
        <w:t>28-4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ИЕВА Б.Ш.</w:t>
        <w:tab/>
        <w:tab/>
        <w:tab/>
        <w:t>ТЭГДИНСКАЯ</w:t>
        <w:tab/>
        <w:tab/>
        <w:tab/>
        <w:t>28-5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 Д.Ш.</w:t>
        <w:tab/>
        <w:tab/>
        <w:tab/>
        <w:t xml:space="preserve">КАЛИНИНА </w:t>
        <w:tab/>
        <w:tab/>
        <w:tab/>
        <w:t xml:space="preserve">           28-6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ДИНОВ Ц.Д.</w:t>
        <w:tab/>
        <w:tab/>
        <w:tab/>
        <w:t>МАЛО-КУРБИНСКАЯ</w:t>
        <w:tab/>
        <w:tab/>
        <w:t>28-6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ЗАНОВ С.</w:t>
        <w:tab/>
        <w:tab/>
        <w:tab/>
        <w:t>ТЭГДИНСКАЯ</w:t>
        <w:tab/>
        <w:tab/>
        <w:tab/>
        <w:t>28-5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МАЕВ В.</w:t>
        <w:tab/>
        <w:tab/>
        <w:tab/>
        <w:t>ЦЕНТРАЛЬНАЯ</w:t>
        <w:tab/>
        <w:tab/>
        <w:tab/>
        <w:t>28-6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БЫЛОВА М.</w:t>
        <w:tab/>
        <w:tab/>
        <w:t>ГУРТ «МОГОЙ»</w:t>
        <w:tab/>
        <w:tab/>
        <w:tab/>
        <w:t>28-6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ЕНТЬЕВА Е.И.</w:t>
        <w:tab/>
        <w:tab/>
        <w:t>ПЕР. БОЛЬНИЧНЫЙ</w:t>
        <w:tab/>
        <w:tab/>
        <w:t>28-6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ИНА Н.И.</w:t>
        <w:tab/>
        <w:tab/>
        <w:tab/>
        <w:t>ЦЕНТРАЛЬНАЯ</w:t>
        <w:tab/>
        <w:tab/>
        <w:tab/>
        <w:t>28-6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БАЕВА М.Д.</w:t>
        <w:tab/>
        <w:tab/>
        <w:tab/>
        <w:t>ТЭГДИНСКАЯ</w:t>
        <w:tab/>
        <w:tab/>
        <w:tab/>
        <w:t>28-5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Н.Ж.</w:t>
        <w:tab/>
        <w:tab/>
        <w:tab/>
        <w:t>ШКОЛЬНАЯ</w:t>
        <w:tab/>
        <w:tab/>
        <w:tab/>
        <w:t>28-5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С.Д.</w:t>
        <w:tab/>
        <w:tab/>
        <w:tab/>
        <w:t xml:space="preserve">КАЛИНИНА    </w:t>
        <w:tab/>
        <w:tab/>
        <w:tab/>
        <w:t>28-4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Д.Б.</w:t>
        <w:tab/>
        <w:tab/>
        <w:tab/>
        <w:t>ТЭГДИНСКАЯ</w:t>
        <w:tab/>
        <w:tab/>
        <w:tab/>
        <w:t>28-6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Е.Г.</w:t>
        <w:tab/>
        <w:tab/>
        <w:tab/>
        <w:t>ТЭГДИНСКАЯ</w:t>
        <w:tab/>
        <w:tab/>
        <w:tab/>
        <w:t>28-4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З.Д.</w:t>
        <w:tab/>
        <w:tab/>
        <w:tab/>
        <w:t>НАГОРНАЯ</w:t>
        <w:tab/>
        <w:tab/>
        <w:tab/>
        <w:tab/>
        <w:t>28-4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ЕЙКО Н.С.</w:t>
        <w:tab/>
        <w:tab/>
        <w:tab/>
        <w:t>ШКОЛЬНАЯ</w:t>
        <w:tab/>
        <w:tab/>
        <w:tab/>
        <w:t>28-4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АРОВ Б.О.</w:t>
        <w:tab/>
        <w:tab/>
        <w:tab/>
        <w:t>АПТЕЧНАЯ</w:t>
        <w:tab/>
        <w:tab/>
        <w:tab/>
        <w:tab/>
        <w:t>28-6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АРОВ А.Б.</w:t>
        <w:tab/>
        <w:tab/>
        <w:tab/>
        <w:t>КАЛИНИНА</w:t>
        <w:tab/>
        <w:t xml:space="preserve">            </w:t>
        <w:tab/>
        <w:tab/>
        <w:t>28-4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СЕЕВ А.Н.</w:t>
        <w:tab/>
        <w:tab/>
        <w:tab/>
        <w:t>ЦЕНТРАЛЬНАЯ</w:t>
        <w:tab/>
        <w:tab/>
        <w:tab/>
        <w:t>28-4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АНТЬЕВ А.А.</w:t>
        <w:tab/>
        <w:tab/>
        <w:tab/>
        <w:t>ШКОЛЬНАЯ</w:t>
        <w:tab/>
        <w:tab/>
        <w:tab/>
        <w:t>28-6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ШИЕВ Б.</w:t>
        <w:tab/>
        <w:tab/>
        <w:tab/>
        <w:tab/>
        <w:t>ШКОЛЬНАЯ</w:t>
        <w:tab/>
        <w:tab/>
        <w:tab/>
        <w:t>28-5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ШИЕВ Б.</w:t>
        <w:tab/>
        <w:tab/>
        <w:tab/>
        <w:tab/>
        <w:t>КАЛИНИНА 4/22</w:t>
        <w:tab/>
        <w:tab/>
        <w:tab/>
        <w:t>28-4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ШИЕВ В.</w:t>
        <w:tab/>
        <w:tab/>
        <w:tab/>
        <w:tab/>
        <w:t>ЦЕНТРАЛЬНАЯ</w:t>
        <w:tab/>
        <w:tab/>
        <w:tab/>
        <w:t>28-4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А В.Г.</w:t>
        <w:tab/>
        <w:tab/>
        <w:t xml:space="preserve">           КАЛИНИНА</w:t>
        <w:tab/>
        <w:tab/>
        <w:tab/>
        <w:t xml:space="preserve">           28-6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ИЕВ И.М.</w:t>
        <w:tab/>
        <w:tab/>
        <w:tab/>
        <w:t>ТЭГДИНСКАЯ</w:t>
        <w:tab/>
        <w:tab/>
        <w:tab/>
        <w:t>28-4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ИРОВА Н.В.</w:t>
        <w:tab/>
        <w:tab/>
        <w:tab/>
        <w:t>ЮЖНАЯ</w:t>
        <w:tab/>
        <w:tab/>
        <w:tab/>
        <w:tab/>
        <w:t>28-5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ИРОВА С.</w:t>
        <w:tab/>
        <w:tab/>
        <w:tab/>
        <w:t>ТЭГДИНСКАЯ</w:t>
        <w:tab/>
        <w:tab/>
        <w:tab/>
        <w:t>28-4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ИЕВА Х.</w:t>
        <w:tab/>
        <w:tab/>
        <w:tab/>
        <w:t>ТЭГДИНСКАЯ</w:t>
        <w:tab/>
        <w:tab/>
        <w:tab/>
        <w:t>28-4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ДРАЕВА Н.</w:t>
        <w:tab/>
        <w:tab/>
        <w:tab/>
        <w:t>ШКОЛЬНАЯ</w:t>
        <w:tab/>
        <w:tab/>
        <w:tab/>
        <w:t>28-6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А.А.</w:t>
        <w:tab/>
        <w:tab/>
        <w:tab/>
        <w:t>СТАДИОННАЯ</w:t>
        <w:tab/>
        <w:tab/>
        <w:tab/>
        <w:t>28-6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И.Н.</w:t>
        <w:tab/>
        <w:tab/>
        <w:tab/>
        <w:t>НИКОЛАЯ ПЕТРОВА</w:t>
        <w:tab/>
        <w:tab/>
        <w:t>28-6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И.Н.</w:t>
        <w:tab/>
        <w:tab/>
        <w:tab/>
        <w:t xml:space="preserve">ГАРАЖНАЯ </w:t>
        <w:tab/>
        <w:tab/>
        <w:tab/>
        <w:t>28-5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З.З.</w:t>
        <w:tab/>
        <w:tab/>
        <w:tab/>
        <w:t>НИКОЛАЯ ПЕТРОВА</w:t>
        <w:tab/>
        <w:tab/>
        <w:t>28-5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ЬНЫХ В.Ф.</w:t>
        <w:tab/>
        <w:tab/>
        <w:tab/>
        <w:t>СОВХОЗНАЯ</w:t>
        <w:tab/>
        <w:tab/>
        <w:tab/>
        <w:t>28-6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РАЕВА Я.Т.</w:t>
        <w:tab/>
        <w:tab/>
        <w:tab/>
        <w:t>ШКОЛЬНАЯ</w:t>
        <w:tab/>
        <w:tab/>
        <w:tab/>
        <w:t>28-6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 Я.Н.</w:t>
        <w:tab/>
        <w:tab/>
        <w:tab/>
        <w:t>НИКОЛАЯ ПЕТРОВА</w:t>
        <w:tab/>
        <w:tab/>
        <w:t>28-5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А А.И.</w:t>
        <w:tab/>
        <w:tab/>
        <w:tab/>
        <w:t>ТЭГДИНСКАЯ</w:t>
        <w:tab/>
        <w:tab/>
        <w:tab/>
        <w:t>28-4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 Ю.Н.</w:t>
        <w:tab/>
        <w:tab/>
        <w:tab/>
        <w:t xml:space="preserve">ТАЕЖНАЯ </w:t>
        <w:tab/>
        <w:tab/>
        <w:tab/>
        <w:tab/>
        <w:t>28-5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ЕЛОВ Я.</w:t>
        <w:tab/>
        <w:tab/>
        <w:tab/>
        <w:t>ЦЕНТРАЛЬНАЯ</w:t>
        <w:tab/>
        <w:tab/>
        <w:tab/>
        <w:t>28-5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ИН Ф.</w:t>
        <w:tab/>
        <w:tab/>
        <w:tab/>
        <w:tab/>
        <w:t>ТЭГДИНСКАЯ</w:t>
        <w:tab/>
        <w:tab/>
        <w:tab/>
        <w:t>28-6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ВНИКОВА А.Е.</w:t>
        <w:tab/>
        <w:tab/>
        <w:t>БОЛЬНИЧНАЯ</w:t>
        <w:tab/>
        <w:tab/>
        <w:tab/>
        <w:t>28-4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ВНИКОВА В.В.</w:t>
        <w:tab/>
        <w:tab/>
        <w:t>НИКОЛАЯ ПЕТРОВА</w:t>
        <w:tab/>
        <w:tab/>
        <w:t>28-4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ВНИКОВА Л.Л.</w:t>
        <w:tab/>
        <w:tab/>
        <w:t>ТЭГДИНСКАЯ</w:t>
        <w:tab/>
        <w:tab/>
        <w:tab/>
        <w:t>28-5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НАКОВА Л.Н.</w:t>
        <w:tab/>
        <w:tab/>
        <w:tab/>
        <w:t>КАЛИНИНА</w:t>
        <w:tab/>
        <w:tab/>
        <w:tab/>
        <w:t xml:space="preserve">           28-4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МАЧУК С.В.</w:t>
        <w:tab/>
        <w:tab/>
        <w:tab/>
        <w:t>ТАЕЖНАЯ</w:t>
        <w:tab/>
        <w:tab/>
        <w:tab/>
        <w:tab/>
        <w:t>28-5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ВА Е.С.</w:t>
        <w:tab/>
        <w:tab/>
        <w:tab/>
        <w:t>НАБЕРЕЖНАЯ</w:t>
        <w:tab/>
        <w:tab/>
        <w:tab/>
        <w:t>28-6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ВОШЕЕВ П.Г.</w:t>
        <w:tab/>
        <w:tab/>
        <w:tab/>
        <w:t>НИКОЛАЯ ПЕТРОВА</w:t>
        <w:tab/>
        <w:tab/>
        <w:t>28-6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РИЯНОВ Н.</w:t>
        <w:tab/>
        <w:tab/>
        <w:tab/>
        <w:t>НИКОЛАЯ ПЕТРОВА</w:t>
        <w:tab/>
        <w:tab/>
        <w:t>28-5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ОРОВА Т.В.</w:t>
        <w:tab/>
        <w:tab/>
        <w:tab/>
        <w:t>ЦЕНТРАЛЬНАЯ</w:t>
        <w:tab/>
        <w:tab/>
        <w:tab/>
        <w:t>28-5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ЬЦЕВ Э.И.</w:t>
        <w:tab/>
        <w:tab/>
        <w:tab/>
        <w:t>ТЭГДИНСКАЯ</w:t>
        <w:tab/>
        <w:tab/>
        <w:tab/>
        <w:t>28-4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ЬЦЕВ П.И.</w:t>
        <w:tab/>
        <w:tab/>
        <w:tab/>
        <w:t>БОЛЬНИЧНАЯ</w:t>
        <w:tab/>
        <w:tab/>
        <w:tab/>
        <w:t>28-6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 Б.А.</w:t>
        <w:tab/>
        <w:tab/>
        <w:tab/>
        <w:t>АФАНАЬЕВА</w:t>
        <w:tab/>
        <w:tab/>
        <w:tab/>
        <w:t>28-4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 К.Ф.</w:t>
        <w:tab/>
        <w:tab/>
        <w:tab/>
        <w:t>БОЛЬНИЧНАЯ</w:t>
        <w:tab/>
        <w:tab/>
        <w:tab/>
        <w:t>28-4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А В.И.</w:t>
        <w:tab/>
        <w:tab/>
        <w:t>ГАРАЖНАЯ</w:t>
        <w:tab/>
        <w:tab/>
        <w:tab/>
        <w:tab/>
        <w:t>28-4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А Е.Ф.</w:t>
        <w:tab/>
        <w:tab/>
        <w:t>БОЛЬНИЧНАЯ</w:t>
        <w:tab/>
        <w:tab/>
        <w:tab/>
        <w:t>28-5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ЛОВ И.П.</w:t>
        <w:tab/>
        <w:tab/>
        <w:tab/>
        <w:t>ЦЕНТРАЛЬНАЯ</w:t>
        <w:tab/>
        <w:tab/>
        <w:tab/>
        <w:t>28-5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ЖИТОВА С.</w:t>
        <w:tab/>
        <w:tab/>
        <w:tab/>
        <w:t>ЦЕНТРАЛЬНАЯ</w:t>
        <w:tab/>
        <w:tab/>
        <w:tab/>
        <w:t>28-6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НОВА А.И.</w:t>
        <w:tab/>
        <w:tab/>
        <w:tab/>
        <w:t>БОЛЬНИЧНАЯ</w:t>
        <w:tab/>
        <w:tab/>
        <w:tab/>
        <w:t>28-4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ТЫПОВ Б.Ц.</w:t>
        <w:tab/>
        <w:tab/>
        <w:tab/>
        <w:t>ТЭГДИНСКАЯ</w:t>
        <w:tab/>
        <w:tab/>
        <w:tab/>
        <w:t>28-6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ТЫПОВ Б.М.</w:t>
        <w:tab/>
        <w:tab/>
        <w:tab/>
        <w:t>СОВХОЗНАЯ</w:t>
        <w:tab/>
        <w:tab/>
        <w:tab/>
        <w:t>28-4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ТЫПОВ Ж.Ц.</w:t>
        <w:tab/>
        <w:tab/>
        <w:tab/>
        <w:t>АПТЕЧНАЯ</w:t>
        <w:tab/>
        <w:tab/>
        <w:tab/>
        <w:tab/>
        <w:t>28-6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ТЫПОВА А.</w:t>
        <w:tab/>
        <w:tab/>
        <w:tab/>
        <w:t>КАЛИНИНА</w:t>
        <w:tab/>
        <w:tab/>
        <w:tab/>
        <w:t xml:space="preserve">           28-5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КОВА Д.Е.</w:t>
        <w:tab/>
        <w:tab/>
        <w:tab/>
        <w:t>ГАРАЖНАЯ</w:t>
        <w:tab/>
        <w:tab/>
        <w:tab/>
        <w:tab/>
        <w:t>28-6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ОЗОВА Е.К.</w:t>
        <w:tab/>
        <w:tab/>
        <w:tab/>
        <w:t>НИКОЛАЯ ПЕТРОВА</w:t>
        <w:tab/>
        <w:tab/>
        <w:t>28-5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РОЗОВА Т.В. </w:t>
        <w:tab/>
        <w:tab/>
        <w:tab/>
        <w:t>ГАРАЖНАЯ</w:t>
        <w:tab/>
        <w:tab/>
        <w:tab/>
        <w:tab/>
        <w:t>28-4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ИКБАЕВА О.Н.</w:t>
        <w:tab/>
        <w:tab/>
        <w:t>СТАДИОННАЯ</w:t>
        <w:tab/>
        <w:tab/>
        <w:tab/>
        <w:t>28-4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РЗИН А.Ю.</w:t>
        <w:tab/>
        <w:tab/>
        <w:tab/>
        <w:t>СЕВЕРНАЯ</w:t>
        <w:tab/>
        <w:tab/>
        <w:tab/>
        <w:tab/>
        <w:t>28-4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РЗИН О.Ю.</w:t>
        <w:tab/>
        <w:tab/>
        <w:tab/>
        <w:t>ТАЕЖНАЯ 3/2</w:t>
        <w:tab/>
        <w:tab/>
        <w:tab/>
        <w:t>28-4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ХОМЕТЗЯНОВ С.В.</w:t>
        <w:tab/>
        <w:tab/>
        <w:t>АПТЕЧНАЯ</w:t>
        <w:tab/>
        <w:tab/>
        <w:tab/>
        <w:tab/>
        <w:t>28-4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ЯСНИКОВ В.С.</w:t>
        <w:tab/>
        <w:tab/>
        <w:tab/>
        <w:t>ТАЕЖНАЯ</w:t>
        <w:tab/>
        <w:tab/>
        <w:tab/>
        <w:tab/>
        <w:t>28-4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БЕРЕЖНАЯ Т.В.</w:t>
        <w:tab/>
        <w:tab/>
        <w:t>УЧАСТКОВАЯ</w:t>
        <w:tab/>
        <w:tab/>
        <w:tab/>
        <w:t>28-5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ОТХОЕВА М.Б.</w:t>
        <w:tab/>
        <w:tab/>
        <w:t>КАЛИНИНА</w:t>
        <w:tab/>
        <w:tab/>
        <w:tab/>
        <w:t xml:space="preserve">          28-5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ЖИЛОВА Т.В.</w:t>
        <w:tab/>
        <w:tab/>
        <w:t>ПИОНЕРСКАЯ</w:t>
        <w:tab/>
        <w:tab/>
        <w:tab/>
        <w:t>28-6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МАЕВА Р.Н.</w:t>
        <w:tab/>
        <w:tab/>
        <w:tab/>
        <w:t>ШКОЛЬНАЯ</w:t>
        <w:tab/>
        <w:tab/>
        <w:tab/>
        <w:t>28-6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БОЕВ Д.</w:t>
        <w:tab/>
        <w:tab/>
        <w:tab/>
        <w:t>ТЭГДИНСКАЯ</w:t>
        <w:tab/>
        <w:tab/>
        <w:tab/>
        <w:t>28-6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УРМАХМЕТОВ Р.Р.</w:t>
        <w:tab/>
        <w:tab/>
        <w:t>ЦЕНТРАЛЬНАЯ</w:t>
        <w:tab/>
        <w:tab/>
        <w:tab/>
        <w:t>28-5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ОБЕЙ Н.А.</w:t>
        <w:tab/>
        <w:tab/>
        <w:tab/>
        <w:t xml:space="preserve">НИКОЛАЯ ПЕТРОВА </w:t>
        <w:tab/>
        <w:tab/>
        <w:t>28-4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РОНОВ О.О.</w:t>
        <w:tab/>
        <w:tab/>
        <w:tab/>
        <w:t>ТЭГДИНСКАЯ</w:t>
        <w:tab/>
        <w:tab/>
        <w:tab/>
        <w:t>28-6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ОВ В.В.</w:t>
        <w:tab/>
        <w:tab/>
        <w:tab/>
        <w:t>УЧАСТКОВАЯ</w:t>
        <w:tab/>
        <w:tab/>
        <w:tab/>
        <w:t>28-5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ЕМКИН Ф.</w:t>
        <w:tab/>
        <w:tab/>
        <w:tab/>
        <w:t>КОМСОМОЛЬСКАЯ</w:t>
        <w:tab/>
        <w:tab/>
        <w:t>28-5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ЕХИНА М.</w:t>
        <w:tab/>
        <w:tab/>
        <w:tab/>
        <w:t>КОМСОМОЛЬСКАЯ</w:t>
        <w:tab/>
        <w:tab/>
        <w:t>28-5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ХОМОВА М.А.</w:t>
        <w:tab/>
        <w:tab/>
        <w:tab/>
        <w:t>НАБЕРЕЖНАЯ</w:t>
        <w:tab/>
        <w:tab/>
        <w:tab/>
        <w:t>28-4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ЧИНСКИЙ В.Р.</w:t>
        <w:tab/>
        <w:tab/>
        <w:tab/>
        <w:t>ТЭГДИНСКАЯ</w:t>
        <w:tab/>
        <w:tab/>
        <w:tab/>
        <w:t>28-5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 Б.В.</w:t>
        <w:tab/>
        <w:tab/>
        <w:tab/>
        <w:t>ЦЕНТРАЛЬНАЯ</w:t>
        <w:tab/>
        <w:tab/>
        <w:tab/>
        <w:t>28-6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 В.Б.</w:t>
        <w:tab/>
        <w:tab/>
        <w:tab/>
        <w:t>ЦЕНТРАЛЬНАЯ</w:t>
        <w:tab/>
        <w:tab/>
        <w:tab/>
        <w:t>28-6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ЯБОВ А.Ф.</w:t>
        <w:tab/>
        <w:tab/>
        <w:tab/>
        <w:t>ТАЕЖНАЯ 5/1</w:t>
        <w:tab/>
        <w:tab/>
        <w:tab/>
        <w:t>28-4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ЯБОВ Б.Ф.</w:t>
        <w:tab/>
        <w:tab/>
        <w:tab/>
        <w:t>НОВАЯ</w:t>
        <w:tab/>
        <w:tab/>
        <w:tab/>
        <w:tab/>
        <w:t>28-4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ЯБОВ Ф.В.</w:t>
        <w:tab/>
        <w:tab/>
        <w:tab/>
        <w:t>ПРОФСОЮЗНАЯ 8/2</w:t>
        <w:tab/>
        <w:tab/>
        <w:t>28-4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ВЕЛЬЕВА Т.</w:t>
        <w:tab/>
        <w:tab/>
        <w:tab/>
        <w:t>ШКОЛЬНАЯ</w:t>
        <w:tab/>
        <w:tab/>
        <w:tab/>
        <w:t>28-6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ГАЖАПОВ Т.О.</w:t>
        <w:tab/>
        <w:tab/>
        <w:t>ТЭГДИНСКАЯ</w:t>
        <w:tab/>
        <w:tab/>
        <w:tab/>
        <w:t>28-5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ПУНОВА Т.И.</w:t>
        <w:tab/>
        <w:tab/>
        <w:tab/>
        <w:t>СЕВЕРНАЯ</w:t>
        <w:tab/>
        <w:tab/>
        <w:tab/>
        <w:tab/>
        <w:t>28-4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ФРОНОВ Л.И.</w:t>
        <w:tab/>
        <w:tab/>
        <w:tab/>
        <w:t>ТАЕЖНАЯ</w:t>
        <w:tab/>
        <w:tab/>
        <w:tab/>
        <w:tab/>
        <w:t>28-6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ФРОНОВА Г.Д.</w:t>
        <w:tab/>
        <w:tab/>
        <w:tab/>
        <w:t xml:space="preserve">АФАНАСЬЕВА </w:t>
        <w:tab/>
        <w:tab/>
        <w:tab/>
        <w:t>28-5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ПИОНОВА В.Н.</w:t>
        <w:tab/>
        <w:tab/>
        <w:t>ЛЕСХОЗНАЯ</w:t>
        <w:tab/>
        <w:tab/>
        <w:tab/>
        <w:t>28-5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А Л.К.</w:t>
        <w:tab/>
        <w:tab/>
        <w:tab/>
        <w:t>НАБЕРЕЖНАЯ</w:t>
        <w:tab/>
        <w:tab/>
        <w:tab/>
        <w:t>28-4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А Л.И.</w:t>
        <w:tab/>
        <w:tab/>
        <w:tab/>
        <w:t>УЧАСТКОВАЯ</w:t>
        <w:tab/>
        <w:tab/>
        <w:tab/>
        <w:t>28-6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ИРНОВА А.И.</w:t>
        <w:tab/>
        <w:tab/>
        <w:tab/>
        <w:t>КАЛИНИНА</w:t>
        <w:tab/>
        <w:tab/>
        <w:tab/>
        <w:t xml:space="preserve">           28-6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ОЛЕВ А.К.</w:t>
        <w:tab/>
        <w:tab/>
        <w:tab/>
        <w:t>НАБЕРЕЖНАЯ</w:t>
        <w:tab/>
        <w:tab/>
        <w:tab/>
        <w:t>28-4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ОЛЕВ М.П.</w:t>
        <w:tab/>
        <w:tab/>
        <w:tab/>
        <w:t>ЦЕНТРАЛЬНАЯ</w:t>
        <w:tab/>
        <w:tab/>
        <w:tab/>
        <w:t>28-6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ОЛЕВА И.В.</w:t>
        <w:tab/>
        <w:tab/>
        <w:tab/>
        <w:t>УЧАСТКОВАЯ</w:t>
        <w:tab/>
        <w:tab/>
        <w:tab/>
        <w:t>28-5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В.С.</w:t>
        <w:tab/>
        <w:tab/>
        <w:tab/>
        <w:t>АФАНАСЬЕВА</w:t>
        <w:tab/>
        <w:tab/>
        <w:tab/>
        <w:t>28-6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РИДОНОВ С.В.</w:t>
        <w:tab/>
        <w:tab/>
        <w:t>АФАНАСЬЕВА</w:t>
        <w:tab/>
        <w:tab/>
        <w:tab/>
        <w:t>28-4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РИДОНОВ В.С.</w:t>
        <w:tab/>
        <w:tab/>
        <w:t>ТАЕЖНАЯ</w:t>
        <w:tab/>
        <w:tab/>
        <w:tab/>
        <w:tab/>
        <w:t>28-5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ОВОЙ Ф.И.</w:t>
        <w:tab/>
        <w:tab/>
        <w:tab/>
        <w:t>НАБЕРЕЖНАЯ</w:t>
        <w:tab/>
        <w:tab/>
        <w:tab/>
        <w:t>28-4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ЛЕВА В.И.</w:t>
        <w:tab/>
        <w:tab/>
        <w:tab/>
        <w:t>НИКОЛАЯ ПЕТРОВА</w:t>
        <w:tab/>
        <w:tab/>
        <w:t>28-6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ЛЕВ И.П.</w:t>
        <w:tab/>
        <w:tab/>
        <w:tab/>
        <w:t>ГАРАЖНАЯ</w:t>
        <w:tab/>
        <w:tab/>
        <w:tab/>
        <w:tab/>
        <w:t>28-6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ТОВА Л.И.</w:t>
        <w:tab/>
        <w:tab/>
        <w:tab/>
        <w:t>СТАДИОННАЯ</w:t>
        <w:tab/>
        <w:tab/>
        <w:tab/>
        <w:t>28-4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КАРЕВА С.В.</w:t>
        <w:tab/>
        <w:tab/>
        <w:tab/>
        <w:t>ПРОФСОЮЗНАЯ 8/3</w:t>
        <w:tab/>
        <w:tab/>
        <w:t>28-4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ЯЖКОВ В.Ф.</w:t>
        <w:tab/>
        <w:tab/>
        <w:tab/>
        <w:t>НАГОРНАЯ</w:t>
        <w:tab/>
        <w:tab/>
        <w:tab/>
        <w:tab/>
        <w:t>28-4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ЮХИНА А.Г.</w:t>
        <w:tab/>
        <w:tab/>
        <w:tab/>
        <w:t>ЛЕСХОЗНАЯ</w:t>
        <w:tab/>
        <w:tab/>
        <w:tab/>
        <w:t>28-5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МИНА В.Г.</w:t>
        <w:tab/>
        <w:tab/>
        <w:tab/>
        <w:t>БОЛЬНИЧНАЯ</w:t>
        <w:tab/>
        <w:tab/>
        <w:tab/>
        <w:t>28-5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ДАГАЕВ Ж.Ш.</w:t>
        <w:tab/>
        <w:tab/>
        <w:tab/>
        <w:t>ЛЕСХОЗНАЯ</w:t>
        <w:tab/>
        <w:tab/>
        <w:tab/>
        <w:t>28-4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ДАГАЕВА Х.</w:t>
        <w:tab/>
        <w:tab/>
        <w:tab/>
        <w:t>ЦЕНТРАЛЬНАЯ</w:t>
        <w:tab/>
        <w:tab/>
        <w:tab/>
        <w:t>28-5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ШИТОВ Д.</w:t>
        <w:tab/>
        <w:tab/>
        <w:tab/>
        <w:t>ЛЕСХОЗНАЯ</w:t>
        <w:tab/>
        <w:tab/>
        <w:tab/>
        <w:t>28-4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РОШУНОВ В.В.</w:t>
        <w:tab/>
        <w:tab/>
        <w:t>АФАНАСЬЕВА</w:t>
        <w:tab/>
        <w:tab/>
        <w:tab/>
        <w:t>28-5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ИКОВ А.</w:t>
        <w:tab/>
        <w:tab/>
        <w:tab/>
        <w:t>ТЭГДИНСКАЯ</w:t>
        <w:tab/>
        <w:tab/>
        <w:tab/>
        <w:t>28-5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ИКОВ Д.С.</w:t>
        <w:tab/>
        <w:tab/>
        <w:tab/>
        <w:t>ТЭГДИНСКАЯ</w:t>
        <w:tab/>
        <w:tab/>
        <w:tab/>
        <w:t>28-6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ОВ Г.Г.</w:t>
        <w:tab/>
        <w:tab/>
        <w:tab/>
        <w:t>КАЛИНИНА</w:t>
        <w:tab/>
        <w:tab/>
        <w:tab/>
        <w:t xml:space="preserve">           28-6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БУНИН М.У.</w:t>
        <w:tab/>
        <w:tab/>
        <w:tab/>
        <w:t>ЛЕСХОЗНАЯ</w:t>
        <w:tab/>
        <w:tab/>
        <w:tab/>
        <w:t>28-5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БУНИНА М.Ю.</w:t>
        <w:tab/>
        <w:tab/>
        <w:tab/>
        <w:t>ПРОФСОЮЗНАЯ 10/2</w:t>
        <w:tab/>
        <w:tab/>
        <w:t>28-5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МИТОВ Б.</w:t>
        <w:tab/>
        <w:tab/>
        <w:tab/>
        <w:t>КАЛИНИНА</w:t>
        <w:tab/>
        <w:tab/>
        <w:tab/>
        <w:t xml:space="preserve">          28-6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МИТОВ Э.</w:t>
        <w:tab/>
        <w:tab/>
        <w:tab/>
        <w:t>АПТЕЧНАЯ</w:t>
        <w:tab/>
        <w:tab/>
        <w:tab/>
        <w:tab/>
        <w:t>28-6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БАГАНОВ Г.Г.</w:t>
        <w:tab/>
        <w:tab/>
        <w:tab/>
        <w:t>ЦЕНТРАЛЬНАЯ</w:t>
        <w:tab/>
        <w:tab/>
        <w:tab/>
        <w:t>28-6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ДАРОВ В.Ж.</w:t>
        <w:tab/>
        <w:tab/>
        <w:tab/>
        <w:t>ПРОФСОЮЗНАЯ</w:t>
        <w:tab/>
        <w:tab/>
        <w:tab/>
        <w:t>28-4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БИН В.М.</w:t>
        <w:tab/>
        <w:tab/>
        <w:tab/>
        <w:t>СЕВЕРНАЯ</w:t>
        <w:tab/>
        <w:tab/>
        <w:tab/>
        <w:tab/>
        <w:t>28-5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УШЕВИЧ Л.Е.</w:t>
        <w:tab/>
        <w:tab/>
        <w:tab/>
        <w:t>НАГОРНАЯ</w:t>
        <w:tab/>
        <w:tab/>
        <w:tab/>
        <w:tab/>
        <w:t>28-4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НЗЫТОВ А.Г.</w:t>
        <w:tab/>
        <w:tab/>
        <w:tab/>
        <w:t>КАЛИНИНА</w:t>
        <w:tab/>
        <w:tab/>
        <w:tab/>
        <w:t xml:space="preserve">           28-4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НЗЫТОВ В.Г.</w:t>
        <w:tab/>
        <w:tab/>
        <w:tab/>
        <w:t>МАЛО-КУРБИНСКАЯ</w:t>
        <w:tab/>
        <w:tab/>
        <w:t>28-4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СКИН Б.П.</w:t>
        <w:tab/>
        <w:tab/>
        <w:tab/>
        <w:tab/>
        <w:t>КАЛИНИНА</w:t>
        <w:tab/>
        <w:tab/>
        <w:tab/>
        <w:t xml:space="preserve">           28-6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ДИН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ГЕЕВ Я.Н.</w:t>
        <w:tab/>
        <w:tab/>
        <w:tab/>
        <w:tab/>
        <w:t>ЛЕНИНА 5</w:t>
        <w:tab/>
        <w:tab/>
        <w:tab/>
        <w:tab/>
        <w:t>29-3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ГЕЕВА Н.И.</w:t>
        <w:tab/>
        <w:tab/>
        <w:tab/>
        <w:t>СОВЕТСКАЯ 3</w:t>
        <w:tab/>
        <w:tab/>
        <w:tab/>
        <w:t>29-2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ОПЯН Б.Г.</w:t>
        <w:tab/>
        <w:tab/>
        <w:tab/>
        <w:t>ТЕРЕШКОВА 14</w:t>
        <w:tab/>
        <w:tab/>
        <w:tab/>
        <w:t>29-2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Ф.А.</w:t>
        <w:tab/>
        <w:tab/>
        <w:tab/>
        <w:t>ЛЕНИНА 37</w:t>
        <w:tab/>
        <w:tab/>
        <w:tab/>
        <w:tab/>
        <w:t>29-3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КЕЕВ А.Т.</w:t>
        <w:tab/>
        <w:tab/>
        <w:tab/>
        <w:t>НАБЕРЕЖНАЯ 6</w:t>
        <w:tab/>
        <w:tab/>
        <w:tab/>
        <w:t>29-3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ОВА Э.В.</w:t>
        <w:tab/>
        <w:tab/>
        <w:tab/>
        <w:t>ТЕРЕШКОВА 11</w:t>
        <w:tab/>
        <w:tab/>
        <w:tab/>
        <w:t>29-3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ЗАРОВА Л.Р.</w:t>
        <w:tab/>
        <w:tab/>
        <w:tab/>
        <w:t>40-ЛЕТ ПОБЕДЫ 40</w:t>
        <w:tab/>
        <w:tab/>
        <w:t>29-3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НОВ А.И.</w:t>
        <w:tab/>
        <w:tab/>
        <w:tab/>
        <w:t>ЛЕНИНА 36</w:t>
        <w:tab/>
        <w:tab/>
        <w:tab/>
        <w:tab/>
        <w:t>29-2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МБАЕВ Л.Г.</w:t>
        <w:tab/>
        <w:tab/>
        <w:tab/>
        <w:t>ЗАВОДСКАЯ 36</w:t>
        <w:tab/>
        <w:tab/>
        <w:tab/>
        <w:t>29-2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ГДАНОВ О.В.</w:t>
        <w:tab/>
        <w:tab/>
        <w:tab/>
        <w:t>40-ЛЕТ ПОБЕДЫ 21</w:t>
        <w:tab/>
        <w:tab/>
        <w:t>29-3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А.Л.</w:t>
        <w:tab/>
        <w:tab/>
        <w:tab/>
        <w:t>ЛЕНИНА 69</w:t>
        <w:tab/>
        <w:tab/>
        <w:tab/>
        <w:tab/>
        <w:t>29-3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РИСОВ Г.И. </w:t>
        <w:tab/>
        <w:tab/>
        <w:tab/>
        <w:t>40-ЛЕТ ПОБЕДЫ 29</w:t>
        <w:tab/>
        <w:tab/>
        <w:t>29-3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Н.Н.</w:t>
        <w:tab/>
        <w:tab/>
        <w:tab/>
        <w:t>40-ЛЕТ ПОБЕДЫ 32</w:t>
        <w:tab/>
        <w:tab/>
        <w:t>29-2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Г.Г.</w:t>
        <w:tab/>
        <w:tab/>
        <w:tab/>
        <w:t>ШКОЛЬНАЯ 9</w:t>
        <w:tab/>
        <w:tab/>
        <w:tab/>
        <w:t>29-3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Г.Н.</w:t>
        <w:tab/>
        <w:tab/>
        <w:tab/>
        <w:t>40-ЛЕТ ПОБЕДЫ 28</w:t>
        <w:tab/>
        <w:tab/>
        <w:t>29-3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Н-ДЭ-ЦЫН Л.М.</w:t>
        <w:tab/>
        <w:tab/>
        <w:t>ТЕРЕШКОВА 10</w:t>
        <w:tab/>
        <w:tab/>
        <w:t xml:space="preserve">            29-3-88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СЬКОВ Г.В.</w:t>
        <w:tab/>
        <w:tab/>
        <w:tab/>
        <w:t>ПРОФСОЮЗНАЯ 14</w:t>
        <w:tab/>
        <w:tab/>
        <w:t>29-2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ЕШИЛОВ А.П.</w:t>
        <w:tab/>
        <w:tab/>
        <w:tab/>
        <w:t>НАБЕРЕЖНАЯ 5</w:t>
        <w:tab/>
        <w:tab/>
        <w:tab/>
        <w:t>29-2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ГБАЕВА Ч.А.</w:t>
        <w:tab/>
        <w:tab/>
        <w:tab/>
        <w:t>ЗАВОДСКАЯ 18</w:t>
        <w:tab/>
        <w:tab/>
        <w:tab/>
        <w:t>29-2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 Д.Г.</w:t>
        <w:tab/>
        <w:tab/>
        <w:tab/>
        <w:t>ЛЕНИНА 4</w:t>
        <w:tab/>
        <w:tab/>
        <w:tab/>
        <w:tab/>
        <w:t>29-3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УКОВ Б.Ц.</w:t>
        <w:tab/>
        <w:tab/>
        <w:tab/>
        <w:t>40-ЛЕТ ПОБЕДЫ 7</w:t>
        <w:tab/>
        <w:tab/>
        <w:t>29-3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Г.К.</w:t>
        <w:tab/>
        <w:tab/>
        <w:tab/>
        <w:t>СОЛНЕЧНАЯ 4</w:t>
        <w:tab/>
        <w:tab/>
        <w:tab/>
        <w:t>29-3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Н.К.</w:t>
        <w:tab/>
        <w:tab/>
        <w:tab/>
        <w:t>СОЛНЕЧНАЯ 18</w:t>
        <w:tab/>
        <w:tab/>
        <w:tab/>
        <w:t>29-3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РОВСКИЙ В.М.</w:t>
        <w:tab/>
        <w:tab/>
        <w:t>ЛЕНИНА 88</w:t>
        <w:tab/>
        <w:tab/>
        <w:tab/>
        <w:tab/>
        <w:t>29-2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АРЖАПОВ Б.Ш.</w:t>
        <w:tab/>
        <w:tab/>
        <w:t>НАБЕРЕЖНАЯ 8</w:t>
        <w:tab/>
        <w:tab/>
        <w:tab/>
        <w:t>29-3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ГЖИТОВ С.Ц.</w:t>
        <w:tab/>
        <w:tab/>
        <w:tab/>
        <w:t>ЗАВОДСКАЯ 14</w:t>
        <w:tab/>
        <w:tab/>
        <w:tab/>
        <w:t>29-3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ГМИТОВ В.Ж.</w:t>
        <w:tab/>
        <w:tab/>
        <w:tab/>
        <w:t>ПРОФСОЮЗНАЯ 12</w:t>
        <w:tab/>
        <w:tab/>
        <w:t>29-3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ИРОВ А.Х.</w:t>
        <w:tab/>
        <w:tab/>
        <w:tab/>
        <w:t>ЛЕНИНА 105</w:t>
        <w:tab/>
        <w:tab/>
        <w:tab/>
        <w:t>29-2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ЛУЦКИЙ В.В.</w:t>
        <w:tab/>
        <w:tab/>
        <w:tab/>
        <w:t>ЛЕНИНА 65</w:t>
        <w:tab/>
        <w:tab/>
        <w:tab/>
        <w:tab/>
        <w:t>29-2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ЛУЦКИЙ В.М.</w:t>
        <w:tab/>
        <w:tab/>
        <w:tab/>
        <w:t>ЛЕНИНА 85</w:t>
        <w:tab/>
        <w:tab/>
        <w:tab/>
        <w:tab/>
        <w:t>29-3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АТАЕВА В.Д.</w:t>
        <w:tab/>
        <w:tab/>
        <w:tab/>
        <w:t>40-ЛЕТ ПОБЕДЫ 56</w:t>
        <w:tab/>
        <w:tab/>
        <w:t>29-2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БАИНОВ К.Н.</w:t>
        <w:tab/>
        <w:tab/>
        <w:tab/>
        <w:t>ЗАВОДСКАЯ 9</w:t>
        <w:tab/>
        <w:tab/>
        <w:tab/>
        <w:t>29-2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ЗЛОВ С.М.</w:t>
        <w:tab/>
        <w:tab/>
        <w:tab/>
        <w:t>ЗАВОДСКАЯ 40</w:t>
        <w:tab/>
        <w:tab/>
        <w:tab/>
        <w:t>29-3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ЗЛОВ Ю.М.</w:t>
        <w:tab/>
        <w:tab/>
        <w:tab/>
        <w:t>СОЛНЕЧНАЯ 21</w:t>
        <w:tab/>
        <w:tab/>
        <w:tab/>
        <w:t>29-3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БИН И.И.</w:t>
        <w:tab/>
        <w:tab/>
        <w:tab/>
        <w:t>ЛЕНИНА 2</w:t>
        <w:tab/>
        <w:tab/>
        <w:tab/>
        <w:tab/>
        <w:t>29-2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ДРАТЬЕВ Н.С.</w:t>
        <w:tab/>
        <w:tab/>
        <w:t>ЗАВОДСКАЯ 30</w:t>
        <w:tab/>
        <w:tab/>
        <w:tab/>
        <w:t>29-2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ЫТОВА А.А.</w:t>
        <w:tab/>
        <w:tab/>
        <w:tab/>
        <w:t>40-ЛЕТ ПОБЕДЫ 52</w:t>
        <w:tab/>
        <w:tab/>
        <w:t>29-3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ИКОВ П.П.</w:t>
        <w:tab/>
        <w:tab/>
        <w:tab/>
        <w:t>ЛЕНИНА 66</w:t>
        <w:tab/>
        <w:tab/>
        <w:tab/>
        <w:tab/>
        <w:t>29-2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И.Г.</w:t>
        <w:tab/>
        <w:tab/>
        <w:t>ЛЕНИНА 21</w:t>
        <w:tab/>
        <w:tab/>
        <w:tab/>
        <w:tab/>
        <w:t>29-2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П.И.</w:t>
        <w:tab/>
        <w:tab/>
        <w:t>40-ЛЕТ ПОБЕДЫ 42</w:t>
        <w:tab/>
        <w:tab/>
        <w:t>29-3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СЕВА С.Д.</w:t>
        <w:tab/>
        <w:tab/>
        <w:tab/>
        <w:t>ЛЕНИНА 30</w:t>
        <w:tab/>
        <w:tab/>
        <w:tab/>
        <w:tab/>
        <w:t>29-2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ХАСАРАНОВА В.Ж.</w:t>
        <w:tab/>
        <w:tab/>
        <w:t>40-ЛЕТ ПОБЕДЫ 6</w:t>
        <w:tab/>
        <w:tab/>
        <w:t>29-3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ОВ П.Н.</w:t>
        <w:tab/>
        <w:tab/>
        <w:tab/>
        <w:t>ЛЕНИНА 103</w:t>
        <w:tab/>
        <w:tab/>
        <w:tab/>
        <w:t>29-3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 С.М.</w:t>
        <w:tab/>
        <w:tab/>
        <w:tab/>
        <w:t>ЛЕНИНА 102</w:t>
        <w:tab/>
        <w:tab/>
        <w:tab/>
        <w:t>29-3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А.В.</w:t>
        <w:tab/>
        <w:tab/>
        <w:tab/>
        <w:t>ЛЕНИНА 87</w:t>
        <w:tab/>
        <w:tab/>
        <w:tab/>
        <w:tab/>
        <w:t>29-2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А.И.</w:t>
        <w:tab/>
        <w:tab/>
        <w:tab/>
        <w:t>ЛЕНИНА 63</w:t>
        <w:tab/>
        <w:tab/>
        <w:tab/>
        <w:tab/>
        <w:t>29-2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А.Н.</w:t>
        <w:tab/>
        <w:tab/>
        <w:tab/>
        <w:t>ЛЕНИНА 60</w:t>
        <w:tab/>
        <w:tab/>
        <w:tab/>
        <w:tab/>
        <w:t>26-2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В.И.</w:t>
        <w:tab/>
        <w:tab/>
        <w:tab/>
        <w:t>40-ЛЕТ ПОБЕДЫ 36</w:t>
        <w:tab/>
        <w:tab/>
        <w:t>29-3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Е.Г.</w:t>
        <w:tab/>
        <w:tab/>
        <w:tab/>
        <w:t>ПРОФСОЮЗНАЯ 13</w:t>
        <w:tab/>
        <w:tab/>
        <w:t>29-3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З.К.</w:t>
        <w:tab/>
        <w:tab/>
        <w:tab/>
        <w:t>СОЛНЕЧНАЯ 16</w:t>
        <w:tab/>
        <w:tab/>
        <w:tab/>
        <w:t>29-2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ЛЬНИКОВА Н.А.</w:t>
        <w:tab/>
        <w:tab/>
        <w:t>ЛЕНИНА 70</w:t>
        <w:tab/>
        <w:tab/>
        <w:tab/>
        <w:tab/>
        <w:t>29-2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ЖИТОВА Т.Ч.</w:t>
        <w:tab/>
        <w:tab/>
        <w:tab/>
        <w:t>ЗАВОДСКАЯ 16</w:t>
        <w:tab/>
        <w:tab/>
        <w:tab/>
        <w:t>29-2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НОВА П.Ф.</w:t>
        <w:tab/>
        <w:tab/>
        <w:tab/>
        <w:t>40-ЛЕТ ПОБЕДЫ 30</w:t>
        <w:tab/>
        <w:tab/>
        <w:t>29-2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ШЕНИН С.И.</w:t>
        <w:tab/>
        <w:tab/>
        <w:tab/>
        <w:t>40-ЛЕТ ПОБЕДЫ 9</w:t>
        <w:tab/>
        <w:tab/>
        <w:t>29-3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РУЕВА Л.П.</w:t>
        <w:tab/>
        <w:tab/>
        <w:tab/>
        <w:t>40-ЛЕТ ПОБЕДЫ 3</w:t>
        <w:tab/>
        <w:tab/>
        <w:t>29-2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ОРЕЗОВА Л.В.</w:t>
        <w:tab/>
        <w:tab/>
        <w:t>ЛЕНИНА 84</w:t>
        <w:tab/>
        <w:tab/>
        <w:tab/>
        <w:tab/>
        <w:t>29-3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БОЕВА Т.Ш.</w:t>
        <w:tab/>
        <w:tab/>
        <w:tab/>
        <w:t>ЛЕНИНА 8</w:t>
        <w:tab/>
        <w:tab/>
        <w:tab/>
        <w:tab/>
        <w:t>29-3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РОВА Д.Б.</w:t>
        <w:tab/>
        <w:tab/>
        <w:tab/>
        <w:t>ШКОЛЬНАЯ 2</w:t>
        <w:tab/>
        <w:tab/>
        <w:tab/>
        <w:t>29-3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В П.С.</w:t>
        <w:tab/>
        <w:tab/>
        <w:tab/>
        <w:t>40-ЛЕТ ПОБЕДЫ 25</w:t>
        <w:tab/>
        <w:tab/>
        <w:t>29-2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ОМАРЕВ А.К.</w:t>
        <w:tab/>
        <w:tab/>
        <w:tab/>
        <w:t>НАБЕРЕЖНАЯ 20</w:t>
        <w:tab/>
        <w:tab/>
        <w:tab/>
        <w:t>29-3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АДИН М.М.</w:t>
        <w:tab/>
        <w:tab/>
        <w:tab/>
        <w:t>СОВЕТСКАЯ 1</w:t>
        <w:tab/>
        <w:tab/>
        <w:tab/>
        <w:t>29-3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 В.В.</w:t>
        <w:tab/>
        <w:tab/>
        <w:tab/>
        <w:t>40-ЛЕТ ПОБЕДЫ 23/1</w:t>
        <w:tab/>
        <w:tab/>
        <w:t>29-2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ЖКОВ А.П.</w:t>
        <w:tab/>
        <w:tab/>
        <w:tab/>
        <w:t>ЗАВОДСКАЯ 20</w:t>
        <w:tab/>
        <w:tab/>
        <w:tab/>
        <w:t>29-2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ЖКОВ В.Н.</w:t>
        <w:tab/>
        <w:tab/>
        <w:tab/>
        <w:t>ЗАВОДСКАЯ 7</w:t>
        <w:tab/>
        <w:tab/>
        <w:tab/>
        <w:t>29-3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ЖКОВ Н.Н.</w:t>
        <w:tab/>
        <w:tab/>
        <w:tab/>
        <w:t>ЗАВОДСКАЯ 5</w:t>
        <w:tab/>
        <w:tab/>
        <w:tab/>
        <w:t>29-2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ВЧЕНКО С.А.</w:t>
        <w:tab/>
        <w:tab/>
        <w:tab/>
        <w:t>ЛЕНИНА 73</w:t>
        <w:tab/>
        <w:tab/>
        <w:tab/>
        <w:tab/>
        <w:t>29-3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ВЧЕНКО Ю.А.</w:t>
        <w:tab/>
        <w:tab/>
        <w:tab/>
        <w:t>ЛЕНИНА 109</w:t>
        <w:tab/>
        <w:tab/>
        <w:tab/>
        <w:t>29-3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БУЕВ Д.Д.</w:t>
        <w:tab/>
        <w:tab/>
        <w:tab/>
        <w:t>ЛЕНИНА 44</w:t>
        <w:tab/>
        <w:tab/>
        <w:tab/>
        <w:tab/>
        <w:t>29-2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ЗОВА Л.А.</w:t>
        <w:tab/>
        <w:tab/>
        <w:tab/>
        <w:t>ЛЕНИНА 27</w:t>
        <w:tab/>
        <w:tab/>
        <w:tab/>
        <w:tab/>
        <w:t>29-3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НИКОВ В.П.</w:t>
        <w:tab/>
        <w:tab/>
        <w:tab/>
        <w:t>СОЛНЕЧНАЯ 8</w:t>
        <w:tab/>
        <w:tab/>
        <w:tab/>
        <w:t>29-3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НИКОВА В.И.</w:t>
        <w:tab/>
        <w:tab/>
        <w:tab/>
        <w:t>ЛЕНИНА 68</w:t>
        <w:tab/>
        <w:tab/>
        <w:tab/>
        <w:tab/>
        <w:t>29-2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И.С.</w:t>
        <w:tab/>
        <w:tab/>
        <w:tab/>
        <w:t>40-ЛЕТ ПОБЕДЫ 27</w:t>
        <w:tab/>
        <w:tab/>
        <w:t>29-2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И.П.</w:t>
        <w:tab/>
        <w:tab/>
        <w:tab/>
        <w:t>ЛЕНИНА 53</w:t>
        <w:tab/>
        <w:tab/>
        <w:tab/>
        <w:tab/>
        <w:t>29-3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С.В.</w:t>
        <w:tab/>
        <w:tab/>
        <w:tab/>
        <w:t xml:space="preserve">40-ЛЕТ ПОБЕДЫ </w:t>
        <w:tab/>
        <w:tab/>
        <w:tab/>
        <w:t>29-2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А Л.А.</w:t>
        <w:tab/>
        <w:tab/>
        <w:tab/>
        <w:t>ШКОЛЬНАЯ 13</w:t>
        <w:tab/>
        <w:tab/>
        <w:tab/>
        <w:t>29-3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А Л.Г.</w:t>
        <w:tab/>
        <w:tab/>
        <w:tab/>
        <w:t>40-ЛЕТ ПОБЕДЫ 14</w:t>
        <w:tab/>
        <w:tab/>
        <w:t>29-3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НОМОВА М.С.</w:t>
        <w:tab/>
        <w:tab/>
        <w:t>СОВЕТСКАЯ 4</w:t>
        <w:tab/>
        <w:tab/>
        <w:tab/>
        <w:t>29-3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ПАНИЩЕВ А.В.</w:t>
        <w:tab/>
        <w:tab/>
        <w:t>40-ЛЕТ ПОБЕДЫ 54</w:t>
        <w:tab/>
        <w:tab/>
        <w:t>29-3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КОВ А.К.</w:t>
        <w:tab/>
        <w:tab/>
        <w:tab/>
        <w:t>ЛЕНИНА 26</w:t>
        <w:tab/>
        <w:tab/>
        <w:tab/>
        <w:tab/>
        <w:t>29-2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КОВ А.А.</w:t>
        <w:tab/>
        <w:tab/>
        <w:tab/>
        <w:t>ЛЕНИНА 22</w:t>
        <w:tab/>
        <w:tab/>
        <w:tab/>
        <w:tab/>
        <w:t>29-2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КОВ Н.К.</w:t>
        <w:tab/>
        <w:tab/>
        <w:tab/>
        <w:t>ЛЕНИНА 28</w:t>
        <w:tab/>
        <w:tab/>
        <w:tab/>
        <w:tab/>
        <w:t>29-3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ТОВА В.В.</w:t>
        <w:tab/>
        <w:tab/>
        <w:tab/>
        <w:t>40-ЛЕТ ПОБЕДЫ 11</w:t>
        <w:tab/>
        <w:tab/>
        <w:t>29-3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ТАЕВ И.В.</w:t>
        <w:tab/>
        <w:tab/>
        <w:tab/>
        <w:t>ЛЕНИНА 71</w:t>
        <w:tab/>
        <w:tab/>
        <w:tab/>
        <w:tab/>
        <w:t>29-2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ЛМАТОВ В.К.</w:t>
        <w:tab/>
        <w:tab/>
        <w:tab/>
        <w:t>ЛЕНИНА 82</w:t>
        <w:tab/>
        <w:tab/>
        <w:tab/>
        <w:tab/>
        <w:t>29-3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ЛМАТОВ Н.Н.</w:t>
        <w:tab/>
        <w:tab/>
        <w:tab/>
        <w:t>ЛЕНИНА 47</w:t>
        <w:tab/>
        <w:tab/>
        <w:tab/>
        <w:tab/>
        <w:t>29-3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ЛМОГОРОВ А.Г.</w:t>
        <w:tab/>
        <w:tab/>
        <w:t>40-ЛЕТ ПОБЕДЫ 34</w:t>
        <w:tab/>
        <w:tab/>
        <w:t>29-3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ЛМОГОРОВ Г.М.</w:t>
        <w:tab/>
        <w:tab/>
        <w:t>40-ЛЕТ ПОБЕДЫ 17</w:t>
        <w:tab/>
        <w:tab/>
        <w:t>29-2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ЛМОГОРОВА П.Т.</w:t>
        <w:tab/>
        <w:tab/>
        <w:t>СОЛНЕЧНАЯ 19</w:t>
        <w:tab/>
        <w:tab/>
        <w:tab/>
        <w:t>29-3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ЕНОВ В.Д.</w:t>
        <w:tab/>
        <w:tab/>
        <w:tab/>
        <w:t>ЗАВОДСКАЯ 10</w:t>
        <w:tab/>
        <w:tab/>
        <w:tab/>
        <w:t>29-2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ДОРЖИЕВ Б.Д.</w:t>
        <w:tab/>
        <w:tab/>
        <w:t>40-ЛЕТ ПОБЕДЫ 24</w:t>
        <w:tab/>
        <w:tab/>
        <w:t>29-2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ДОРЖИЕВ В.Ц.</w:t>
        <w:tab/>
        <w:tab/>
        <w:t>ГУРТ ТАХЯАША</w:t>
        <w:tab/>
        <w:tab/>
        <w:tab/>
        <w:t>29-2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ОВ Ж.Ж.</w:t>
        <w:tab/>
        <w:tab/>
        <w:tab/>
        <w:t>ЗАВОДСКАЯ 2</w:t>
        <w:tab/>
        <w:tab/>
        <w:tab/>
        <w:t>29-2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ОВ Ж.Ж.</w:t>
        <w:tab/>
        <w:tab/>
        <w:tab/>
        <w:t>ЛЕНИНА 92</w:t>
        <w:tab/>
        <w:tab/>
        <w:tab/>
        <w:tab/>
        <w:t>29-3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ОВА С.С.</w:t>
        <w:tab/>
        <w:tab/>
        <w:tab/>
        <w:t>ЗАВОДСКАЯ 21</w:t>
        <w:tab/>
        <w:tab/>
        <w:tab/>
        <w:t>29-2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МИТДОРЖИЕВ С.С.</w:t>
        <w:tab/>
        <w:tab/>
        <w:t>ЗАВОДСКАЯ 17</w:t>
        <w:tab/>
        <w:tab/>
        <w:tab/>
        <w:t>29-2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ВЕЦОВ Г.И.</w:t>
        <w:tab/>
        <w:tab/>
        <w:tab/>
        <w:t>ЛЕНИНА 76</w:t>
        <w:tab/>
        <w:tab/>
        <w:tab/>
        <w:tab/>
        <w:t>29-3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ВЕЦОВА А.В.</w:t>
        <w:tab/>
        <w:tab/>
        <w:tab/>
        <w:t>40-ЛЕТ ПОБЕДЫ 12</w:t>
        <w:tab/>
        <w:tab/>
        <w:t>29-3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ВЕЦОВА М.С.</w:t>
        <w:tab/>
        <w:tab/>
        <w:tab/>
        <w:t>ЛЕНИНА 7</w:t>
        <w:tab/>
        <w:tab/>
        <w:tab/>
        <w:tab/>
        <w:t>29-2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ВЕЦОВА Н.И.</w:t>
        <w:tab/>
        <w:tab/>
        <w:tab/>
        <w:t>СОВЕТСКАЯ 5</w:t>
        <w:tab/>
        <w:tab/>
        <w:tab/>
        <w:t>29-3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ТИНА Е.Л.</w:t>
        <w:tab/>
        <w:tab/>
        <w:tab/>
        <w:t>ЛЕНИНА 74</w:t>
        <w:tab/>
        <w:tab/>
        <w:tab/>
        <w:tab/>
        <w:t>29-2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БИНА Н.Г.</w:t>
        <w:tab/>
        <w:tab/>
        <w:tab/>
        <w:t>СОВЕТСКАЯ 12</w:t>
        <w:tab/>
        <w:tab/>
        <w:tab/>
        <w:t>29-2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ЛЬГИН А.Г.</w:t>
        <w:tab/>
        <w:tab/>
        <w:tab/>
        <w:t>ЛЕНИНА 67/1</w:t>
        <w:tab/>
        <w:tab/>
        <w:tab/>
        <w:t>29-3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РЫГИН А.С.</w:t>
        <w:tab/>
        <w:tab/>
        <w:tab/>
        <w:t>СОЛНЕЧНАЯ</w:t>
        <w:tab/>
        <w:tab/>
        <w:tab/>
        <w:t>29-3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РЫГИН С.Ф.</w:t>
        <w:tab/>
        <w:tab/>
        <w:tab/>
        <w:t>40-ЛЕТ ПОБЕДЫ 58</w:t>
        <w:tab/>
        <w:tab/>
        <w:t>29-2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УЛАН-ОДОН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ЮШЕЕВ С.Б.</w:t>
        <w:tab/>
        <w:tab/>
        <w:tab/>
        <w:t>ГУРТ УДЫН ГОЛ</w:t>
        <w:tab/>
        <w:tab/>
        <w:tab/>
        <w:t>24-7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ЮШЕЕВА Е.С.</w:t>
        <w:tab/>
        <w:tab/>
        <w:tab/>
        <w:t>УЛАН-ОДОНСКАЯ 6</w:t>
        <w:tab/>
        <w:tab/>
        <w:t>24-7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Б.Ц.</w:t>
        <w:tab/>
        <w:tab/>
        <w:tab/>
        <w:t>УЛАН-ОДОНСКАЯ 48</w:t>
        <w:tab/>
        <w:tab/>
        <w:t>24-7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В.Б.</w:t>
        <w:tab/>
        <w:tab/>
        <w:tab/>
        <w:t>СОВХОЗНАЯ 4</w:t>
        <w:tab/>
        <w:tab/>
        <w:tab/>
        <w:t>24-7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Ц.Ц.</w:t>
        <w:tab/>
        <w:tab/>
        <w:tab/>
        <w:t>ПИОНЕРСКАЯ 19</w:t>
        <w:tab/>
        <w:tab/>
        <w:tab/>
        <w:t>24-7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А Г.Ц.</w:t>
        <w:tab/>
        <w:tab/>
        <w:tab/>
        <w:t>УЛАН-ОДОНСКАЯ 38</w:t>
        <w:tab/>
        <w:tab/>
        <w:t>24-7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А Д.Б.</w:t>
        <w:tab/>
        <w:tab/>
        <w:tab/>
        <w:t>УЛАН-ОДОНСКАЯ 46</w:t>
        <w:tab/>
        <w:tab/>
        <w:t>24-7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ОВА Г.Ц.</w:t>
        <w:tab/>
        <w:tab/>
        <w:tab/>
        <w:t>СОВХОЗНАЯ 31</w:t>
        <w:tab/>
        <w:tab/>
        <w:tab/>
        <w:t>24-7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АНОВ Ц.Ц.</w:t>
        <w:tab/>
        <w:tab/>
        <w:tab/>
        <w:t>ПИОНЕРСКАЯ 19</w:t>
        <w:tab/>
        <w:tab/>
        <w:tab/>
        <w:t>24-7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ЖИНИМАЕВА М.Б.</w:t>
        <w:tab/>
        <w:t>ПИОНЕРСКАЯ 23</w:t>
        <w:tab/>
        <w:tab/>
        <w:tab/>
        <w:t>24-7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ЖИНИМАЕВА Э.Б.</w:t>
        <w:tab/>
        <w:tab/>
        <w:t>СОВХОЗНАЯ 62</w:t>
        <w:tab/>
        <w:tab/>
        <w:tab/>
        <w:t>24-7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ЖИТОВ Н.Ц.</w:t>
        <w:tab/>
        <w:tab/>
        <w:t xml:space="preserve">           ШКОЛЬНАЯ 1</w:t>
        <w:tab/>
        <w:tab/>
        <w:tab/>
        <w:t>24-7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 Г.</w:t>
        <w:tab/>
        <w:tab/>
        <w:tab/>
        <w:tab/>
        <w:t>СОВХОЗНАЯ 40</w:t>
        <w:tab/>
        <w:tab/>
        <w:tab/>
        <w:t>24-7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 С.П.</w:t>
        <w:tab/>
        <w:tab/>
        <w:tab/>
        <w:t>СОВХОЗНАЯ 58</w:t>
        <w:tab/>
        <w:tab/>
        <w:tab/>
        <w:t>24-7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А Р.К.</w:t>
        <w:tab/>
        <w:tab/>
        <w:tab/>
        <w:t>СОВХОЗНАЯ 26</w:t>
        <w:tab/>
        <w:tab/>
        <w:tab/>
        <w:t>24-7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А Т.П.</w:t>
        <w:tab/>
        <w:tab/>
        <w:tab/>
        <w:t>УЛАН-ОДОНСКАЯ 23</w:t>
        <w:tab/>
        <w:tab/>
        <w:t>24-7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РИНА Е.П.</w:t>
        <w:tab/>
        <w:tab/>
        <w:tab/>
        <w:t>НАРАНСКАЯ 14</w:t>
        <w:tab/>
        <w:tab/>
        <w:tab/>
        <w:t>24-7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В В.М.</w:t>
        <w:tab/>
        <w:tab/>
        <w:tab/>
        <w:t>УЛАН-ОДОНСКАЯ 51</w:t>
        <w:tab/>
        <w:tab/>
        <w:t>24-7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ЗЬЯЕВ С.Б.</w:t>
        <w:tab/>
        <w:tab/>
        <w:tab/>
        <w:t>ШКОЛЬНАЯ</w:t>
        <w:tab/>
        <w:tab/>
        <w:tab/>
        <w:t>24-7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 Б.Г.</w:t>
        <w:tab/>
        <w:tab/>
        <w:tab/>
        <w:t>УЛАН-ОДОНСКАЯ 15</w:t>
        <w:tab/>
        <w:tab/>
        <w:t>24-7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 Д.Б.</w:t>
        <w:tab/>
        <w:tab/>
        <w:tab/>
        <w:t>УЛАН-ОДОНСКАЯ 18</w:t>
        <w:tab/>
        <w:tab/>
        <w:t>24-7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Г.М.</w:t>
        <w:tab/>
        <w:tab/>
        <w:tab/>
        <w:t>СОВХОЗНАЯ 23</w:t>
        <w:tab/>
        <w:tab/>
        <w:tab/>
        <w:t>24-7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Д.Г.</w:t>
        <w:tab/>
        <w:tab/>
        <w:tab/>
        <w:t>СОВХОЗНАЯ 60</w:t>
        <w:tab/>
        <w:tab/>
        <w:tab/>
        <w:t>24-7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А Ч.Д.</w:t>
        <w:tab/>
        <w:tab/>
        <w:tab/>
        <w:t>ПИОНЕРСКАЯ 21</w:t>
        <w:tab/>
        <w:tab/>
        <w:tab/>
        <w:t>24-7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НЧИКОВА А.Х.</w:t>
        <w:tab/>
        <w:tab/>
        <w:tab/>
        <w:t>СОВХОЗНАЯ 40</w:t>
        <w:tab/>
        <w:tab/>
        <w:tab/>
        <w:t>24-7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РАЕВ Г.С.</w:t>
        <w:tab/>
        <w:tab/>
        <w:tab/>
        <w:t>СОВХОЗНАЯ 51</w:t>
        <w:tab/>
        <w:tab/>
        <w:tab/>
        <w:t>24-7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БАЕВ А.</w:t>
        <w:tab/>
        <w:tab/>
        <w:tab/>
        <w:tab/>
        <w:t>НАРАНСКАЯ 6</w:t>
        <w:tab/>
        <w:tab/>
        <w:tab/>
        <w:t>24-8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БАЕВА Н.Б.</w:t>
        <w:tab/>
        <w:tab/>
        <w:tab/>
        <w:t>СОВХОЗНАЯ 20</w:t>
        <w:tab/>
        <w:tab/>
        <w:tab/>
        <w:t>24-7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ПБАЕВА Х.Ш.</w:t>
        <w:tab/>
        <w:tab/>
        <w:tab/>
        <w:t>НАРАНСКАЯ 9</w:t>
        <w:tab/>
        <w:tab/>
        <w:tab/>
        <w:t>24-7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 Д.Д.</w:t>
        <w:tab/>
        <w:tab/>
        <w:tab/>
        <w:t>СОВХОЗНАЯ 24/2</w:t>
        <w:tab/>
        <w:tab/>
        <w:tab/>
        <w:t>24-7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ХАНОВ Б.С.</w:t>
        <w:tab/>
        <w:tab/>
        <w:tab/>
        <w:t>УЛАН-ОДОНСКАЯ 55</w:t>
        <w:tab/>
        <w:tab/>
        <w:t>24-7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МАЕВ А.З.</w:t>
        <w:tab/>
        <w:tab/>
        <w:tab/>
        <w:t>ПИОНЕРСКАЯ 1А</w:t>
        <w:tab/>
        <w:tab/>
        <w:tab/>
        <w:t>24-7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МАЕВ Б.А.</w:t>
        <w:tab/>
        <w:tab/>
        <w:tab/>
        <w:t>СОВХОЗНАЯ 42</w:t>
        <w:tab/>
        <w:tab/>
        <w:tab/>
        <w:t>24-8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МИТРИЕВ Р.П.</w:t>
        <w:tab/>
        <w:tab/>
        <w:tab/>
        <w:t>СОВХОЗНАЯ 24</w:t>
        <w:tab/>
        <w:tab/>
        <w:tab/>
        <w:t>24-7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А.</w:t>
        <w:tab/>
        <w:tab/>
        <w:tab/>
        <w:t>ПИОНЕРСКАЯ 2</w:t>
        <w:tab/>
        <w:tab/>
        <w:tab/>
        <w:t>24-7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А.А.</w:t>
        <w:tab/>
        <w:tab/>
        <w:tab/>
        <w:t>СОВХОЗНАЯ 28</w:t>
        <w:tab/>
        <w:tab/>
        <w:tab/>
        <w:t>24-8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УКОВ Б.Д.</w:t>
        <w:tab/>
        <w:tab/>
        <w:tab/>
        <w:t>СОВХОЗНАЯ 38</w:t>
        <w:tab/>
        <w:tab/>
        <w:tab/>
        <w:t>24-7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Г.</w:t>
        <w:tab/>
        <w:tab/>
        <w:tab/>
        <w:t>НАРАНСКАЯ 4</w:t>
        <w:tab/>
        <w:tab/>
        <w:tab/>
        <w:t>24-7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Л.Х.</w:t>
        <w:tab/>
        <w:tab/>
        <w:tab/>
        <w:t>УЛАН-ОДОНСКАЯ 49</w:t>
        <w:tab/>
        <w:tab/>
        <w:t>24-7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Н.Р.</w:t>
        <w:tab/>
        <w:tab/>
        <w:tab/>
        <w:t>ПИОНЕРСКАЯ 3</w:t>
        <w:tab/>
        <w:tab/>
        <w:tab/>
        <w:t>24-7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ИЕВСКИЙ В.П.</w:t>
        <w:tab/>
        <w:tab/>
        <w:tab/>
        <w:t>СОВХОЗНАЯ 7</w:t>
        <w:tab/>
        <w:tab/>
        <w:tab/>
        <w:t>24-7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ЫМБРЫЛОВА Ж.</w:t>
        <w:tab/>
        <w:tab/>
        <w:t>УЛАН-ОДОНСКАЯ 21</w:t>
        <w:tab/>
        <w:tab/>
        <w:t>24-7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НИНОВ В.Е.</w:t>
        <w:tab/>
        <w:tab/>
        <w:tab/>
        <w:t>СОВХОЗНАЯ 5</w:t>
        <w:tab/>
        <w:tab/>
        <w:tab/>
        <w:t>24-7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НИНОВА Ю.Е.</w:t>
        <w:tab/>
        <w:tab/>
        <w:tab/>
        <w:t>СОВХОЗНАЯ 17</w:t>
        <w:tab/>
        <w:tab/>
        <w:tab/>
        <w:t>24-7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 Н.</w:t>
        <w:tab/>
        <w:tab/>
        <w:tab/>
        <w:t>СОВХОЗНАЯ 6</w:t>
        <w:tab/>
        <w:tab/>
        <w:tab/>
        <w:t>24-7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СУЕВ С.</w:t>
        <w:tab/>
        <w:tab/>
        <w:tab/>
        <w:t>СОВХОЗНАЯ 44</w:t>
        <w:tab/>
        <w:tab/>
        <w:tab/>
        <w:t>24-7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ЬЯНОВ Ц.З.</w:t>
        <w:tab/>
        <w:tab/>
        <w:tab/>
        <w:t>УЛАН-ОДОНСКАЯ 23</w:t>
        <w:tab/>
        <w:tab/>
        <w:t>24-7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ГЖИТОВА Д.П.</w:t>
        <w:tab/>
        <w:tab/>
        <w:t xml:space="preserve">           УЛАН-ОДОНСКАЯ 37</w:t>
        <w:tab/>
        <w:tab/>
        <w:t>24-7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РИЯНОВА Г.Г.</w:t>
        <w:tab/>
        <w:tab/>
        <w:t xml:space="preserve">           УЛАН-ОДОНСКАЯ17</w:t>
        <w:tab/>
        <w:tab/>
        <w:t>24-7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РИОНОВ М.И.</w:t>
        <w:tab/>
        <w:tab/>
        <w:tab/>
        <w:t>УЛАН-ОДОНСКАЯ 51</w:t>
        <w:tab/>
        <w:tab/>
        <w:t>24-7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КИСЕЕВ И.И.</w:t>
        <w:tab/>
        <w:tab/>
        <w:tab/>
        <w:t>СОВХОЗНАЯ 19</w:t>
        <w:tab/>
        <w:tab/>
        <w:tab/>
        <w:t>24-7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НЗАТОВ В.Д.</w:t>
        <w:tab/>
        <w:tab/>
        <w:tab/>
        <w:t>ПИОНЕРСКАЯ 2Б</w:t>
        <w:tab/>
        <w:tab/>
        <w:tab/>
        <w:t>24-7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МАЕВ Ц.Н.</w:t>
        <w:tab/>
        <w:tab/>
        <w:tab/>
        <w:t>СОВХОЗНАЯ 49</w:t>
        <w:tab/>
        <w:tab/>
        <w:tab/>
        <w:t>24-7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НИКОВ В.И.</w:t>
        <w:tab/>
        <w:tab/>
        <w:tab/>
        <w:t>НАРАНСКАЯ 18</w:t>
        <w:tab/>
        <w:tab/>
        <w:tab/>
        <w:t>24-7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ДАНОВА Х.Д.</w:t>
        <w:tab/>
        <w:tab/>
        <w:tab/>
        <w:t>УЛАН-ОДОНСКАЯ 53</w:t>
        <w:tab/>
        <w:tab/>
        <w:t>24-7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ЕВА Д.Д.</w:t>
        <w:tab/>
        <w:tab/>
        <w:tab/>
        <w:t>СОВХОЗНАЯ 2</w:t>
        <w:tab/>
        <w:tab/>
        <w:tab/>
        <w:t>24-7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ЕВА Д.Ц.</w:t>
        <w:tab/>
        <w:tab/>
        <w:tab/>
        <w:t>СОВХОЗНАЯ 21</w:t>
        <w:tab/>
        <w:tab/>
        <w:tab/>
        <w:t>24-7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ЛЗЫТУЕВ Ч.Д.</w:t>
        <w:tab/>
        <w:tab/>
        <w:tab/>
        <w:t>УЛАН-ОДОНСКАЯ 50</w:t>
        <w:tab/>
        <w:tab/>
        <w:t>24-7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БИТУЕВ К.Ц.</w:t>
        <w:tab/>
        <w:tab/>
        <w:tab/>
        <w:t>СОВХОЗНАЯ 48</w:t>
        <w:tab/>
        <w:tab/>
        <w:tab/>
        <w:t>24-7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ЖИТОВА В.Н.</w:t>
        <w:tab/>
        <w:tab/>
        <w:t>УЛАН-ОДОНСКАЯ 55</w:t>
        <w:tab/>
        <w:tab/>
        <w:t>24-7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БИКЖАПОВА Л.</w:t>
        <w:tab/>
        <w:tab/>
        <w:t>ШКОЛЬНАЯ 2</w:t>
        <w:tab/>
        <w:tab/>
        <w:tab/>
        <w:t>24-7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ЖИПОВА Д.</w:t>
        <w:tab/>
        <w:tab/>
        <w:tab/>
        <w:t>СОВХОЗНАЯ 2</w:t>
        <w:tab/>
        <w:tab/>
        <w:tab/>
        <w:t>24-7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НГУЕВ Н.С.</w:t>
        <w:tab/>
        <w:tab/>
        <w:tab/>
        <w:t>СОВХОЗНАЯ 16</w:t>
        <w:tab/>
        <w:tab/>
        <w:tab/>
        <w:t>24-7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НГУЕВА С.С.</w:t>
        <w:tab/>
        <w:tab/>
        <w:tab/>
        <w:t>УЛАН-ОДОНСКАЯ 31</w:t>
        <w:tab/>
        <w:tab/>
        <w:t>24-7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ДОРЖИЕВ Б.Б.</w:t>
        <w:tab/>
        <w:tab/>
        <w:t>УЛАН-ОДОНСКАЯ 24</w:t>
        <w:tab/>
        <w:tab/>
        <w:t>24-7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ДОРЖИЕВ В.Ж.</w:t>
        <w:tab/>
        <w:tab/>
        <w:t>СОВХОЗНАЯ 44</w:t>
        <w:tab/>
        <w:tab/>
        <w:tab/>
        <w:t>24-7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НДОРЖИЕВА Ц.Х.</w:t>
        <w:tab/>
        <w:tab/>
        <w:t>СОВХОЗНАЯ 26</w:t>
        <w:tab/>
        <w:tab/>
        <w:tab/>
        <w:t>24-7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ДАРОВ Н.</w:t>
        <w:tab/>
        <w:tab/>
        <w:tab/>
        <w:t>ПИОНЕРСКАЯ 19</w:t>
        <w:tab/>
        <w:tab/>
        <w:tab/>
        <w:t>24-7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РАГУЛОВА А.Н.</w:t>
        <w:tab/>
        <w:tab/>
        <w:t>НАРАНСКАЯ 7</w:t>
        <w:tab/>
        <w:tab/>
        <w:tab/>
        <w:t>24-7-46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ХАСУРТ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СТАФЬЕВ А.</w:t>
        <w:tab/>
        <w:tab/>
        <w:tab/>
        <w:t>ШКОЛЬНАЯ 210</w:t>
        <w:tab/>
        <w:tab/>
        <w:tab/>
        <w:t>26-1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ЫЛЕВА А.А.</w:t>
        <w:tab/>
        <w:tab/>
        <w:tab/>
        <w:t>ШКОЛЬНАЯ 254</w:t>
        <w:tab/>
        <w:tab/>
        <w:tab/>
        <w:t>26-1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УНОВ Н.П.</w:t>
        <w:tab/>
        <w:tab/>
        <w:tab/>
        <w:t>ШКОЛЬНАЯ 232</w:t>
        <w:tab/>
        <w:tab/>
        <w:tab/>
        <w:t>26-1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ДУКОВСКАЯ В.М.</w:t>
        <w:tab/>
        <w:tab/>
        <w:t>ЦЕНТРАЛЬНАЯ 73</w:t>
        <w:tab/>
        <w:tab/>
        <w:t>26-1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ДУКОВСКИЙ А.Х.</w:t>
        <w:tab/>
        <w:tab/>
        <w:t>ШКОЛЬНАЯ 250</w:t>
        <w:tab/>
        <w:tab/>
        <w:tab/>
        <w:t>26-1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ДУКОВСКИЙ И.Г.</w:t>
        <w:tab/>
        <w:tab/>
        <w:t>ШКОЛЬНАЯ 266</w:t>
        <w:tab/>
        <w:tab/>
        <w:tab/>
        <w:t>26-1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 А.П.</w:t>
        <w:tab/>
        <w:tab/>
        <w:tab/>
        <w:t>ШКОЛЬНАЯ 240</w:t>
        <w:tab/>
        <w:tab/>
        <w:tab/>
        <w:t>26-0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 Н.К.</w:t>
        <w:tab/>
        <w:tab/>
        <w:tab/>
        <w:t>АТХИНСКАЯ 2</w:t>
        <w:tab/>
        <w:tab/>
        <w:tab/>
        <w:t>26-1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 В.Г.</w:t>
        <w:tab/>
        <w:tab/>
        <w:tab/>
        <w:t>ЦЕНТРАЛЬНАЯ 160</w:t>
        <w:tab/>
        <w:tab/>
        <w:t>26-1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Н.П.</w:t>
        <w:tab/>
        <w:tab/>
        <w:tab/>
        <w:t>ЦЕНТРАЛЬНАЯ 195</w:t>
        <w:tab/>
        <w:tab/>
        <w:t>26-1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 С.П.</w:t>
        <w:tab/>
        <w:tab/>
        <w:tab/>
        <w:t>ЦЕНТРАЛЬНАЯ 192</w:t>
        <w:tab/>
        <w:tab/>
        <w:t>26-1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А.И.</w:t>
        <w:tab/>
        <w:tab/>
        <w:tab/>
        <w:t>ЦЕНТРАЛЬНАЯ 163</w:t>
        <w:tab/>
        <w:tab/>
        <w:t>26-1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В.А.</w:t>
        <w:tab/>
        <w:tab/>
        <w:tab/>
        <w:t>АХТИНСКАЯ 26</w:t>
        <w:tab/>
        <w:tab/>
        <w:tab/>
        <w:t>26-1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Д.Ц.</w:t>
        <w:tab/>
        <w:tab/>
        <w:tab/>
        <w:t>ЦЕНТРАЛЬНАЯ 191</w:t>
        <w:tab/>
        <w:tab/>
        <w:t>26-1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ИЕВ Г.Т.</w:t>
        <w:tab/>
        <w:tab/>
        <w:tab/>
        <w:t>ЦЕНТРАЛЬНАЯ 58</w:t>
        <w:tab/>
        <w:tab/>
        <w:t>26-1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ХОВСКИЙ В.В.</w:t>
        <w:tab/>
        <w:tab/>
        <w:t>АХТИНСКАЯ 27</w:t>
        <w:tab/>
        <w:tab/>
        <w:tab/>
        <w:t>26-1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ЧЕВ А. </w:t>
        <w:tab/>
        <w:tab/>
        <w:tab/>
        <w:tab/>
        <w:t>ЦЕНТРАЛЬНАЯ 89</w:t>
        <w:tab/>
        <w:tab/>
        <w:t>26-1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 Л.А.</w:t>
        <w:tab/>
        <w:tab/>
        <w:tab/>
        <w:t>АХТИНСКАЯ 10/1</w:t>
        <w:tab/>
        <w:tab/>
        <w:tab/>
        <w:t>26-1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УГАРОВ К.Н.</w:t>
        <w:tab/>
        <w:tab/>
        <w:tab/>
        <w:t>ЦЕНТРАЛЬНАЯ 77</w:t>
        <w:tab/>
        <w:tab/>
        <w:t>26-1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УБАКИН М.К.</w:t>
        <w:tab/>
        <w:tab/>
        <w:tab/>
        <w:t>АХТИНСКАЯ 3</w:t>
        <w:tab/>
        <w:tab/>
        <w:tab/>
        <w:t>26-1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УЕНКО М.В.</w:t>
        <w:tab/>
        <w:tab/>
        <w:tab/>
        <w:t>ЗАРЕЧНАЯ 2</w:t>
        <w:tab/>
        <w:tab/>
        <w:tab/>
        <w:t>26-1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А.И.</w:t>
        <w:tab/>
        <w:tab/>
        <w:tab/>
        <w:t>ЦЕНТРАЛЬНАЯ 126</w:t>
        <w:tab/>
        <w:tab/>
        <w:t>26-1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А.С.</w:t>
        <w:tab/>
        <w:tab/>
        <w:tab/>
        <w:t>ЦЕНТРАЛЬНАЯ 90</w:t>
        <w:tab/>
        <w:tab/>
        <w:t>26-1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А.А.</w:t>
        <w:tab/>
        <w:tab/>
        <w:tab/>
        <w:t>ЦЕНТРАЛЬНАЯ 34</w:t>
        <w:tab/>
        <w:tab/>
        <w:t>26-1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С.И.</w:t>
        <w:tab/>
        <w:tab/>
        <w:tab/>
        <w:t>ШКОЛЬНАЯ 242</w:t>
        <w:tab/>
        <w:tab/>
        <w:tab/>
        <w:t>26-1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С.Ф.</w:t>
        <w:tab/>
        <w:tab/>
        <w:tab/>
        <w:t>АХТИНСКАЯ 13</w:t>
        <w:tab/>
        <w:tab/>
        <w:tab/>
        <w:t>26-1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А.Т.</w:t>
        <w:tab/>
        <w:tab/>
        <w:tab/>
        <w:t>ЦЕНТРАЛЬНАЯ 38</w:t>
        <w:tab/>
        <w:tab/>
        <w:t>26-1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Н.В.</w:t>
        <w:tab/>
        <w:tab/>
        <w:tab/>
        <w:t>ЦЕНТРАЛЬНАЯ 95</w:t>
        <w:tab/>
        <w:tab/>
        <w:t>26-1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Н.Е.</w:t>
        <w:tab/>
        <w:tab/>
        <w:tab/>
        <w:t>ШКОЛЬНАЯ 234</w:t>
        <w:tab/>
        <w:tab/>
        <w:tab/>
        <w:t>26-1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 А.С.</w:t>
        <w:tab/>
        <w:tab/>
        <w:tab/>
        <w:t>ЦЕНТРАЛЬНАЯ 127</w:t>
        <w:tab/>
        <w:tab/>
        <w:t>26-1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 П.С.</w:t>
        <w:tab/>
        <w:tab/>
        <w:tab/>
        <w:t>ЦЕНТРАЛЬНАЯ 51</w:t>
        <w:tab/>
        <w:tab/>
        <w:t>26-1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 С.Л.</w:t>
        <w:tab/>
        <w:tab/>
        <w:tab/>
        <w:t>ЦЕНТРАЛЬНАЯ 25</w:t>
        <w:tab/>
        <w:tab/>
        <w:t>26-1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 Ф.С.</w:t>
        <w:tab/>
        <w:tab/>
        <w:tab/>
        <w:t>ЦЕНТРАЛЬНАЯ 16</w:t>
        <w:tab/>
        <w:tab/>
        <w:t>26-1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А А.А.</w:t>
        <w:tab/>
        <w:tab/>
        <w:tab/>
        <w:t>ЦЕНТРАЛЬНАЯ 86</w:t>
        <w:tab/>
        <w:tab/>
        <w:t>26-1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А А.М.</w:t>
        <w:tab/>
        <w:tab/>
        <w:tab/>
        <w:t>ЦЕНТРАЛЬНАЯ 83</w:t>
        <w:tab/>
        <w:tab/>
        <w:t>26-1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А Г.Л.</w:t>
        <w:tab/>
        <w:tab/>
        <w:tab/>
        <w:t>ЦЕНТРАЛЬНАЯ 190</w:t>
        <w:tab/>
        <w:tab/>
        <w:t>26-1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А Н.Г.</w:t>
        <w:tab/>
        <w:tab/>
        <w:tab/>
        <w:t>ШКОЛЬНАЯ 248</w:t>
        <w:tab/>
        <w:tab/>
        <w:tab/>
        <w:t>26-1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ЗАЕВА Н.Ф.</w:t>
        <w:tab/>
        <w:tab/>
        <w:t>АХТИНСКАЯ 19</w:t>
        <w:tab/>
        <w:tab/>
        <w:tab/>
        <w:t>26-1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КОВА А.Я.</w:t>
        <w:tab/>
        <w:tab/>
        <w:tab/>
        <w:t>ЦЕНТРАЛЬНАЯ 185</w:t>
        <w:tab/>
        <w:tab/>
        <w:t>26-1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КОВА Н.П.</w:t>
        <w:tab/>
        <w:tab/>
        <w:tab/>
        <w:t>АХТА</w:t>
        <w:tab/>
        <w:tab/>
        <w:tab/>
        <w:tab/>
        <w:tab/>
        <w:t>26-1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ВНИКОВ М.К.</w:t>
        <w:tab/>
        <w:tab/>
        <w:t>ЦЕНТРАЛЬНАЯ 36</w:t>
        <w:tab/>
        <w:tab/>
        <w:t>26-1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ВНИКОВ В.И.</w:t>
        <w:tab/>
        <w:tab/>
        <w:t>ЦЕНТРАЛЬНАЯ 93</w:t>
        <w:tab/>
        <w:tab/>
        <w:t>26-1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ВНИКОВ В.А.</w:t>
        <w:tab/>
        <w:tab/>
        <w:t>ЦЕНТРАЛЬНАЯ 81</w:t>
        <w:tab/>
        <w:tab/>
        <w:t>26-1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ВНИКОВА Е.Н.</w:t>
        <w:tab/>
        <w:tab/>
        <w:t>ЦЕНТРАЛЬНАЯ 46</w:t>
        <w:tab/>
        <w:tab/>
        <w:t>26-1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ВНИКОВА Е.Т.</w:t>
        <w:tab/>
        <w:tab/>
        <w:t>ЦЕНТРАЛЬНАЯ 113</w:t>
        <w:tab/>
        <w:tab/>
        <w:t>26-1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ВНИКОВА У.Г.</w:t>
        <w:tab/>
        <w:tab/>
        <w:t>АХТИНСКАЯ 18</w:t>
        <w:tab/>
        <w:tab/>
        <w:tab/>
        <w:t>26-1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 А.Г.</w:t>
        <w:tab/>
        <w:tab/>
        <w:tab/>
        <w:t>ЦЕНТРАЛЬНАЯ 71</w:t>
        <w:tab/>
        <w:tab/>
        <w:t>26-1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 В.К.</w:t>
        <w:tab/>
        <w:tab/>
        <w:tab/>
        <w:t>ЗАРЕЧНАЯ 9</w:t>
        <w:tab/>
        <w:tab/>
        <w:tab/>
        <w:t>26-1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 В.В.</w:t>
        <w:tab/>
        <w:tab/>
        <w:tab/>
        <w:t>ЦЕНТРАЛЬНАЯ 140</w:t>
        <w:tab/>
        <w:tab/>
        <w:t>26-1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 Л.И.</w:t>
        <w:tab/>
        <w:tab/>
        <w:tab/>
        <w:t>ЦЕНТРАЛЬНАЯ 74</w:t>
        <w:tab/>
        <w:tab/>
        <w:t>26-1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 Н.М.</w:t>
        <w:tab/>
        <w:tab/>
        <w:tab/>
        <w:t>ШКОЛЬНАЯ 224</w:t>
        <w:tab/>
        <w:tab/>
        <w:tab/>
        <w:t>26-1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А К.Н.</w:t>
        <w:tab/>
        <w:tab/>
        <w:t xml:space="preserve">           ЦЕНТРАЛЬНАЯ 141</w:t>
        <w:tab/>
        <w:tab/>
        <w:t>26-1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А П.И.</w:t>
        <w:tab/>
        <w:tab/>
        <w:t>АХТИНСКАЯ 7</w:t>
        <w:tab/>
        <w:tab/>
        <w:tab/>
        <w:t>26-1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А Х.И.</w:t>
        <w:tab/>
        <w:tab/>
        <w:t>ЦЕНТРАЛЬНАЯ 88</w:t>
        <w:tab/>
        <w:tab/>
        <w:t>26-1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А.Г.</w:t>
        <w:tab/>
        <w:tab/>
        <w:tab/>
        <w:t>ШКОЛЬНАЯ 236</w:t>
        <w:tab/>
        <w:tab/>
        <w:tab/>
        <w:t>26-1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ВИН О.А.</w:t>
        <w:tab/>
        <w:tab/>
        <w:tab/>
        <w:tab/>
        <w:t>ШКОЛЬНАЯ 230</w:t>
        <w:tab/>
        <w:tab/>
        <w:tab/>
        <w:t>26-1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ЖИНОВ С.Ж.</w:t>
        <w:tab/>
        <w:tab/>
        <w:tab/>
        <w:t>АХТИНСКАЯ 10/2</w:t>
        <w:tab/>
        <w:tab/>
        <w:tab/>
        <w:t>26-1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ИФОНКИН А.И.</w:t>
        <w:tab/>
        <w:tab/>
        <w:t>ЦЕНТРАЛЬНАЯ 176</w:t>
        <w:tab/>
        <w:tab/>
        <w:t>26-1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ПИОНОВА Е.Г.</w:t>
        <w:tab/>
        <w:tab/>
        <w:t>ЦЕНТРАЛЬНАЯ 122</w:t>
        <w:tab/>
        <w:tab/>
        <w:t>26-1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НТКОВА Г.И.</w:t>
        <w:tab/>
        <w:tab/>
        <w:tab/>
        <w:t>ЦЕНТРАЛЬНАЯ 158</w:t>
        <w:tab/>
        <w:tab/>
        <w:t>26-1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НИКОВА М.В.</w:t>
        <w:tab/>
        <w:tab/>
        <w:t xml:space="preserve">           ШКОЛЬНАЯ 256</w:t>
        <w:tab/>
        <w:tab/>
        <w:tab/>
        <w:t>26-1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А.А.</w:t>
        <w:tab/>
        <w:tab/>
        <w:tab/>
        <w:t>ЦЕНТРАЛЬНАЯ 9</w:t>
        <w:tab/>
        <w:tab/>
        <w:tab/>
        <w:t>26-1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А.А.</w:t>
        <w:tab/>
        <w:tab/>
        <w:tab/>
        <w:t>ЦЕНТРАЛЬНАЯ 28</w:t>
        <w:tab/>
        <w:tab/>
        <w:t>26-1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А.В.</w:t>
        <w:tab/>
        <w:tab/>
        <w:tab/>
        <w:t>АХТИНСКАЯ 6</w:t>
        <w:tab/>
        <w:tab/>
        <w:tab/>
        <w:t>26-1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В.М.</w:t>
        <w:tab/>
        <w:tab/>
        <w:tab/>
        <w:t>ШКОЛЬНАЯ 262</w:t>
        <w:tab/>
        <w:tab/>
        <w:tab/>
        <w:t>26-1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В.Ф.</w:t>
        <w:tab/>
        <w:tab/>
        <w:tab/>
        <w:t>ЦЕНТРАЛЬНАЯ 152</w:t>
        <w:tab/>
        <w:tab/>
        <w:t>26-1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Г.Ф.</w:t>
        <w:tab/>
        <w:tab/>
        <w:tab/>
        <w:t>ЦЕНТРАЛЬНАЯ 112</w:t>
        <w:tab/>
        <w:tab/>
        <w:t>26-1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И.А.</w:t>
        <w:tab/>
        <w:tab/>
        <w:tab/>
        <w:t>ЦЕНТРАЛЬНАЯ 117</w:t>
        <w:tab/>
        <w:tab/>
        <w:t>26-1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 О.Г.</w:t>
        <w:tab/>
        <w:tab/>
        <w:tab/>
        <w:t>АХТИНСКАЯ 32/2</w:t>
        <w:tab/>
        <w:tab/>
        <w:tab/>
        <w:t>26-1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А З.С.</w:t>
        <w:tab/>
        <w:tab/>
        <w:tab/>
        <w:t>ЦЕНТРАЛЬНАЯ 104</w:t>
        <w:tab/>
        <w:tab/>
        <w:t>26-1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ОВА Л.А.</w:t>
        <w:tab/>
        <w:tab/>
        <w:tab/>
        <w:t>ЦЕНТРАЛЬНАЯ 106</w:t>
        <w:tab/>
        <w:tab/>
        <w:t>26-1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МОФЕЕВА А.М.</w:t>
        <w:tab/>
        <w:tab/>
        <w:t xml:space="preserve">           АХТИНСКАЯ 23/2</w:t>
        <w:tab/>
        <w:tab/>
        <w:tab/>
        <w:t>26-1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АГАЕВ Н.А.</w:t>
        <w:tab/>
        <w:tab/>
        <w:tab/>
        <w:t>ШКОЛЬНАЯ 252</w:t>
        <w:tab/>
        <w:tab/>
        <w:tab/>
        <w:t>26-1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ДЕЕВ Т.А.</w:t>
        <w:tab/>
        <w:tab/>
        <w:tab/>
        <w:t>ШКОЛЬНАЯ 246</w:t>
        <w:tab/>
        <w:tab/>
        <w:tab/>
        <w:t>26-1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ДЕЕВА Л.Л.</w:t>
        <w:tab/>
        <w:tab/>
        <w:tab/>
        <w:t>АХТИНСКАЯ 24</w:t>
        <w:tab/>
        <w:tab/>
        <w:tab/>
        <w:t>26-1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РОШУНОВ Б.И.</w:t>
        <w:tab/>
        <w:tab/>
        <w:t>ЦЕНТРАЛЬНАЯ 92</w:t>
        <w:tab/>
        <w:tab/>
        <w:t>26-1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РОШУНОВ В.Т.</w:t>
        <w:tab/>
        <w:tab/>
        <w:t xml:space="preserve">          ЦЕНТРАЛЬНАЯ 197</w:t>
        <w:tab/>
        <w:tab/>
        <w:t>26-1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РОШУНОВА Л.А.</w:t>
        <w:tab/>
        <w:tab/>
        <w:t>АХТИНСКАЯ 23/1</w:t>
        <w:tab/>
        <w:tab/>
        <w:tab/>
        <w:t>26-1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РОМЫХ С.С.</w:t>
        <w:tab/>
        <w:tab/>
        <w:tab/>
        <w:t>АХТИНСКАЯ 16/2</w:t>
        <w:tab/>
        <w:tab/>
        <w:tab/>
        <w:t>26-1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РОШУНОВА Т.В.</w:t>
        <w:tab/>
        <w:tab/>
        <w:t>ЦЕНТРАЛЬНАЯ 170</w:t>
        <w:tab/>
        <w:tab/>
        <w:t>26-1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БУНИН М.Н.</w:t>
        <w:tab/>
        <w:tab/>
        <w:tab/>
        <w:t>ЦЕНТРАЛЬНАЯ 56</w:t>
        <w:tab/>
        <w:tab/>
        <w:t>26-1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ВЧЕНКО В.М.</w:t>
        <w:tab/>
        <w:tab/>
        <w:tab/>
        <w:t>ЦЕНТРАЛЬНАЯ 47</w:t>
        <w:tab/>
        <w:tab/>
        <w:t>26-1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ВЧЕНКО М.И.</w:t>
        <w:tab/>
        <w:tab/>
        <w:tab/>
        <w:t>ЦЕНТРАЛЬНАЯ 132</w:t>
        <w:tab/>
        <w:tab/>
        <w:t>26-1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ВЧЕНКО Н.В.</w:t>
        <w:tab/>
        <w:tab/>
        <w:tab/>
        <w:t>ЦЕНТРАЛЬНАЯ 48</w:t>
        <w:tab/>
        <w:tab/>
        <w:t>26-1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ВЧЕНКО С.М.</w:t>
        <w:tab/>
        <w:tab/>
        <w:tab/>
        <w:t>АХТИНСКАЯ 32/1</w:t>
        <w:tab/>
        <w:tab/>
        <w:tab/>
        <w:t>26-1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ЛКОВА А.П.</w:t>
        <w:tab/>
        <w:tab/>
        <w:tab/>
        <w:t>АХТИНСКАЯ 8</w:t>
        <w:tab/>
        <w:tab/>
        <w:tab/>
        <w:t>26-1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ХАНОВА И.К.</w:t>
        <w:tab/>
        <w:tab/>
        <w:tab/>
        <w:t>ЦЕНТРАЛЬНАЯ 78</w:t>
        <w:tab/>
        <w:tab/>
        <w:t>26-1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ХАНДАГАЙ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АЛДАКОВА С.В.</w:t>
        <w:tab/>
        <w:tab/>
        <w:tab/>
        <w:t>ЦЕНТРАЛЬНАЯ 5/1</w:t>
        <w:tab/>
        <w:tab/>
        <w:t>27-3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А.К.</w:t>
        <w:tab/>
        <w:tab/>
        <w:tab/>
        <w:t>ЛЕСНАЯ 10/1</w:t>
        <w:tab/>
        <w:tab/>
        <w:tab/>
        <w:t>27-3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ДАРОВ М.В.</w:t>
        <w:tab/>
        <w:tab/>
        <w:t>НОВОСТРОЙКА 5/1</w:t>
        <w:tab/>
        <w:tab/>
        <w:t>27-3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В.И.</w:t>
        <w:tab/>
        <w:tab/>
        <w:tab/>
        <w:t>НАГОРНАЯ 10/2</w:t>
        <w:tab/>
        <w:tab/>
        <w:tab/>
        <w:t>27-3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В.В.</w:t>
        <w:tab/>
        <w:tab/>
        <w:tab/>
        <w:t>НОВОСТРОЙКА 12/1</w:t>
        <w:tab/>
        <w:tab/>
        <w:t>27-3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СИКОВА Т.А.</w:t>
        <w:tab/>
        <w:tab/>
        <w:tab/>
        <w:t>ЗАГАРАЖНАЯ 5/1</w:t>
        <w:tab/>
        <w:tab/>
        <w:tab/>
        <w:t>27-3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ТАКОВ С.И.</w:t>
        <w:tab/>
        <w:tab/>
        <w:tab/>
        <w:t>НАГОРНАЯ 12/1</w:t>
        <w:tab/>
        <w:tab/>
        <w:tab/>
        <w:t>27-3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УТОВ А.Г.</w:t>
        <w:tab/>
        <w:tab/>
        <w:tab/>
        <w:t>НАГОРНАЯ 11/2</w:t>
        <w:tab/>
        <w:tab/>
        <w:tab/>
        <w:t>27-3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УТОВ Г.Г.</w:t>
        <w:tab/>
        <w:tab/>
        <w:tab/>
        <w:t>ЛЕСНАЯ 25/1</w:t>
        <w:tab/>
        <w:tab/>
        <w:tab/>
        <w:t>27-3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КИНА Г.И.</w:t>
        <w:tab/>
        <w:tab/>
        <w:tab/>
        <w:t>ЛЕСНАЯ 26/2</w:t>
        <w:tab/>
        <w:tab/>
        <w:tab/>
        <w:t>27-3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БУНОВА Т.И.</w:t>
        <w:tab/>
        <w:tab/>
        <w:tab/>
        <w:t>САХАЛИН 5/1</w:t>
        <w:tab/>
        <w:tab/>
        <w:tab/>
        <w:t>27-3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ИШНЯЕВА В.П.</w:t>
        <w:tab/>
        <w:tab/>
        <w:tab/>
        <w:t>ЛЕСНАЯ 8/1</w:t>
        <w:tab/>
        <w:tab/>
        <w:tab/>
        <w:tab/>
        <w:t>27-3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БЕНИНА Т.И.</w:t>
        <w:tab/>
        <w:tab/>
        <w:tab/>
        <w:t>ЦЕНТРАЛЬНАЯ 23/2</w:t>
        <w:tab/>
        <w:tab/>
        <w:t>27-3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ОВ В.П.</w:t>
        <w:tab/>
        <w:tab/>
        <w:tab/>
        <w:t>ШКОЛЬНАЯ 3/1</w:t>
        <w:tab/>
        <w:tab/>
        <w:tab/>
        <w:t>27-3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ЧИНОВА Ж.Т.</w:t>
        <w:tab/>
        <w:tab/>
        <w:t xml:space="preserve">          КАМЧАТКА 8/1</w:t>
        <w:tab/>
        <w:tab/>
        <w:tab/>
        <w:t>27-3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ОЗДОВА Л.И.</w:t>
        <w:tab/>
        <w:tab/>
        <w:tab/>
        <w:t>ЛЕСНАЯ 22/1</w:t>
        <w:tab/>
        <w:tab/>
        <w:tab/>
        <w:t>27-3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МЕЛЬЯНОВ И.В.</w:t>
        <w:tab/>
        <w:tab/>
        <w:tab/>
        <w:t>ПЕР. ЦЕНТРАЛЬНЫЙ 7/1</w:t>
        <w:tab/>
        <w:t>27-3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МЕЛЬЯНОВ С.В.</w:t>
        <w:tab/>
        <w:tab/>
        <w:tab/>
        <w:t>ПЕР. ЦЕНТРАЛЬНЫЙ 1/1</w:t>
        <w:tab/>
        <w:t>27-3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ХАРОВ В.И.</w:t>
        <w:tab/>
        <w:tab/>
        <w:tab/>
        <w:t>ЦЕНТРАЛЬНАЯ 3/2</w:t>
        <w:tab/>
        <w:tab/>
        <w:t>27-3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ИМИРЕВА М.А. </w:t>
        <w:tab/>
        <w:tab/>
        <w:tab/>
        <w:t>ЛЕСНАЯ 16/2</w:t>
        <w:tab/>
        <w:tab/>
        <w:tab/>
        <w:t>27-3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АКОВА Т.И.</w:t>
        <w:tab/>
        <w:tab/>
        <w:tab/>
        <w:t>ПЕР. ЦЕНТРАЛЬНЫЙ 2/1</w:t>
        <w:tab/>
        <w:t>27-3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БАИНОВА Г.П.</w:t>
        <w:tab/>
        <w:tab/>
        <w:t>ЛЕСНАЯ 17/2</w:t>
        <w:tab/>
        <w:tab/>
        <w:tab/>
        <w:t>27-3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ЩЕЕВА М.П.</w:t>
        <w:tab/>
        <w:tab/>
        <w:tab/>
        <w:t>НАГОРНАЯ 5/2</w:t>
        <w:tab/>
        <w:tab/>
        <w:tab/>
        <w:t>27-3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БЕЛЕВ И.А.</w:t>
        <w:tab/>
        <w:tab/>
        <w:tab/>
        <w:t>НОВСТРОЙКА 16/2</w:t>
        <w:tab/>
        <w:tab/>
        <w:t>27-3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ОТЕНКО А.И.</w:t>
        <w:tab/>
        <w:tab/>
        <w:t>ЛЕСНАЯ 14/2</w:t>
        <w:tab/>
        <w:tab/>
        <w:tab/>
        <w:t>27-3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ВОШЕЕВА В.А.</w:t>
        <w:tab/>
        <w:tab/>
        <w:t>ЛЕСНАЯ 8/2</w:t>
        <w:tab/>
        <w:tab/>
        <w:tab/>
        <w:tab/>
        <w:t>27-3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ШНАРЕВА З.М.</w:t>
        <w:tab/>
        <w:tab/>
        <w:tab/>
        <w:t>ЗАГАРАЖНАЯ 13/1</w:t>
        <w:tab/>
        <w:tab/>
        <w:t>27-3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СЕВА А.Н.</w:t>
        <w:tab/>
        <w:tab/>
        <w:tab/>
        <w:t>ЛЕСНАЯ 10/2</w:t>
        <w:tab/>
        <w:tab/>
        <w:tab/>
        <w:t>27-3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 А.А.</w:t>
        <w:tab/>
        <w:tab/>
        <w:tab/>
        <w:t>ПЕР. ЦЕНТРАЛЬНЫЙ 10/2</w:t>
        <w:tab/>
        <w:t>27-3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А С.П.</w:t>
        <w:tab/>
        <w:tab/>
        <w:t>ШКОЛЬНАЯ 2/2</w:t>
        <w:tab/>
        <w:tab/>
        <w:tab/>
        <w:t>27-3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Н.И.</w:t>
        <w:tab/>
        <w:tab/>
        <w:tab/>
        <w:t>САХАЛИН 10/2</w:t>
        <w:tab/>
        <w:tab/>
        <w:tab/>
        <w:t>27-3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НЗАТОВА М.Д.</w:t>
        <w:tab/>
        <w:tab/>
        <w:tab/>
        <w:t>ПЕР. ЦЕНТРАЛЬНЫЙ 10/1</w:t>
        <w:tab/>
        <w:t>27-3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ХИНОВ Б.С.</w:t>
        <w:tab/>
        <w:tab/>
        <w:tab/>
        <w:t>ЛЕСНАЯ 13/1</w:t>
        <w:tab/>
        <w:tab/>
        <w:tab/>
        <w:t>27-3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ИКОВ Н.И.</w:t>
        <w:tab/>
        <w:tab/>
        <w:tab/>
        <w:t>ПЕР. ЦЕНТРАЛЬНЫЙ 3/2</w:t>
        <w:tab/>
        <w:t>27-3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ЕНКО А.М.</w:t>
        <w:tab/>
        <w:tab/>
        <w:tab/>
        <w:t>ЦЕНТРАЛЬНАЯ 7/1</w:t>
        <w:tab/>
        <w:tab/>
        <w:t>27-3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ЕМКИНА С.В.</w:t>
        <w:tab/>
        <w:tab/>
        <w:t xml:space="preserve">           ЦЕНТРАЛЬНАЯ 6/1</w:t>
        <w:tab/>
        <w:tab/>
        <w:t>27-3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НИН М.Н.</w:t>
        <w:tab/>
        <w:tab/>
        <w:tab/>
        <w:t>НОВОСТРОЙКА 10/1</w:t>
        <w:tab/>
        <w:tab/>
        <w:t>27-3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КОВА Л.Я.</w:t>
        <w:tab/>
        <w:tab/>
        <w:tab/>
        <w:t>НАГОРНАЯ 11/1</w:t>
        <w:tab/>
        <w:tab/>
        <w:tab/>
        <w:t>27-3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ИОНОВ Н.И.</w:t>
        <w:tab/>
        <w:tab/>
        <w:tab/>
        <w:t>ЛЕСНАЯ 22/2</w:t>
        <w:tab/>
        <w:tab/>
        <w:tab/>
        <w:t>27-3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А Л.А.</w:t>
        <w:tab/>
        <w:tab/>
        <w:tab/>
        <w:t>НАГОРНАЯ 3/1</w:t>
        <w:tab/>
        <w:tab/>
        <w:tab/>
        <w:t>27-3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ЮТЕНКО Н.Н.</w:t>
        <w:tab/>
        <w:tab/>
        <w:t xml:space="preserve">          ЦЕНТРАЛЬНАЯ 9/2</w:t>
        <w:tab/>
        <w:tab/>
        <w:t>27-3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ОРЦОВ И.И.</w:t>
        <w:tab/>
        <w:tab/>
        <w:tab/>
        <w:t>САХАЛИН 4/2</w:t>
        <w:tab/>
        <w:tab/>
        <w:tab/>
        <w:t>27-3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АСОВА Н.И.</w:t>
        <w:tab/>
        <w:tab/>
        <w:tab/>
        <w:t>ЦЕНТРАЛЬНАЯ 13/1</w:t>
        <w:tab/>
        <w:tab/>
        <w:t>27-3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ОВ Б.Г.</w:t>
        <w:tab/>
        <w:tab/>
        <w:tab/>
        <w:t>НАГОРНАЯ 12/2</w:t>
        <w:tab/>
        <w:tab/>
        <w:tab/>
        <w:t>27-3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ОВА Г.А.</w:t>
        <w:tab/>
        <w:tab/>
        <w:tab/>
        <w:t>САХАЛИН 4/1</w:t>
        <w:tab/>
        <w:tab/>
        <w:tab/>
        <w:t>27-3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МПИЛОВ Т.Б.</w:t>
        <w:tab/>
        <w:tab/>
        <w:t>ЗАГАРАЖНАЯ 9/1</w:t>
        <w:tab/>
        <w:tab/>
        <w:tab/>
        <w:t>27-3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ПРИН А.И.</w:t>
        <w:tab/>
        <w:tab/>
        <w:tab/>
        <w:t>НАГОРНАЯ 13/2</w:t>
        <w:tab/>
        <w:tab/>
        <w:tab/>
        <w:t>27-3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ХОРИНСК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БИДУЕВА Е.Д.</w:t>
        <w:tab/>
        <w:tab/>
        <w:tab/>
        <w:t>ГРАЖДАНСКАЯ 18</w:t>
        <w:tab/>
        <w:tab/>
        <w:t>22-7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ИДУЕВ В.Ц.</w:t>
        <w:tab/>
        <w:tab/>
        <w:tab/>
        <w:t>ПРОМЫШЛЕННАЯ 24/2</w:t>
        <w:tab/>
        <w:tab/>
        <w:t>22-3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ИДУЕВ Л.М.</w:t>
        <w:tab/>
        <w:tab/>
        <w:tab/>
        <w:t>МЕЖДУНАРОДНАЯ 35/2</w:t>
        <w:tab/>
        <w:tab/>
        <w:t>22-9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ИДУЕВА Д.Х.</w:t>
        <w:tab/>
        <w:tab/>
        <w:tab/>
        <w:t>ЦЫДЕНДАМБАЕВА 14</w:t>
        <w:tab/>
        <w:tab/>
        <w:t>22-3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РАМОВ И.Л.</w:t>
        <w:tab/>
        <w:tab/>
        <w:tab/>
        <w:t>ПРОФСОЮЗНАЯ 4</w:t>
        <w:tab/>
        <w:tab/>
        <w:t>23-5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РАМОВА И.Р.</w:t>
        <w:tab/>
        <w:tab/>
        <w:tab/>
        <w:t>ОКТЯБРЬСКАЯ 82/1</w:t>
        <w:tab/>
        <w:tab/>
        <w:t>23-3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ГБАНОВА Г.Р.</w:t>
        <w:tab/>
        <w:tab/>
        <w:tab/>
        <w:t>ПЕРВОМАЙСКАЯ 11</w:t>
        <w:tab/>
        <w:tab/>
        <w:t>22-5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ГЕЕВА О.М.</w:t>
        <w:tab/>
        <w:tab/>
        <w:tab/>
        <w:t>БАТОРА САНЖИЕВА 67/1</w:t>
        <w:tab/>
        <w:t>22-6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ГИЛЬДИНА В.Г.</w:t>
        <w:tab/>
        <w:tab/>
        <w:tab/>
        <w:t>ПРОМЫШЛЕННАЯ 35</w:t>
        <w:tab/>
        <w:tab/>
        <w:t>23-9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БАТАЕВА Г.Ц.</w:t>
        <w:tab/>
        <w:tab/>
        <w:tab/>
        <w:t>БАТОРА САНЖИЕВА 59/2</w:t>
        <w:tab/>
        <w:t>23-5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ЕЕВА Т.Н.</w:t>
        <w:tab/>
        <w:tab/>
        <w:tab/>
        <w:t>ФАДЕЕВА 16</w:t>
        <w:tab/>
        <w:tab/>
        <w:tab/>
        <w:t>23-5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САГАЕВА Д.П.</w:t>
        <w:tab/>
        <w:tab/>
        <w:tab/>
        <w:t>ПЕРВОМАЙСКАЯ 10/16</w:t>
        <w:tab/>
        <w:tab/>
        <w:t>22-4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САГАЕВА О.Ц.</w:t>
        <w:tab/>
        <w:tab/>
        <w:tab/>
        <w:t>КООПЕРАТИВНАЯ 2/1</w:t>
        <w:tab/>
        <w:tab/>
        <w:t>22-2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МБРОСОВ Н.П.</w:t>
        <w:tab/>
        <w:tab/>
        <w:tab/>
        <w:t>ТЕРЕШКОВОЙ 14</w:t>
        <w:tab/>
        <w:tab/>
        <w:tab/>
        <w:t>23-2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ГАДАЕВ А.М.</w:t>
        <w:tab/>
        <w:tab/>
        <w:tab/>
        <w:t>ПРОМЫШЛЕННАЯ 59/1</w:t>
        <w:tab/>
        <w:tab/>
        <w:t>22-7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ГАДАЕВ В.М.</w:t>
        <w:tab/>
        <w:tab/>
        <w:tab/>
        <w:t>ВОСТОЧНАЯ 15</w:t>
        <w:tab/>
        <w:tab/>
        <w:tab/>
        <w:t>22-1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ГАДАЕВ М.М.</w:t>
        <w:tab/>
        <w:tab/>
        <w:tab/>
        <w:t>ГАГАРИНА 18</w:t>
        <w:tab/>
        <w:tab/>
        <w:tab/>
        <w:t>23-5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АНОВ Н.И.</w:t>
        <w:tab/>
        <w:tab/>
        <w:tab/>
        <w:t>АПТЕЧНАЯ 5</w:t>
        <w:tab/>
        <w:tab/>
        <w:tab/>
        <w:t>22-4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РЕЕВА В.С.</w:t>
        <w:tab/>
        <w:tab/>
        <w:tab/>
        <w:t>МЕЖДУНАРОДНАЯ 37</w:t>
        <w:tab/>
        <w:tab/>
        <w:t>22-9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РЕЕВА Г.В.</w:t>
        <w:tab/>
        <w:tab/>
        <w:tab/>
        <w:t>ПРОМЫШЛЕННАЯ 4</w:t>
        <w:tab/>
        <w:tab/>
        <w:t>23-8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РЕЕВСКАЯ Г.П.</w:t>
        <w:tab/>
        <w:tab/>
        <w:t>КОМСОМОЛЬСКАЯ 10</w:t>
        <w:tab/>
        <w:tab/>
        <w:t>22-9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РЕЕВСКАЯ Е.Д.</w:t>
        <w:tab/>
        <w:tab/>
        <w:t>ПРОМЫШЛЕННАЯ 57/1</w:t>
        <w:tab/>
        <w:tab/>
        <w:t>22-9-1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РЕЕВСКИЙ В.С.</w:t>
        <w:tab/>
        <w:tab/>
        <w:t>ЗАУДА 7</w:t>
        <w:tab/>
        <w:tab/>
        <w:tab/>
        <w:tab/>
        <w:t>23-9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РЕЕВСКИЙ Д.Е.</w:t>
        <w:tab/>
        <w:tab/>
        <w:t>ОКТЯБРЬСКАЯ 81</w:t>
        <w:tab/>
        <w:tab/>
        <w:t>23-4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ОСОВ А.И.</w:t>
        <w:tab/>
        <w:tab/>
        <w:tab/>
        <w:t>ЦЫДЕНДАМБАЕВА 37</w:t>
        <w:tab/>
        <w:tab/>
        <w:t>22-9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ОСОВ А.М.</w:t>
        <w:tab/>
        <w:tab/>
        <w:tab/>
        <w:t>ПИОНЕРСКАЯ 17</w:t>
        <w:tab/>
        <w:tab/>
        <w:tab/>
        <w:t>22-4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ОСОВА Л.А.</w:t>
        <w:tab/>
        <w:tab/>
        <w:tab/>
        <w:t>ПЕР. ФАДЕЕВА 4/2</w:t>
        <w:tab/>
        <w:tab/>
        <w:t>22-1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ОНОВА Г.В.</w:t>
        <w:tab/>
        <w:tab/>
        <w:tab/>
        <w:t>ТЕРЕШКОВОЙ 25</w:t>
        <w:tab/>
        <w:tab/>
        <w:tab/>
        <w:t>23-8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ОНОВА Г.И.</w:t>
        <w:tab/>
        <w:tab/>
        <w:tab/>
        <w:t>ПЕРВОМАЙСКАЯ 173/2</w:t>
        <w:tab/>
        <w:tab/>
        <w:t>22-8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ОНОВА Е.Р.</w:t>
        <w:tab/>
        <w:tab/>
        <w:tab/>
        <w:t>ХОРИНСКАЯ 50</w:t>
        <w:tab/>
        <w:tab/>
        <w:tab/>
        <w:t>22-0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ОНОВА Б.В.</w:t>
        <w:tab/>
        <w:tab/>
        <w:tab/>
        <w:t>ЗАУДА 32/2</w:t>
        <w:tab/>
        <w:tab/>
        <w:tab/>
        <w:tab/>
        <w:t>23-2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РОПОВА Л.И.</w:t>
        <w:tab/>
        <w:tab/>
        <w:tab/>
        <w:t>ТЕРЕШКОВОЙ 19</w:t>
        <w:tab/>
        <w:tab/>
        <w:tab/>
        <w:t>23-4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УФРИЕВА Т.П.</w:t>
        <w:tab/>
        <w:tab/>
        <w:tab/>
        <w:t>ПЕРВОМАЙСКАЯ 38/6</w:t>
        <w:tab/>
        <w:tab/>
        <w:t>22-9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А.Б.</w:t>
        <w:tab/>
        <w:tab/>
        <w:tab/>
        <w:t>ЮЖНАЯ 11/1</w:t>
        <w:tab/>
        <w:tab/>
        <w:tab/>
        <w:t>23-1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А.М.</w:t>
        <w:tab/>
        <w:tab/>
        <w:tab/>
        <w:t>СТРОИТЕЛЬНАЯ 1/1-2</w:t>
        <w:tab/>
        <w:tab/>
        <w:t>23-0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В.А.</w:t>
        <w:tab/>
        <w:tab/>
        <w:tab/>
        <w:t>СТРОИТЕЛЬНАЯ 22/1</w:t>
        <w:tab/>
        <w:tab/>
        <w:t>23-1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И.Л.</w:t>
        <w:tab/>
        <w:tab/>
        <w:tab/>
        <w:t>ПЕРВОМАЙСКАЯ 165</w:t>
        <w:tab/>
        <w:tab/>
        <w:t>23-7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М.Т.</w:t>
        <w:tab/>
        <w:tab/>
        <w:tab/>
        <w:t>ПРОМЫШЛЕННАЯ</w:t>
        <w:tab/>
        <w:t xml:space="preserve"> 24/1</w:t>
        <w:tab/>
        <w:t>22-3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С.И.</w:t>
        <w:tab/>
        <w:tab/>
        <w:tab/>
        <w:t>ЮЖНАЯ 10/1</w:t>
        <w:tab/>
        <w:tab/>
        <w:tab/>
        <w:t>23-5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 Ю.П.</w:t>
        <w:tab/>
        <w:tab/>
        <w:tab/>
        <w:t>СОЛНЕЧНАЯ 12/1</w:t>
        <w:tab/>
        <w:tab/>
        <w:tab/>
        <w:t>23-3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А Л.И.</w:t>
        <w:tab/>
        <w:tab/>
        <w:tab/>
        <w:t>ЖАНАЕВА 57/1</w:t>
        <w:tab/>
        <w:tab/>
        <w:tab/>
        <w:t>23-5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А О.Г.</w:t>
        <w:tab/>
        <w:tab/>
        <w:tab/>
        <w:t>ФАДЕЕВА 76/1</w:t>
        <w:tab/>
        <w:tab/>
        <w:tab/>
        <w:t>23-4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ФЬЕВА О.С.</w:t>
        <w:tab/>
        <w:tab/>
        <w:tab/>
        <w:t>ПЕРВОМАЙСКАЯ 5/1</w:t>
        <w:tab/>
        <w:tab/>
        <w:t>23-6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САЛАНОВ Б.Д.</w:t>
        <w:tab/>
        <w:tab/>
        <w:tab/>
        <w:t>ВОСТОЧНАЯ 38-1</w:t>
        <w:tab/>
        <w:tab/>
        <w:tab/>
        <w:t>22-8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САЛАНОВА М.П.</w:t>
        <w:tab/>
        <w:tab/>
        <w:t>ЗЫРГЫЛЕЙСКАЯ 15</w:t>
        <w:tab/>
        <w:tab/>
        <w:t>23-9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ИНЧЕЕВА Н.М.</w:t>
        <w:tab/>
        <w:tab/>
        <w:t>АНИНСКАЯ 3-2</w:t>
        <w:tab/>
        <w:tab/>
        <w:tab/>
        <w:t>23-5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ЬЯНОВА Г.Д.</w:t>
        <w:tab/>
        <w:tab/>
        <w:tab/>
        <w:t>ЮЖНАЯ 32/1</w:t>
        <w:tab/>
        <w:tab/>
        <w:tab/>
        <w:t>22-3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АДУЛИН В.А.</w:t>
        <w:tab/>
        <w:tab/>
        <w:tab/>
        <w:t>СТРОИТЕЛЬНАЯ 20/2</w:t>
        <w:tab/>
        <w:tab/>
        <w:t>23-5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АЛХАНОВ Н.А.</w:t>
        <w:tab/>
        <w:tab/>
        <w:tab/>
        <w:t>ГРАЖДАНСКАЯ 14/2</w:t>
        <w:tab/>
        <w:tab/>
        <w:t>23-2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ТАШОВ В.А.</w:t>
        <w:tab/>
        <w:tab/>
        <w:tab/>
        <w:t>ЦЫДЫПОВА 11</w:t>
        <w:tab/>
        <w:tab/>
        <w:tab/>
        <w:t>22-3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ТАШОВА Т.В.</w:t>
        <w:tab/>
        <w:tab/>
        <w:tab/>
        <w:t>СОЛНЕЧНАЯ 22-2</w:t>
        <w:tab/>
        <w:tab/>
        <w:tab/>
        <w:t>23-1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ТАШОВА А.А.</w:t>
        <w:tab/>
        <w:tab/>
        <w:tab/>
        <w:t>ОКТЯБРЬСКАЯ 71/1-1</w:t>
        <w:tab/>
        <w:tab/>
        <w:t>23-3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ТАШОВА В.М.</w:t>
        <w:tab/>
        <w:tab/>
        <w:tab/>
        <w:t>БАТОРА САНЖИЕВА 7</w:t>
        <w:tab/>
        <w:tab/>
        <w:t>22-6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ТАШОВА Г.А.</w:t>
        <w:tab/>
        <w:tab/>
        <w:tab/>
        <w:t>СПОРТИВНАЯ 30/2</w:t>
        <w:tab/>
        <w:tab/>
        <w:t>22-3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ТАШОВА Л.Т.</w:t>
        <w:tab/>
        <w:tab/>
        <w:tab/>
        <w:t>СОЛНЕЯНАЯ 26-2</w:t>
        <w:tab/>
        <w:tab/>
        <w:tab/>
        <w:t>22-5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ТАШОВА Н.Т.</w:t>
        <w:tab/>
        <w:tab/>
        <w:tab/>
        <w:t>БАТОРА САНЖИЕВА 8</w:t>
        <w:tab/>
        <w:tab/>
        <w:t>23-8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ТАШОВА С.А.</w:t>
        <w:tab/>
        <w:tab/>
        <w:tab/>
        <w:t>КОМСОМОЛЬСКАЯ 19</w:t>
        <w:tab/>
        <w:tab/>
        <w:t>23-9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ЯКШИН В.Н.</w:t>
        <w:tab/>
        <w:tab/>
        <w:tab/>
        <w:t>ПЕРВОМАЙСКАЯ 105</w:t>
        <w:tab/>
        <w:tab/>
        <w:t>22-6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АНАСЬЕВА У.Н.</w:t>
        <w:tab/>
        <w:tab/>
        <w:t>БАТОРА САНЖИЕВА 64-1</w:t>
        <w:tab/>
        <w:t>22-2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АНАСЬЕВА Н.И.</w:t>
        <w:tab/>
        <w:tab/>
        <w:t>ПРОМЫШЛЕННАЯ 69-2</w:t>
        <w:tab/>
        <w:tab/>
        <w:t>23-2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АНАСЬЕВА С.А.</w:t>
        <w:tab/>
        <w:tab/>
        <w:t>ОКТЯБРЬСКАЯ 5/7</w:t>
        <w:tab/>
        <w:tab/>
        <w:t>23-2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АНАСЬЕВА Т.Н.</w:t>
        <w:tab/>
        <w:tab/>
        <w:t>ПЕРВОМАЙСКАЯ 34-6</w:t>
        <w:tab/>
        <w:tab/>
        <w:t>22-5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АНАСЬЕВ Н.Н.</w:t>
        <w:tab/>
        <w:tab/>
        <w:tab/>
        <w:t>50 ЛЕТ ОКТЯБРЯ 9</w:t>
        <w:tab/>
        <w:tab/>
        <w:t>22-3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ХАНЯНОВ Г.Н.</w:t>
        <w:tab/>
        <w:tab/>
        <w:tab/>
        <w:t>КООПЕРАТИВНАЯ 55/10</w:t>
        <w:tab/>
        <w:tab/>
        <w:t>23-5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ЮРЖАНАЕВА Э.К.</w:t>
        <w:tab/>
        <w:tab/>
        <w:t>ХОРИНСКАЯ 31</w:t>
        <w:tab/>
        <w:tab/>
        <w:tab/>
        <w:t>22-1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ЮШЕЕВ А.Ш.</w:t>
        <w:tab/>
        <w:tab/>
        <w:tab/>
        <w:t>ПУШКИНА 6/2</w:t>
        <w:tab/>
        <w:tab/>
        <w:tab/>
        <w:t>23-6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ЮШЕЕВ В.А.</w:t>
        <w:tab/>
        <w:tab/>
        <w:tab/>
        <w:t>ОКТЯБРЬСКАЯ 37</w:t>
        <w:tab/>
        <w:tab/>
        <w:t>22-7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ЮШЕЕВА Д.Ж-Б.</w:t>
        <w:tab/>
        <w:tab/>
        <w:t>ПЕРВОМАЙСКАЯ 30-2</w:t>
        <w:tab/>
        <w:tab/>
        <w:t>23-6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ЮШЕЕВА Г.Ц.</w:t>
        <w:tab/>
        <w:tab/>
        <w:tab/>
        <w:t>ПИОНЕРСКАЯ 5</w:t>
        <w:tab/>
        <w:tab/>
        <w:tab/>
        <w:t>23-4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ЮШЕЕВА Н.Д.</w:t>
        <w:tab/>
        <w:tab/>
        <w:tab/>
        <w:t>ПИОНЕРСКАЯ 26</w:t>
        <w:tab/>
        <w:tab/>
        <w:tab/>
        <w:t>22-5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ЮШИН Ж.Ц.</w:t>
        <w:tab/>
        <w:tab/>
        <w:tab/>
        <w:t>ПЛЕШКОВА-БАЗАРОВА 3/1</w:t>
        <w:tab/>
        <w:t>23-3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Б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АБУДАЕВ Ю.Б.</w:t>
        <w:tab/>
        <w:tab/>
        <w:tab/>
        <w:t>ПЕРВОМАЙСКАЯ 30-3</w:t>
        <w:tab/>
        <w:tab/>
        <w:t>23-3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БУЕВ С.Г.</w:t>
        <w:tab/>
        <w:tab/>
        <w:tab/>
        <w:t>ФАДЕЕВА 58/1</w:t>
        <w:tab/>
        <w:tab/>
        <w:tab/>
        <w:t>23-9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БУЕВА Р.Ц.</w:t>
        <w:tab/>
        <w:tab/>
        <w:tab/>
        <w:t>ТЕРЕШКОВОЙ 3-3</w:t>
        <w:tab/>
        <w:t xml:space="preserve">           </w:t>
        <w:tab/>
        <w:t>22-9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А.С.</w:t>
        <w:tab/>
        <w:tab/>
        <w:tab/>
        <w:t>МЕЖДУНАРОДНАЯ 43-2</w:t>
        <w:tab/>
        <w:tab/>
        <w:t>23-5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А.Ш.</w:t>
        <w:tab/>
        <w:tab/>
        <w:tab/>
        <w:t>ФАДЕЕВА 10/2</w:t>
        <w:tab/>
        <w:tab/>
        <w:tab/>
        <w:t>22-4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Б.Е.</w:t>
        <w:tab/>
        <w:tab/>
        <w:tab/>
        <w:t>ОКТЯБРЬСКАЯ 39</w:t>
        <w:tab/>
        <w:tab/>
        <w:t>22-4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Б.М.</w:t>
        <w:tab/>
        <w:tab/>
        <w:tab/>
        <w:t>НАГОРНАЯ 5/2</w:t>
        <w:tab/>
        <w:tab/>
        <w:tab/>
        <w:t>22-8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В.Ш.</w:t>
        <w:tab/>
        <w:tab/>
        <w:tab/>
        <w:t>ПЕРВОМАЙСКАЯ 63</w:t>
        <w:tab/>
        <w:tab/>
        <w:t>22-1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Е.В.</w:t>
        <w:tab/>
        <w:tab/>
        <w:tab/>
        <w:t>ОКТЯБРЬСКАЯ 3-15</w:t>
        <w:tab/>
        <w:tab/>
        <w:t>23-2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З.Х.</w:t>
        <w:tab/>
        <w:tab/>
        <w:tab/>
        <w:t>ОКТЯБРЬСКАЯ 3-17</w:t>
        <w:tab/>
        <w:tab/>
        <w:t>22-8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Ю.Д.</w:t>
        <w:tab/>
        <w:tab/>
        <w:tab/>
        <w:t>ТРАКТОВАЯ 11</w:t>
        <w:tab/>
        <w:tab/>
        <w:tab/>
        <w:t>22-1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 Ю.А.</w:t>
        <w:tab/>
        <w:tab/>
        <w:tab/>
        <w:t>ГРАЖДАНСКАЯ 5-1</w:t>
        <w:tab/>
        <w:tab/>
        <w:t>23-9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А Е.С.</w:t>
        <w:tab/>
        <w:tab/>
        <w:tab/>
        <w:t>БАТОРА САНЖИЕВА 60-1</w:t>
        <w:tab/>
        <w:t>22-6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А З.Г.</w:t>
        <w:tab/>
        <w:tab/>
        <w:tab/>
        <w:t>ОКТЯБРЬСКАЯ 86-1</w:t>
        <w:tab/>
        <w:tab/>
        <w:t>22-3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А Л.Г.</w:t>
        <w:tab/>
        <w:tab/>
        <w:tab/>
        <w:t>ЦЫДЕНДАМБАЕВА 10</w:t>
        <w:tab/>
        <w:tab/>
        <w:t>22-2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ЕВА Л.Е.</w:t>
        <w:tab/>
        <w:tab/>
        <w:tab/>
        <w:t>АНИНСКАЯ 2-1</w:t>
        <w:tab/>
        <w:tab/>
        <w:tab/>
        <w:t>22-5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ЖАПОВ Е.Б.</w:t>
        <w:tab/>
        <w:tab/>
        <w:t>ХОРИНСКАЯ 18</w:t>
        <w:tab/>
        <w:tab/>
        <w:tab/>
        <w:t>22-4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ЦЫРЕНОВ И.Д.</w:t>
        <w:tab/>
        <w:tab/>
        <w:t>КОМСОМОЛЬСКАЯ 55-2</w:t>
        <w:tab/>
        <w:t xml:space="preserve">           22-8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ДМАЦЫРЕНОВА А.Ц.</w:t>
        <w:tab/>
        <w:t>ПИОНЕРСКАЯ 3-1</w:t>
        <w:tab/>
        <w:tab/>
        <w:tab/>
        <w:t>23-9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ДАРАЕВ Б.А.</w:t>
        <w:tab/>
        <w:tab/>
        <w:t>ПЕР. ЦЕЛИННЫЙ 2-1</w:t>
        <w:tab/>
        <w:tab/>
        <w:t>23-3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ДАРАЕВА О.Ж.</w:t>
        <w:tab/>
        <w:tab/>
        <w:t>ПРОМЫШЛЕННАЯ 51-1</w:t>
        <w:tab/>
        <w:tab/>
        <w:t>23-2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ЖАПОВ Б.Б.</w:t>
        <w:tab/>
        <w:tab/>
        <w:t>АЭРОПОРТНАЯ 3-1</w:t>
        <w:tab/>
        <w:tab/>
        <w:t>22-7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ЖАПОВ Н.Г.</w:t>
        <w:tab/>
        <w:tab/>
        <w:t xml:space="preserve">КОМСОМОЛЬСКАЯ 53-1   </w:t>
        <w:tab/>
        <w:t>22-0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ЖАПОВА Б-Х.С.</w:t>
        <w:tab/>
        <w:tab/>
        <w:t>ЖАНАЕВА 33</w:t>
        <w:tab/>
        <w:tab/>
        <w:tab/>
        <w:t>22-6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ОВ Б.Д.</w:t>
        <w:tab/>
        <w:tab/>
        <w:tab/>
        <w:t>СТЕПНАЯ 17</w:t>
        <w:tab/>
        <w:tab/>
        <w:tab/>
        <w:t>23-1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ОВ П.Б.</w:t>
        <w:tab/>
        <w:tab/>
        <w:tab/>
        <w:t>ПРОЛЕТАРСКАЯ 4</w:t>
        <w:tab/>
        <w:tab/>
        <w:t>23-7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ОВ Т.А.</w:t>
        <w:tab/>
        <w:tab/>
        <w:tab/>
        <w:t>ПРОФСОЮЗНАЯ 7</w:t>
        <w:tab/>
        <w:tab/>
        <w:t>23-5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ОВА Г.Д.</w:t>
        <w:tab/>
        <w:tab/>
        <w:tab/>
        <w:t>ОКТЯБРЬСКАЯ 63</w:t>
        <w:tab/>
        <w:tab/>
        <w:t>23-3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ОВА Н.С.</w:t>
        <w:tab/>
        <w:tab/>
        <w:tab/>
        <w:t>ЗАРЕЧНАЯ 12</w:t>
        <w:tab/>
        <w:tab/>
        <w:tab/>
        <w:t>23-8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САДУЕВ Г.Б.</w:t>
        <w:tab/>
        <w:tab/>
        <w:t>КООПЕРАТИВНАЯ 24</w:t>
        <w:tab/>
        <w:tab/>
        <w:t>23-7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РСАДУЕВА М.Б.</w:t>
        <w:tab/>
        <w:tab/>
        <w:t>ОКТЯБРЬСКАЯ 57-2</w:t>
        <w:tab/>
        <w:tab/>
        <w:t>23-3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ЙБОРОДИНА М.М.</w:t>
        <w:tab/>
        <w:tab/>
        <w:t>ПЕРВОМАЙСКАЯ 32-12</w:t>
        <w:tab/>
        <w:tab/>
        <w:t>22-9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АНАЧ В.П.</w:t>
        <w:tab/>
        <w:tab/>
        <w:tab/>
        <w:t>ХОРИНСКАЯ 99</w:t>
        <w:tab/>
        <w:tab/>
        <w:tab/>
        <w:t>22-8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ШЕЕВ М.И.</w:t>
        <w:tab/>
        <w:tab/>
        <w:tab/>
        <w:t>ПЕР. ЦЕЛИННЫЙ 1</w:t>
        <w:tab/>
        <w:tab/>
        <w:t>22-9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ШЕЕВА К.А.</w:t>
        <w:tab/>
        <w:tab/>
        <w:tab/>
        <w:t>ТРАКТОВАЯ 1</w:t>
        <w:tab/>
        <w:tab/>
        <w:tab/>
        <w:t>22-7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АНДОРЖИЕВА Е.Д.</w:t>
        <w:tab/>
        <w:t>ХОРИНСКАЯ 113</w:t>
        <w:tab/>
        <w:tab/>
        <w:tab/>
        <w:t>22-5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АНОВ А.Б.</w:t>
        <w:tab/>
        <w:tab/>
        <w:tab/>
        <w:t>ТРАКТОВАЯ 29</w:t>
        <w:tab/>
        <w:tab/>
        <w:tab/>
        <w:t>23-8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АНОВ Б.Ш.</w:t>
        <w:tab/>
        <w:tab/>
        <w:tab/>
        <w:t>ПЕРВОМАЙСКАЯ 96</w:t>
        <w:tab/>
        <w:tab/>
        <w:t>22-3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АНОВ В.Б.</w:t>
        <w:tab/>
        <w:tab/>
        <w:tab/>
        <w:t>УДИНСКАЯ 13</w:t>
        <w:tab/>
        <w:tab/>
        <w:tab/>
        <w:t>22-1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АНОВ Д.Б.</w:t>
        <w:tab/>
        <w:tab/>
        <w:tab/>
        <w:t>СПОРТИВНАЯ 29-1</w:t>
        <w:tab/>
        <w:tab/>
        <w:t>23-4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АНОВА Л.Б.</w:t>
        <w:tab/>
        <w:tab/>
        <w:tab/>
        <w:t>ГРАЖДАНСКАЯ 2-5</w:t>
        <w:tab/>
        <w:tab/>
        <w:t>23-3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АНОВА Н.Д.</w:t>
        <w:tab/>
        <w:tab/>
        <w:tab/>
        <w:t>ЮЖНАЯ 31</w:t>
        <w:tab/>
        <w:tab/>
        <w:tab/>
        <w:tab/>
        <w:t>22-5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АНОВА Т.Б.</w:t>
        <w:tab/>
        <w:tab/>
        <w:tab/>
        <w:t>КЛЮЧЕВАЯ 17-2</w:t>
        <w:tab/>
        <w:tab/>
        <w:tab/>
        <w:t>22-5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ОРЖИЕВ Д.Р.</w:t>
        <w:tab/>
        <w:tab/>
        <w:t>ПИОНЕРСКАЯ 42</w:t>
        <w:tab/>
        <w:tab/>
        <w:tab/>
        <w:t>22-6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ДРЖИЕВ М.Р.</w:t>
        <w:tab/>
        <w:tab/>
        <w:tab/>
        <w:t>ФАДЕЕВА 32-2</w:t>
        <w:tab/>
        <w:tab/>
        <w:tab/>
        <w:t>22-1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САМБУЕВ Б.Б.</w:t>
        <w:tab/>
        <w:tab/>
        <w:t>ЦЕЛИННАЯ 17</w:t>
        <w:tab/>
        <w:tab/>
        <w:tab/>
        <w:t>23-3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САМБУЕВА И.Н.</w:t>
        <w:tab/>
        <w:tab/>
        <w:t>ПЕРВОМАЙСКАЯ 30-15</w:t>
        <w:tab/>
        <w:tab/>
        <w:t>23-8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ТУЕВА Н.Ш.</w:t>
        <w:tab/>
        <w:tab/>
        <w:tab/>
        <w:t>ПЕРВОМАЙСКАЯ 30-4</w:t>
        <w:tab/>
        <w:tab/>
        <w:t>23-0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ЖИНИМАЕВ Ж.Б.</w:t>
        <w:tab/>
        <w:tab/>
        <w:t>ЦЫДЕНДАМБАЕВА 11</w:t>
        <w:tab/>
        <w:tab/>
        <w:t>23-9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ЖИНИМАЕВ Р.Б.</w:t>
        <w:tab/>
        <w:tab/>
        <w:t>ЛЕНИНА 43</w:t>
        <w:tab/>
        <w:tab/>
        <w:tab/>
        <w:tab/>
        <w:t>22-0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ЖИНИМАЕВ Э.Д.</w:t>
        <w:tab/>
        <w:tab/>
        <w:t>ПЕР. ЦЕЛИННЫЙ 17</w:t>
        <w:tab/>
        <w:tab/>
        <w:t>23-0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ЖИНИМАЕВА О.Б.</w:t>
        <w:tab/>
        <w:t xml:space="preserve">          ОКТЯБРЬСКАЯ 96-1</w:t>
        <w:tab/>
        <w:tab/>
        <w:t>22-0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ЖИНОВА В.Б.</w:t>
        <w:tab/>
        <w:tab/>
        <w:t>СПОРТИВНАЯ 1</w:t>
        <w:tab/>
        <w:tab/>
        <w:tab/>
        <w:t>22-3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ЬХЕЕВ С.Н.</w:t>
        <w:tab/>
        <w:tab/>
        <w:tab/>
        <w:t>ЗАРЕЧНАЯ 22</w:t>
        <w:tab/>
        <w:tab/>
        <w:tab/>
        <w:t>22-5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АЕВ Б.В.</w:t>
        <w:tab/>
        <w:tab/>
        <w:tab/>
        <w:t>КОМСОМОЛЬСКАЯ 57-1</w:t>
        <w:tab/>
        <w:t xml:space="preserve">          23-4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ЗАРАКЦАЕВА Г.Г.</w:t>
        <w:tab/>
        <w:tab/>
        <w:t>НАГОРНАЯ 17-1</w:t>
        <w:tab/>
        <w:tab/>
        <w:tab/>
        <w:t>22-1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ЗАРГАШЕЕВА В.Б.</w:t>
        <w:tab/>
        <w:tab/>
        <w:t>ХОРИНСКАЯ 103</w:t>
        <w:tab/>
        <w:tab/>
        <w:tab/>
        <w:t>22-8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ДИЕВ Ц.Н.</w:t>
        <w:tab/>
        <w:tab/>
        <w:tab/>
        <w:t>КОМСОМОЛЬСКАЯ 57-2</w:t>
        <w:tab/>
        <w:t xml:space="preserve">           23-0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НОВ А.К.</w:t>
        <w:tab/>
        <w:tab/>
        <w:tab/>
        <w:t>БАТОРА САНЖИЕВА 72-1</w:t>
        <w:tab/>
        <w:t>23-9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НОВ К.В.</w:t>
        <w:tab/>
        <w:tab/>
        <w:tab/>
        <w:t>СПЛАВНАЯ 1</w:t>
        <w:tab/>
        <w:tab/>
        <w:tab/>
        <w:t>23-6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НОВА Н.В.</w:t>
        <w:tab/>
        <w:tab/>
        <w:tab/>
        <w:t>ХОРИНСКАЯ 95-2</w:t>
        <w:tab/>
        <w:tab/>
        <w:tab/>
        <w:t>22-4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ИЕВ Р.Б.</w:t>
        <w:tab/>
        <w:tab/>
        <w:tab/>
        <w:t>ПЕРВОМАЙСКАЯ 68</w:t>
        <w:tab/>
        <w:tab/>
        <w:t>22-4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ИЕВА В.Р.</w:t>
        <w:tab/>
        <w:tab/>
        <w:tab/>
        <w:t>ПЛЕШКОВА-БАЗАРОВА 17</w:t>
        <w:tab/>
        <w:t>22-2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ОЖАПОВА Р.Х.</w:t>
        <w:tab/>
        <w:tab/>
        <w:t>ПЛЕШКОВА-БАЗАРОВА 8</w:t>
        <w:tab/>
        <w:t>23-7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ОМУНКУЕВ В.Б.</w:t>
        <w:tab/>
        <w:tab/>
        <w:t>ПИОНЕРСКАЯ 44</w:t>
        <w:tab/>
        <w:tab/>
        <w:tab/>
        <w:t>22-1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ОМУНКУЕВ Ц.Б.</w:t>
        <w:tab/>
        <w:tab/>
        <w:t>БАЗАРНАЯ 37</w:t>
        <w:tab/>
        <w:tab/>
        <w:tab/>
        <w:t>23-9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ОМУНКУЕВ Ш-Ж.Б.</w:t>
        <w:tab/>
        <w:tab/>
        <w:t>ПРОФСОЮЗНАЯ 3-2</w:t>
        <w:tab/>
        <w:tab/>
        <w:t>23-7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ОМУНКУЕВА В.Л.</w:t>
        <w:tab/>
        <w:tab/>
        <w:t>ЛЕНИНА 13</w:t>
        <w:tab/>
        <w:tab/>
        <w:tab/>
        <w:tab/>
        <w:t>23-4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ОМУНКУЕВА М.М.</w:t>
        <w:tab/>
        <w:tab/>
        <w:t>ОКТЯБРЬСКАЯ 3-9</w:t>
        <w:tab/>
        <w:tab/>
        <w:t>22-9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 Б.Р.</w:t>
        <w:tab/>
        <w:tab/>
        <w:tab/>
        <w:t>ЖАНАЕВА 3</w:t>
        <w:tab/>
        <w:tab/>
        <w:tab/>
        <w:t>22-8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 Б.Ч.</w:t>
        <w:tab/>
        <w:tab/>
        <w:tab/>
        <w:t>ПАРТИЗАНСКАЯ 27</w:t>
        <w:tab/>
        <w:tab/>
        <w:t>22-3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 Л.Б.</w:t>
        <w:tab/>
        <w:tab/>
        <w:tab/>
        <w:t>ПЕРВОМАЙСКАЯ 10-10</w:t>
        <w:tab/>
        <w:tab/>
        <w:t>22-3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А Т.Ц.</w:t>
        <w:tab/>
        <w:tab/>
        <w:tab/>
        <w:t>ЦЕЛИННАЯ 18</w:t>
        <w:tab/>
        <w:tab/>
        <w:tab/>
        <w:t>23-5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А Е.Р.</w:t>
        <w:tab/>
        <w:tab/>
        <w:tab/>
        <w:t>ПЕРВОМАЙСКАЯ 46</w:t>
        <w:tab/>
        <w:tab/>
        <w:t>22-2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ЕВА Л.Б.</w:t>
        <w:tab/>
        <w:tab/>
        <w:tab/>
        <w:t>ГАГАРИНА 11-2</w:t>
        <w:tab/>
        <w:tab/>
        <w:tab/>
        <w:t>22-8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РИН А.В.</w:t>
        <w:tab/>
        <w:tab/>
        <w:tab/>
        <w:t>ПЕРВОМАЙСКАЯ 16-6</w:t>
        <w:tab/>
        <w:tab/>
        <w:t>23-7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РИН Г.Д.</w:t>
        <w:tab/>
        <w:tab/>
        <w:tab/>
        <w:t>ЦЫДЕНДАМБАЕВА 25-1</w:t>
        <w:tab/>
        <w:tab/>
        <w:t>22-2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РИНА В.В.</w:t>
        <w:tab/>
        <w:tab/>
        <w:tab/>
        <w:t>ХОРИНСКАЯ 119</w:t>
        <w:tab/>
        <w:tab/>
        <w:tab/>
        <w:t>22-6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ЯНДАЕВ Д.Ц.</w:t>
        <w:tab/>
        <w:tab/>
        <w:tab/>
        <w:t>ПЕР. ЦЕЛИННЫЙ 2-2</w:t>
        <w:tab/>
        <w:tab/>
        <w:t>22-8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ЯНОВА Н.А.</w:t>
        <w:tab/>
        <w:tab/>
        <w:tab/>
        <w:t>ЦЫДЕНДАМБАЕВА 12</w:t>
        <w:tab/>
        <w:tab/>
        <w:t>22-3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ЯНОВА С.А.</w:t>
        <w:tab/>
        <w:tab/>
        <w:tab/>
        <w:t>ПИОНЕРСКАЯ 46</w:t>
        <w:tab/>
        <w:tab/>
        <w:tab/>
        <w:t>22-2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ЫЗВЕСТНЫХ Е.П.</w:t>
        <w:tab/>
        <w:tab/>
        <w:t>ОЛИМПИЙСКАЯ 11</w:t>
        <w:tab/>
        <w:tab/>
        <w:t>23-6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АЛОВ А.А.</w:t>
        <w:tab/>
        <w:tab/>
        <w:tab/>
        <w:t>БАТОРА САНЖИЕВА 57-2</w:t>
        <w:tab/>
        <w:t>22-3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 А.А.</w:t>
        <w:tab/>
        <w:tab/>
        <w:tab/>
        <w:t>ФАДЕЕВА 72-1</w:t>
        <w:tab/>
        <w:tab/>
        <w:tab/>
        <w:t>22-9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 В.А.</w:t>
        <w:tab/>
        <w:tab/>
        <w:tab/>
        <w:t>ЗАРЕЧНАЯ 2-1</w:t>
        <w:tab/>
        <w:tab/>
        <w:tab/>
        <w:t>22-5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 В.В.</w:t>
        <w:tab/>
        <w:tab/>
        <w:tab/>
        <w:t>ЮЖНАЯ 30-2</w:t>
        <w:tab/>
        <w:tab/>
        <w:tab/>
        <w:t>22-8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 В.С.</w:t>
        <w:tab/>
        <w:tab/>
        <w:tab/>
        <w:t>ПРОФСОЮЗНАЯ 6</w:t>
        <w:tab/>
        <w:tab/>
        <w:t>23-8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 С.Н.</w:t>
        <w:tab/>
        <w:tab/>
        <w:tab/>
        <w:t>СПОРТИВНАЯ 25-1</w:t>
        <w:tab/>
        <w:tab/>
        <w:t>23-0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 С.С.</w:t>
        <w:tab/>
        <w:tab/>
        <w:tab/>
        <w:t>ПЕРВОМАЙСКАЯ 175-1</w:t>
        <w:tab/>
        <w:tab/>
        <w:t>22-8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А А.А.</w:t>
        <w:tab/>
        <w:tab/>
        <w:tab/>
        <w:t>ТЕРЕШКОВОЙ 5-1</w:t>
        <w:tab/>
        <w:tab/>
        <w:t xml:space="preserve">           22-0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А А.К.</w:t>
        <w:tab/>
        <w:tab/>
        <w:tab/>
        <w:t>ЛЕНИНА 55</w:t>
        <w:tab/>
        <w:tab/>
        <w:tab/>
        <w:tab/>
        <w:t>23-9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А А.М.</w:t>
        <w:tab/>
        <w:tab/>
        <w:tab/>
        <w:t>ТЕРЕШКОВОЙ 26</w:t>
        <w:tab/>
        <w:tab/>
        <w:tab/>
        <w:t>22-5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А А.С.</w:t>
        <w:tab/>
        <w:tab/>
        <w:tab/>
        <w:t>ТЕРЕШКОВОЙ 21</w:t>
        <w:tab/>
        <w:tab/>
        <w:tab/>
        <w:t>22-3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ОВА В.А.</w:t>
        <w:tab/>
        <w:tab/>
        <w:tab/>
        <w:t>КОМСОМОЛЬСКАЯ 75-2</w:t>
        <w:tab/>
        <w:t xml:space="preserve">           23-4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БОРОДОВ А.К.</w:t>
        <w:tab/>
        <w:tab/>
        <w:t>ЖАНАЕВА 23</w:t>
        <w:tab/>
        <w:tab/>
        <w:tab/>
        <w:t>23-2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БОРОДОВ М.А.</w:t>
        <w:tab/>
        <w:tab/>
        <w:t>СПОРТИВНАЯ 30-1</w:t>
        <w:tab/>
        <w:tab/>
        <w:t>22-3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БОРОДОВ Ю.А.</w:t>
        <w:tab/>
        <w:tab/>
        <w:t>СОЛНЕЧНАЯ 13-2</w:t>
        <w:tab/>
        <w:tab/>
        <w:tab/>
        <w:t>23-1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БОРОДОВА Л.М.</w:t>
        <w:tab/>
        <w:tab/>
        <w:t>СОЛНЕЧНАЯ 25-2</w:t>
        <w:tab/>
        <w:tab/>
        <w:tab/>
        <w:t>23-1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А.В.</w:t>
        <w:tab/>
        <w:tab/>
        <w:tab/>
        <w:t>ФАДЕЕВА 1</w:t>
        <w:tab/>
        <w:tab/>
        <w:tab/>
        <w:tab/>
        <w:t>22-7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В.А.</w:t>
        <w:tab/>
        <w:tab/>
        <w:tab/>
        <w:t>БАТОРА САНЖИЕВА 71-2</w:t>
        <w:tab/>
        <w:t>22-3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В.В.</w:t>
        <w:tab/>
        <w:tab/>
        <w:tab/>
        <w:t>КОМСОМОЛЬСКАЯ 2</w:t>
        <w:tab/>
        <w:tab/>
        <w:t>22-7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Г.Г.</w:t>
        <w:tab/>
        <w:tab/>
        <w:tab/>
        <w:t>ЦЫДЫПОВА 1</w:t>
        <w:tab/>
        <w:tab/>
        <w:tab/>
        <w:t>23-3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ЛОУСОВ Н.Г. </w:t>
        <w:tab/>
        <w:tab/>
        <w:tab/>
        <w:t>ПУШКИНА 7-1</w:t>
        <w:tab/>
        <w:tab/>
        <w:tab/>
        <w:t>23-0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О.А.</w:t>
        <w:tab/>
        <w:tab/>
        <w:tab/>
        <w:t>ПРОМЫШЛЕННАЯ 70-1</w:t>
        <w:tab/>
        <w:tab/>
        <w:t>22-8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О.Ю.</w:t>
        <w:tab/>
        <w:tab/>
        <w:tab/>
        <w:t>СТРОИТЕЛЬНАЯ 22/1-1</w:t>
        <w:tab/>
        <w:tab/>
        <w:t>23-0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 Ю.В.</w:t>
        <w:tab/>
        <w:tab/>
        <w:tab/>
        <w:t>ОКТЯБРЬСКАЯ 27</w:t>
        <w:tab/>
        <w:tab/>
        <w:t>22-5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В.В.</w:t>
        <w:tab/>
        <w:tab/>
        <w:tab/>
        <w:t>ХРУСТЛЬНАЯ 8-2</w:t>
        <w:tab/>
        <w:tab/>
        <w:tab/>
        <w:t>22-3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Е.П.</w:t>
        <w:tab/>
        <w:tab/>
        <w:tab/>
        <w:t>ПЕРВОМАЙСКАЯ 34-4</w:t>
        <w:tab/>
        <w:tab/>
        <w:t>22-7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И.В.</w:t>
        <w:tab/>
        <w:tab/>
        <w:tab/>
        <w:t>УДИНСКАЯ 26</w:t>
        <w:tab/>
        <w:tab/>
        <w:tab/>
        <w:t>22-9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Л.Н.</w:t>
        <w:tab/>
        <w:tab/>
        <w:tab/>
        <w:t>БАЗАРНАЯ 8</w:t>
        <w:tab/>
        <w:tab/>
        <w:tab/>
        <w:t>22-1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Л.П.</w:t>
        <w:tab/>
        <w:tab/>
        <w:tab/>
        <w:t>УДИНСКАЯ 32</w:t>
        <w:tab/>
        <w:tab/>
        <w:tab/>
        <w:t>22-9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Н.И.</w:t>
        <w:tab/>
        <w:tab/>
        <w:tab/>
        <w:t>УДИНСКАЯ 34</w:t>
        <w:tab/>
        <w:tab/>
        <w:tab/>
        <w:t>23-0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ЛОУСОВА Н.Н.  </w:t>
        <w:tab/>
        <w:tab/>
        <w:t>ПРОФСОЮЗНАЯ 9</w:t>
        <w:tab/>
        <w:tab/>
        <w:t>23-7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О.И.</w:t>
        <w:tab/>
        <w:tab/>
        <w:tab/>
        <w:t>ЖАНАЕВА 9</w:t>
        <w:tab/>
        <w:tab/>
        <w:tab/>
        <w:t>23-9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УСОВА Т.И.</w:t>
        <w:tab/>
        <w:tab/>
        <w:tab/>
        <w:t>ПЕРВОМАЙСКАЯ 26</w:t>
        <w:tab/>
        <w:tab/>
        <w:t>22-5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Х А.И.</w:t>
        <w:tab/>
        <w:tab/>
        <w:tab/>
        <w:t>ФАДЕЕВА 25-2</w:t>
        <w:tab/>
        <w:tab/>
        <w:tab/>
        <w:t>22-9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Х Г.А.</w:t>
        <w:tab/>
        <w:tab/>
        <w:tab/>
        <w:tab/>
        <w:t>ГАГАРИНА 2/1</w:t>
        <w:tab/>
        <w:tab/>
        <w:tab/>
        <w:t>22-8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Х М.Т.</w:t>
        <w:tab/>
        <w:tab/>
        <w:tab/>
        <w:t>НАГОРНАЯ 23</w:t>
        <w:tab/>
        <w:tab/>
        <w:tab/>
        <w:t>23-4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ЬДУЕВА Е.Д.</w:t>
        <w:tab/>
        <w:tab/>
        <w:tab/>
        <w:t>БАЗАРНАЯ 29</w:t>
        <w:tab/>
        <w:tab/>
        <w:tab/>
        <w:t>22-5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ЯЕВА В.А.</w:t>
        <w:tab/>
        <w:tab/>
        <w:tab/>
        <w:t>ЖАНАЕВА 7-2</w:t>
        <w:tab/>
        <w:tab/>
        <w:tab/>
        <w:t>23-3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ЗЬЯЕВ В.Д.</w:t>
        <w:tab/>
        <w:tab/>
        <w:tab/>
        <w:t>БАТОРА САНЖИЕВА 68-2</w:t>
        <w:tab/>
        <w:t>23-7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ЗЬЯЕВА Б.Л.</w:t>
        <w:tab/>
        <w:tab/>
        <w:tab/>
        <w:t>КООПЕРАТИВНАЯ 52</w:t>
        <w:tab/>
        <w:tab/>
        <w:t>23-1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ИКТУЕВ Б.Б.</w:t>
        <w:tab/>
        <w:tab/>
        <w:tab/>
        <w:t>ОКТЯБРЬСКАЯ 58-1</w:t>
        <w:tab/>
        <w:tab/>
        <w:t>22-2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ЧЕВИНА З.Ш.</w:t>
        <w:tab/>
        <w:tab/>
        <w:tab/>
        <w:t>ДАЧНАЯ 1-2</w:t>
        <w:tab/>
        <w:tab/>
        <w:tab/>
        <w:t>23-8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ЧИХАНОВА Е.П.</w:t>
        <w:tab/>
        <w:tab/>
        <w:t>ПЕРВОМАЙСКАЯ 16-1</w:t>
        <w:tab/>
        <w:tab/>
        <w:t>22-8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ЧУРИН Б.К.</w:t>
        <w:tab/>
        <w:tab/>
        <w:tab/>
        <w:t>МЕЖДУНАРОДНАЯ 41-2</w:t>
        <w:tab/>
        <w:tab/>
        <w:t>23-6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БРОВСКИЙ Ю.В.</w:t>
        <w:tab/>
        <w:tab/>
        <w:t>ХОРИНСКАЯ 117-1</w:t>
        <w:tab/>
        <w:tab/>
        <w:t>23-0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ГДАНОВ В.И.</w:t>
        <w:tab/>
        <w:tab/>
        <w:tab/>
        <w:t>ВОСТОЧНАЯ 13-2</w:t>
        <w:tab/>
        <w:tab/>
        <w:tab/>
        <w:t>23-4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ДНОВА Д.Е.</w:t>
        <w:tab/>
        <w:tab/>
        <w:tab/>
        <w:t>УЧИТЕЛЬСКАЯ 9-1</w:t>
        <w:tab/>
        <w:tab/>
        <w:t>22-1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БОЕВ Б.Д.</w:t>
        <w:tab/>
        <w:tab/>
        <w:tab/>
        <w:t>ЦЫДЕНДАМБАЕВА 22-2</w:t>
        <w:tab/>
        <w:tab/>
        <w:t>22-2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А.А.</w:t>
        <w:tab/>
        <w:tab/>
        <w:tab/>
        <w:t>КООПЕРАТИВНАЯ 87</w:t>
        <w:tab/>
        <w:tab/>
        <w:t>22-7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А.А.</w:t>
        <w:tab/>
        <w:tab/>
        <w:tab/>
        <w:t>СПЛАВНАЯ 4</w:t>
        <w:tab/>
        <w:tab/>
        <w:tab/>
        <w:t>23-8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А.И.</w:t>
        <w:tab/>
        <w:tab/>
        <w:tab/>
        <w:t>СПОРТИВНАЯ 29-1</w:t>
        <w:tab/>
        <w:tab/>
        <w:t>23-1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А.А.</w:t>
        <w:tab/>
        <w:tab/>
        <w:tab/>
        <w:t>ОКТЯБРЬСКАЯ 49</w:t>
        <w:tab/>
        <w:tab/>
        <w:t>22-8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Б.Х.</w:t>
        <w:tab/>
        <w:tab/>
        <w:tab/>
        <w:t>ХОРИНСКАЯ 55</w:t>
        <w:tab/>
        <w:tab/>
        <w:tab/>
        <w:t>22-4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И.И.</w:t>
        <w:tab/>
        <w:tab/>
        <w:tab/>
        <w:t>ОЛИМПИЙСКАЯ 7-1</w:t>
        <w:tab/>
        <w:tab/>
        <w:t>22-1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М.И.</w:t>
        <w:tab/>
        <w:tab/>
        <w:tab/>
        <w:t>ПРОМЫШЛЕННАЯ 42</w:t>
        <w:tab/>
        <w:tab/>
        <w:t>23-0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М.М.</w:t>
        <w:tab/>
        <w:tab/>
        <w:tab/>
        <w:t>БАТОРА САНЖИЕВА 20-2</w:t>
        <w:tab/>
        <w:t>22-2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Н.С.</w:t>
        <w:tab/>
        <w:tab/>
        <w:tab/>
        <w:t>ПРОФСОЮЗНАЯ 11</w:t>
        <w:tab/>
        <w:tab/>
        <w:t>23-5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С.А.</w:t>
        <w:tab/>
        <w:tab/>
        <w:tab/>
        <w:t>ПЕРВОМАЙСКАЯ 11</w:t>
        <w:tab/>
        <w:tab/>
        <w:t>22-7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Д.С.</w:t>
        <w:tab/>
        <w:tab/>
        <w:tab/>
        <w:t>КОМСОМОЛЬСКАЯ 11</w:t>
        <w:tab/>
        <w:tab/>
        <w:t>22-5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 Х.Е.</w:t>
        <w:tab/>
        <w:tab/>
        <w:tab/>
        <w:t>ПИОНЕРСКАЯ 61</w:t>
        <w:tab/>
        <w:tab/>
        <w:tab/>
        <w:t>22-9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А.О.</w:t>
        <w:tab/>
        <w:tab/>
        <w:tab/>
        <w:t>ОКТЯБРЬСКАЯ 75-2</w:t>
        <w:tab/>
        <w:tab/>
        <w:t>22-8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Г.Г.</w:t>
        <w:tab/>
        <w:tab/>
        <w:tab/>
        <w:t>КОМСОМОЛЬСКАЯ 15</w:t>
        <w:tab/>
        <w:tab/>
        <w:t>22-2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Г.М.</w:t>
        <w:tab/>
        <w:tab/>
        <w:tab/>
        <w:t>ПРОМЫШЛЕННАЯ 52-2</w:t>
        <w:tab/>
        <w:tab/>
        <w:t>23-9-11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Е.И.</w:t>
        <w:tab/>
        <w:tab/>
        <w:tab/>
        <w:t>ТЕРЕШКОВОЙ 8-1</w:t>
        <w:tab/>
        <w:tab/>
        <w:t xml:space="preserve">           22-6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Е.И.</w:t>
        <w:tab/>
        <w:tab/>
        <w:tab/>
        <w:t>ПЕРВОМАЙСКАЯ 38-1</w:t>
        <w:tab/>
        <w:tab/>
        <w:t>23-4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Н.М.</w:t>
        <w:tab/>
        <w:tab/>
        <w:tab/>
        <w:t>ПРОМЫШЛЕННАЯ 78-2</w:t>
        <w:tab/>
        <w:tab/>
        <w:t>22-8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Н.И.</w:t>
        <w:tab/>
        <w:tab/>
        <w:tab/>
        <w:t>ХОРИНСКАЯ 104-2</w:t>
        <w:tab/>
        <w:tab/>
        <w:t>23-0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ВА Т.Ф.</w:t>
        <w:tab/>
        <w:tab/>
        <w:tab/>
        <w:t>ПИОНЕРСКАЯ 35</w:t>
        <w:tab/>
        <w:tab/>
        <w:tab/>
        <w:t>23-3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ОДИН А.В.</w:t>
        <w:tab/>
        <w:tab/>
        <w:tab/>
        <w:t>СОЛНЕЧНАЯ 3-2</w:t>
        <w:tab/>
        <w:tab/>
        <w:tab/>
        <w:t>23-2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ОДИН В.И.</w:t>
        <w:tab/>
        <w:tab/>
        <w:tab/>
        <w:t>ПРОМЫШЛЕННАЯ 12</w:t>
        <w:tab/>
        <w:tab/>
        <w:t>23-6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ОДИН Н.В.</w:t>
        <w:tab/>
        <w:tab/>
        <w:tab/>
        <w:t>ПЛЕШКОВА-БАЗАРОВА 14</w:t>
        <w:tab/>
        <w:t>22-6-6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ОРОДИН П.В.</w:t>
        <w:tab/>
        <w:tab/>
        <w:tab/>
        <w:t>ЮЖНАЯ 17-1</w:t>
        <w:tab/>
        <w:tab/>
        <w:tab/>
        <w:t>22-3-3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ОРОДИН С.Н.</w:t>
        <w:tab/>
        <w:tab/>
        <w:tab/>
        <w:t>ПРОМЫШЛЕННАЯ 54-1</w:t>
        <w:tab/>
        <w:tab/>
        <w:t>23-2-0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ОРОЕВ Ю.Н.</w:t>
        <w:tab/>
        <w:tab/>
        <w:tab/>
        <w:t>ОЛИМПИЙСКАЯ 15-2</w:t>
        <w:tab/>
        <w:tab/>
        <w:t>22-4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ТОВ Ю.П.</w:t>
        <w:tab/>
        <w:tab/>
        <w:tab/>
        <w:t>БАТОРА САНЖИЕВА 38-2</w:t>
        <w:tab/>
        <w:t>22-6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ТОВА С.К.</w:t>
        <w:tab/>
        <w:tab/>
        <w:tab/>
        <w:t>КООПЕРАТИВНАЯ 12</w:t>
        <w:tab/>
        <w:tab/>
        <w:t>23-4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АГИНА Т.Ф.</w:t>
        <w:tab/>
        <w:tab/>
        <w:tab/>
        <w:t>ПЕРВОМАЙСКАЯ 75</w:t>
        <w:tab/>
        <w:tab/>
        <w:t>22-0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ЫКИН А.В.</w:t>
        <w:tab/>
        <w:tab/>
        <w:tab/>
        <w:t>ПЕР. ЦЕЛИННЫЙ 19</w:t>
        <w:tab/>
        <w:tab/>
        <w:t>23-1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ЫЛЕВА Н.А.</w:t>
        <w:tab/>
        <w:tab/>
        <w:tab/>
        <w:t>ТРАКТОВАЯ 27-2</w:t>
        <w:tab/>
        <w:tab/>
        <w:tab/>
        <w:t>23-6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 А.Б.</w:t>
        <w:tab/>
        <w:tab/>
        <w:tab/>
        <w:t>КОМСОМОЛЬСКАЯ 40-2</w:t>
        <w:tab/>
        <w:t xml:space="preserve">           22-3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 Л.Д.</w:t>
        <w:tab/>
        <w:tab/>
        <w:tab/>
        <w:t>ХОРИНСКАЯ 13</w:t>
        <w:tab/>
        <w:tab/>
        <w:tab/>
        <w:t>22-5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 Т.Б.</w:t>
        <w:tab/>
        <w:tab/>
        <w:tab/>
        <w:t>ЖАНАЕВА 14</w:t>
        <w:tab/>
        <w:tab/>
        <w:tab/>
        <w:t>22-1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 Ц.Д.</w:t>
        <w:tab/>
        <w:tab/>
        <w:tab/>
        <w:t>ВОСТОЧНАЯ 20-2</w:t>
        <w:tab/>
        <w:tab/>
        <w:tab/>
        <w:t>23-4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А С.Ф.</w:t>
        <w:tab/>
        <w:tab/>
        <w:tab/>
        <w:t>АНИНСКАЯ 10-1</w:t>
        <w:tab/>
        <w:tab/>
        <w:tab/>
        <w:t>22-9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А С.Ц.</w:t>
        <w:tab/>
        <w:tab/>
        <w:tab/>
        <w:t>ПЕРВОМАЙСКАЯ 38-17</w:t>
        <w:tab/>
        <w:tab/>
        <w:t>22-9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ЕВА Э.Б.</w:t>
        <w:tab/>
        <w:tab/>
        <w:tab/>
        <w:t>НАГОРНАЯ 9-1</w:t>
        <w:tab/>
        <w:tab/>
        <w:tab/>
        <w:t>22-4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ОЖАПОВА С.Ц.</w:t>
        <w:tab/>
        <w:tab/>
        <w:t>ОКТЯБРЬСКАЯ 92-2</w:t>
        <w:tab/>
        <w:tab/>
        <w:t>22-0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ЗИН А.М.</w:t>
        <w:tab/>
        <w:tab/>
        <w:tab/>
        <w:tab/>
        <w:t>ПЕРВОМАЙСКАЯ 47-2</w:t>
        <w:tab/>
        <w:tab/>
        <w:t>22-5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ЗИН В.А.</w:t>
        <w:tab/>
        <w:tab/>
        <w:tab/>
        <w:tab/>
        <w:t>КООПЕРАТИВНАЯ 3</w:t>
        <w:tab/>
        <w:tab/>
        <w:t>23-9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ЗИН М.А.</w:t>
        <w:tab/>
        <w:tab/>
        <w:tab/>
        <w:tab/>
        <w:t>ФАДЕЕВА 24</w:t>
        <w:tab/>
        <w:tab/>
        <w:tab/>
        <w:t>23-9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ДУКОВСКИЙ А.Б.</w:t>
        <w:tab/>
        <w:tab/>
        <w:t>ПЕР. ПЕСЧАНЫЙ 2-1</w:t>
        <w:tab/>
        <w:tab/>
        <w:t>22-9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ДУКОВСКИЙ Л.В.</w:t>
        <w:tab/>
        <w:tab/>
        <w:t>ЮЖНАЯ 30-1</w:t>
        <w:tab/>
        <w:tab/>
        <w:tab/>
        <w:t>22-8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ЛАКОВ К.А.</w:t>
        <w:tab/>
        <w:tab/>
        <w:tab/>
        <w:t>ЗАВОДСКАЯ 2-1</w:t>
        <w:tab/>
        <w:tab/>
        <w:tab/>
        <w:t>23-6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ОЛЬЦЕВА А.Н.</w:t>
        <w:tab/>
        <w:tab/>
        <w:t>ЗАВОДСКАЯ 8-1</w:t>
        <w:tab/>
        <w:tab/>
        <w:tab/>
        <w:t>23-9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ОЛЬЦЕВ В.В.</w:t>
        <w:tab/>
        <w:tab/>
        <w:tab/>
        <w:t>ПРОМЫШЛЕННАЯ 39-1</w:t>
        <w:tab/>
        <w:tab/>
        <w:t>23-1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ЯНТУЕВ Б.Щ.</w:t>
        <w:tab/>
        <w:tab/>
        <w:tab/>
        <w:t>ПЕРВОМАЙСКАЯ 1</w:t>
        <w:tab/>
        <w:tab/>
        <w:t>22-6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ЯНТУЕВА Д.Д.</w:t>
        <w:tab/>
        <w:tab/>
        <w:tab/>
        <w:t>ПЕР. ЦЕЛИННЫЙ 8-2</w:t>
        <w:tab/>
        <w:tab/>
        <w:t>22-2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ЯНТУЕВА Н.Г.</w:t>
        <w:tab/>
        <w:tab/>
        <w:tab/>
        <w:t>ЦЫДЕНДАМБАЕВА 16</w:t>
        <w:tab/>
        <w:tab/>
        <w:t>23-7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ЯНТУЕВА Ц.Ц.</w:t>
        <w:tab/>
        <w:tab/>
        <w:tab/>
        <w:t>ПИОНЕРСКАЯ 59</w:t>
        <w:tab/>
        <w:tab/>
        <w:tab/>
        <w:t>22-2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КОВ В.Е.</w:t>
        <w:tab/>
        <w:tab/>
        <w:tab/>
        <w:t>ПРОТОЧНАЯ 8</w:t>
        <w:tab/>
        <w:tab/>
        <w:tab/>
        <w:t>23-1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КОВА В.В.</w:t>
        <w:tab/>
        <w:tab/>
        <w:tab/>
        <w:t>КООПЕРАТИВНАЯ 127-2</w:t>
        <w:tab/>
        <w:t>23-9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КОВА.Т.А.</w:t>
        <w:tab/>
        <w:tab/>
        <w:tab/>
        <w:t>ПРОМЫШЛЕННАЯ 81-2</w:t>
        <w:tab/>
        <w:tab/>
        <w:t>22-3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КОВА Г.Г.</w:t>
        <w:tab/>
        <w:tab/>
        <w:tab/>
        <w:t>ПИОНЕРСКАЯ 2</w:t>
        <w:tab/>
        <w:tab/>
        <w:tab/>
        <w:t>23-1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КОВА Н.В.</w:t>
        <w:tab/>
        <w:tab/>
        <w:tab/>
        <w:t>ЮЖНАЯ 25-1</w:t>
        <w:tab/>
        <w:tab/>
        <w:tab/>
        <w:t>23-4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НДАНОВ С.Б.</w:t>
        <w:tab/>
        <w:tab/>
        <w:tab/>
        <w:t>СОЛНЕЧНАЯ 31-1</w:t>
        <w:tab/>
        <w:tab/>
        <w:tab/>
        <w:t>23-3-5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НДАНОВА Д.Б.</w:t>
        <w:tab/>
        <w:tab/>
        <w:tab/>
        <w:t>ЖАНАЕВА 17</w:t>
        <w:tab/>
        <w:tab/>
        <w:tab/>
        <w:t>22-6-2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НДАНОВА С.Б.</w:t>
        <w:tab/>
        <w:tab/>
        <w:tab/>
        <w:t>ПРАТИЗАНСКАЯ 12</w:t>
        <w:tab/>
        <w:tab/>
        <w:t>22-7-0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НДАНОВА Т.Ж.</w:t>
        <w:tab/>
        <w:tab/>
        <w:tab/>
        <w:t>ПЕРВОМАЙСКАЯ 64</w:t>
        <w:tab/>
        <w:tab/>
        <w:t>22-9-7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НЖИЛОВ Г.В.</w:t>
        <w:tab/>
        <w:tab/>
        <w:tab/>
        <w:t>ПРОТОЧНАЯ 7-1</w:t>
        <w:tab/>
        <w:tab/>
        <w:tab/>
        <w:t>22-7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НЗАТОВ В.В.</w:t>
        <w:tab/>
        <w:tab/>
        <w:tab/>
        <w:t>ОКТЯБРЬСКАЯ 5-24</w:t>
        <w:tab/>
        <w:tab/>
        <w:t>22-3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НЗАТОВ В.Д.</w:t>
        <w:tab/>
        <w:tab/>
        <w:tab/>
        <w:t>БАТОРА САНЖИЕВА 68-1</w:t>
        <w:tab/>
        <w:t>22-2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НЗАТОВА Н.Д.</w:t>
        <w:tab/>
        <w:tab/>
        <w:tab/>
        <w:t>КООПЕРАТИВНАЯ 50</w:t>
        <w:tab/>
        <w:tab/>
        <w:t>22-7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ФОЛОМЕЕВА Е.П.</w:t>
        <w:tab/>
        <w:tab/>
        <w:t>МЕЖДУНАРОДНАЯ 32-2</w:t>
        <w:tab/>
        <w:tab/>
        <w:t>23-0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 Б.С.</w:t>
        <w:tab/>
        <w:tab/>
        <w:tab/>
        <w:t>КЛЮЧЕВАЯ 12</w:t>
        <w:tab/>
        <w:tab/>
        <w:tab/>
        <w:t>22-0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 В.С.</w:t>
        <w:tab/>
        <w:tab/>
        <w:tab/>
        <w:t>ХОРИНСКАЯ 105-2</w:t>
        <w:tab/>
        <w:tab/>
        <w:t>23-1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 Ю.Б.</w:t>
        <w:tab/>
        <w:tab/>
        <w:tab/>
        <w:t>ПЕР. ЦЕЛИННЫЙ 21-2</w:t>
        <w:tab/>
        <w:tab/>
        <w:t>22-2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А Л.С.</w:t>
        <w:tab/>
        <w:tab/>
        <w:tab/>
        <w:t>СОВХОЗНАЯ 4</w:t>
        <w:tab/>
        <w:tab/>
        <w:tab/>
        <w:t>23-6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А Н.В.</w:t>
        <w:tab/>
        <w:tab/>
        <w:tab/>
        <w:t>БАТОРА САНЖИЕВА 28</w:t>
        <w:tab/>
        <w:tab/>
        <w:t>22-5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А Т.А.</w:t>
        <w:tab/>
        <w:tab/>
        <w:tab/>
        <w:t>АПТЕЧНАЯ 8-4</w:t>
        <w:tab/>
        <w:tab/>
        <w:tab/>
        <w:t>22-4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ФИН Р.В.</w:t>
        <w:tab/>
        <w:tab/>
        <w:tab/>
        <w:tab/>
        <w:t>СОЛНЕЧНАЯ 4-1</w:t>
        <w:tab/>
        <w:tab/>
        <w:tab/>
        <w:t>23-1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ФИНА М.Т.</w:t>
        <w:tab/>
        <w:tab/>
        <w:tab/>
        <w:t>УДИНСКАЯ 21</w:t>
        <w:tab/>
        <w:tab/>
        <w:tab/>
        <w:t>23-1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А.В.</w:t>
        <w:tab/>
        <w:tab/>
        <w:tab/>
        <w:t>КОМСОМОЛЬСКАЯ 14</w:t>
        <w:tab/>
        <w:tab/>
        <w:t>22-8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А.С.</w:t>
        <w:tab/>
        <w:tab/>
        <w:tab/>
        <w:t>БАТОРА САНЖИЕВА 15</w:t>
        <w:tab/>
        <w:tab/>
        <w:t>23-8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Е.К.</w:t>
        <w:tab/>
        <w:tab/>
        <w:tab/>
        <w:t>ПЕРВОМАЙСКАЯ 129</w:t>
        <w:tab/>
        <w:tab/>
        <w:t>22-7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Е.К.</w:t>
        <w:tab/>
        <w:tab/>
        <w:tab/>
        <w:t>ОКТЯБРЬСКАЯ 74</w:t>
        <w:tab/>
        <w:tab/>
        <w:t>23-2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С.В.</w:t>
        <w:tab/>
        <w:tab/>
        <w:tab/>
        <w:t>МЕЖДУНАРОДНАЯ 12-1</w:t>
        <w:tab/>
        <w:tab/>
        <w:t>23-5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ХРУШЕВА Т.А.</w:t>
        <w:tab/>
        <w:tab/>
        <w:tab/>
        <w:t>АНИНСКАЯ 2-1</w:t>
        <w:tab/>
        <w:tab/>
        <w:tab/>
        <w:t>22-5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ШИНИН А.Ф.</w:t>
        <w:tab/>
        <w:tab/>
        <w:tab/>
        <w:t>МЕЖДУНАРОДНАЯ 2-1</w:t>
        <w:tab/>
        <w:tab/>
        <w:t>23-9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ШИНИН Г.В.</w:t>
        <w:tab/>
        <w:tab/>
        <w:tab/>
        <w:t>КООПЕРАТИВНАЯ 56</w:t>
        <w:tab/>
        <w:tab/>
        <w:t>22-7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ШИНИН С.Ф.</w:t>
        <w:tab/>
        <w:tab/>
        <w:tab/>
        <w:t>ПРОМЫШЛЕННАЯ 37/2-1</w:t>
        <w:tab/>
        <w:t>22-8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ШИНИН Ф.Г.</w:t>
        <w:tab/>
        <w:tab/>
        <w:tab/>
        <w:t>ПРОМЫШЛЕННАЯ 45-1</w:t>
        <w:tab/>
        <w:tab/>
        <w:t>23-1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УТОВА Р.Р.</w:t>
        <w:tab/>
        <w:tab/>
        <w:tab/>
        <w:t>АНИНСКАЯ 10-2</w:t>
        <w:tab/>
        <w:tab/>
        <w:tab/>
        <w:t>23-4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ЛЬДАНОВ А.У.</w:t>
        <w:tab/>
        <w:tab/>
        <w:tab/>
        <w:t>ХОРИНСКАЯ 110-2</w:t>
        <w:tab/>
        <w:tab/>
        <w:t>22-8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ШНЯКОВА Т.К.</w:t>
        <w:tab/>
        <w:tab/>
        <w:t xml:space="preserve">           НАГОРНАЯ 15-1</w:t>
        <w:tab/>
        <w:t xml:space="preserve">                      22-4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ШНЯКОВА М.А.</w:t>
        <w:tab/>
        <w:tab/>
        <w:t>ЦЕЛИННАЯ 10-1</w:t>
        <w:tab/>
        <w:tab/>
        <w:tab/>
        <w:t>22-0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А Г.В.</w:t>
        <w:tab/>
        <w:tab/>
        <w:t>СОЛНЕЧНАЯ 26/1-1</w:t>
        <w:tab/>
        <w:tab/>
        <w:t>23-3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СОВА Г.В.</w:t>
        <w:tab/>
        <w:tab/>
        <w:tab/>
        <w:t>ОКТЯБРЬСКАЯ 2-3</w:t>
        <w:tab/>
        <w:tab/>
        <w:t>23-0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БЬЕВ В.Д.</w:t>
        <w:tab/>
        <w:tab/>
        <w:tab/>
        <w:t>ПРОЛЕТАРСКАЯ 9</w:t>
        <w:tab/>
        <w:tab/>
        <w:t>23-6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БЬЕВ Ю.К.</w:t>
        <w:tab/>
        <w:tab/>
        <w:tab/>
        <w:t>ЗАУДА 19-2</w:t>
        <w:tab/>
        <w:tab/>
        <w:tab/>
        <w:tab/>
        <w:t>23-8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БЬЕВА Л.С.</w:t>
        <w:tab/>
        <w:tab/>
        <w:tab/>
        <w:t>КООПЕРАТИВНАЯ 68</w:t>
        <w:tab/>
        <w:tab/>
        <w:t>23-5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ИНА С.С.</w:t>
        <w:tab/>
        <w:tab/>
        <w:tab/>
        <w:t>50 ЛЕТ ОКТЯБРЯ 6</w:t>
        <w:tab/>
        <w:tab/>
        <w:t>22-1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РИН В.В.</w:t>
        <w:tab/>
        <w:tab/>
        <w:tab/>
        <w:t>ПИОНЕРСКАЯ 31</w:t>
        <w:tab/>
        <w:tab/>
        <w:tab/>
        <w:t>23-8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Г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АВРИЛОВ А.О.</w:t>
        <w:tab/>
        <w:tab/>
        <w:tab/>
        <w:t>ОЛИМПИЙСКАЯ 1-2</w:t>
        <w:tab/>
        <w:tab/>
        <w:t>23-3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ВРИЛОВ В.В.</w:t>
        <w:tab/>
        <w:tab/>
        <w:tab/>
        <w:t>ЮЖНАЯ 4-1</w:t>
        <w:tab/>
        <w:tab/>
        <w:tab/>
        <w:tab/>
        <w:t>22-8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ВРИЛОВ М.С.</w:t>
        <w:tab/>
        <w:tab/>
        <w:tab/>
        <w:t>ЮЖНАЯ 27-1</w:t>
        <w:tab/>
        <w:tab/>
        <w:tab/>
        <w:t>22-7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ВРИЛОВ С.И.</w:t>
        <w:tab/>
        <w:tab/>
        <w:tab/>
        <w:t>БАТОРА САНЖИЕВА 51-1</w:t>
        <w:tab/>
        <w:t>22-8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ВРИЛЬЕВА В.В.</w:t>
        <w:tab/>
        <w:tab/>
        <w:t>ЦЫДЕНДАМБАЕВА 20</w:t>
        <w:tab/>
        <w:tab/>
        <w:t>23-5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ЗИЗОВА Н.Г.</w:t>
        <w:tab/>
        <w:tab/>
        <w:tab/>
        <w:t>МЕЖДУНАРОДНАЯ 28-2</w:t>
        <w:tab/>
        <w:tab/>
        <w:t>23-1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КИНА Д.В.</w:t>
        <w:tab/>
        <w:tab/>
        <w:tab/>
        <w:t>ПЕРВОМАЙСКАЯ 187-2</w:t>
        <w:tab/>
        <w:tab/>
        <w:t>23-5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КИНА Е.А.</w:t>
        <w:tab/>
        <w:tab/>
        <w:tab/>
        <w:t>ГРАЖДАНСКАЯ 26-2</w:t>
        <w:tab/>
        <w:tab/>
        <w:t>23-1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А.Д.</w:t>
        <w:tab/>
        <w:tab/>
        <w:tab/>
        <w:t>АРМЕЙСКАЯ 1</w:t>
        <w:tab/>
        <w:tab/>
        <w:tab/>
        <w:t>22-5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Б.С.</w:t>
        <w:tab/>
        <w:tab/>
        <w:tab/>
        <w:t>ГАГАРИНА 5</w:t>
        <w:tab/>
        <w:tab/>
        <w:tab/>
        <w:t>23-4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В.Ц.</w:t>
        <w:tab/>
        <w:tab/>
        <w:tab/>
        <w:t>ПЕР. ЦЕЛИННЫЙ 3-2</w:t>
        <w:tab/>
        <w:tab/>
        <w:t>23-8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В.Д.</w:t>
        <w:tab/>
        <w:tab/>
        <w:tab/>
        <w:t>ПЕРВОМАЙСКАЯ 104</w:t>
        <w:tab/>
        <w:tab/>
        <w:t>22-1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Д.Г.</w:t>
        <w:tab/>
        <w:tab/>
        <w:tab/>
        <w:t>ТЕРЕШКОВОЙ 43-2</w:t>
        <w:tab/>
        <w:tab/>
        <w:t>22-9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Д.Ц.</w:t>
        <w:tab/>
        <w:tab/>
        <w:tab/>
        <w:t>ЗАВОЛСКАЯ 18</w:t>
        <w:tab/>
        <w:tab/>
        <w:tab/>
        <w:t>23-5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Ю.П.</w:t>
        <w:tab/>
        <w:tab/>
        <w:tab/>
        <w:t>ПУШКИНА 11</w:t>
        <w:tab/>
        <w:tab/>
        <w:tab/>
        <w:t>22-5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Р.Г.</w:t>
        <w:tab/>
        <w:tab/>
        <w:tab/>
        <w:t>ПЛЕШКОВА-БАЗАРОВА 20</w:t>
        <w:tab/>
        <w:t>22-5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 С.Г.</w:t>
        <w:tab/>
        <w:tab/>
        <w:tab/>
        <w:t>БАЗАРНАЯ 26</w:t>
        <w:tab/>
        <w:tab/>
        <w:tab/>
        <w:t>22-7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А Д.Д.</w:t>
        <w:tab/>
        <w:tab/>
        <w:tab/>
        <w:t>ПЕРВОМАЙСКАЯ 38-10</w:t>
        <w:tab/>
        <w:tab/>
        <w:t>23-6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А ДЖ.Д.</w:t>
        <w:tab/>
        <w:tab/>
        <w:t>ПЕРВОМАЙСКАЯ 121</w:t>
        <w:tab/>
        <w:tab/>
        <w:t>23-9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САНОВА Л.А.</w:t>
        <w:tab/>
        <w:tab/>
        <w:tab/>
        <w:t>ПЕР. ПЕСЧАНЫЙ 5-2</w:t>
        <w:tab/>
        <w:tab/>
        <w:t>23-9-29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ИФУЛИНА Р.А.</w:t>
        <w:tab/>
        <w:tab/>
        <w:t>ХОРИНСКАЯ 91</w:t>
        <w:tab/>
        <w:tab/>
        <w:t xml:space="preserve">            22-3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МАЕВ Ц.С.</w:t>
        <w:tab/>
        <w:tab/>
        <w:tab/>
        <w:t>ОКТЯБРЬСКАЯ 47</w:t>
        <w:tab/>
        <w:tab/>
        <w:t>23-5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МАЕВА К.Н.</w:t>
        <w:tab/>
        <w:tab/>
        <w:tab/>
        <w:t>МЕЖДУНАРОДНАЯ 36-1</w:t>
        <w:tab/>
        <w:tab/>
        <w:t>23-1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МАЕВА Л.М.</w:t>
        <w:tab/>
        <w:tab/>
        <w:tab/>
        <w:t>ГРАЖДАНСКАЯ 3-1</w:t>
        <w:tab/>
        <w:tab/>
        <w:t>23-2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МАЖАПОВ Д.С.</w:t>
        <w:tab/>
        <w:tab/>
        <w:t>ПРОМЫШЛЕННАЯ 50-2</w:t>
        <w:tab/>
        <w:tab/>
        <w:t>23-2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МАЖАПОВА РЦ</w:t>
        <w:tab/>
        <w:tab/>
        <w:t>ОКТЯБРЬСКАЯ 61-1</w:t>
        <w:tab/>
        <w:tab/>
        <w:t>23-3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АПОВ Н.Ж.</w:t>
        <w:tab/>
        <w:tab/>
        <w:tab/>
        <w:t>НАГОРНАЯ 6-2</w:t>
        <w:tab/>
        <w:tab/>
        <w:tab/>
        <w:t>22-1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ГЕНОВ Н.М.</w:t>
        <w:tab/>
        <w:tab/>
        <w:tab/>
        <w:t>ПЕР. ПРМЫШЛЕННЫЙ 4-1</w:t>
        <w:tab/>
        <w:t>23-3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ЕБОВА Е.Г.</w:t>
        <w:tab/>
        <w:tab/>
        <w:tab/>
        <w:t>КООПЕРАТИВНАЯ 32</w:t>
        <w:tab/>
        <w:tab/>
        <w:t>22-5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ЕБОВА Н.Г.</w:t>
        <w:tab/>
        <w:tab/>
        <w:tab/>
        <w:t>ПЕРВОМАЙСКАЯ 34-3</w:t>
        <w:tab/>
        <w:tab/>
        <w:t>22-7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НЕУШЕВ В.В.</w:t>
        <w:tab/>
        <w:tab/>
        <w:tab/>
        <w:t>ПЕРВОМАЙСКАЯ 108</w:t>
        <w:tab/>
        <w:tab/>
        <w:t>22-1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НЕУШЕВА В. А.</w:t>
        <w:tab/>
        <w:tab/>
        <w:tab/>
        <w:t>КЛЮЧЕВАЯ 9</w:t>
        <w:tab/>
        <w:tab/>
        <w:tab/>
        <w:t>23-9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А А.З.</w:t>
        <w:tab/>
        <w:tab/>
        <w:tab/>
        <w:t>ГРАЖДАНСКАЯ 19</w:t>
        <w:tab/>
        <w:tab/>
        <w:t>22-5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 Б-С.Г.</w:t>
        <w:tab/>
        <w:tab/>
        <w:tab/>
        <w:t>ГАГАРИНА 9</w:t>
        <w:tab/>
        <w:tab/>
        <w:tab/>
        <w:t>23-5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 В.Г.</w:t>
        <w:tab/>
        <w:tab/>
        <w:tab/>
        <w:t>КООПЕРАТИВНАЯ 69</w:t>
        <w:tab/>
        <w:tab/>
        <w:t>22-1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 В.П.</w:t>
        <w:tab/>
        <w:tab/>
        <w:tab/>
        <w:t>ПРОМЫШЛЕННАЯ 48-1</w:t>
        <w:tab/>
        <w:tab/>
        <w:t>22-7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 К.Б.</w:t>
        <w:tab/>
        <w:tab/>
        <w:tab/>
        <w:t>ПЕРВОМАЙСКАЯ 3-2</w:t>
        <w:tab/>
        <w:tab/>
        <w:t>22-0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 С.В.</w:t>
        <w:tab/>
        <w:tab/>
        <w:tab/>
        <w:t>ЗАВОДСКАЯ 17</w:t>
        <w:tab/>
        <w:tab/>
        <w:tab/>
        <w:t>23-3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А А.А.</w:t>
        <w:tab/>
        <w:tab/>
        <w:tab/>
        <w:t>ОКТЯБРЬСКАЯ 83-1</w:t>
        <w:tab/>
        <w:tab/>
        <w:t>22-3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А М.О.</w:t>
        <w:tab/>
        <w:tab/>
        <w:tab/>
        <w:t>ПЕРВОМАЙСКАЯ 3-20</w:t>
        <w:tab/>
        <w:tab/>
        <w:t>23-7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А Р.К.</w:t>
        <w:tab/>
        <w:tab/>
        <w:tab/>
        <w:t>ПЕРВОМАЙСКАЯ 101-2</w:t>
        <w:tab/>
        <w:tab/>
        <w:t>23-2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ЕВА С.Ц.</w:t>
        <w:tab/>
        <w:tab/>
        <w:tab/>
        <w:t>НАГОРНАЯ 1-2</w:t>
        <w:tab/>
        <w:tab/>
        <w:tab/>
        <w:t>22-8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БОЖАПОВА В.Д.</w:t>
        <w:tab/>
        <w:tab/>
        <w:t>КООПЕРАТИВНАЯ 127-1</w:t>
        <w:tab/>
        <w:t>23-9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МЗЯКОВА А.И.</w:t>
        <w:tab/>
        <w:tab/>
        <w:tab/>
        <w:t>ПЕРВОМАЙСКАЯ 53</w:t>
        <w:tab/>
        <w:tab/>
        <w:t>22-2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НЧИКОВ А.Е.</w:t>
        <w:tab/>
        <w:tab/>
        <w:tab/>
        <w:t>ЛЕНИНА 2</w:t>
        <w:tab/>
        <w:tab/>
        <w:tab/>
        <w:tab/>
        <w:t>23-1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НЧИКОВА А.Д.</w:t>
        <w:tab/>
        <w:tab/>
        <w:tab/>
        <w:t>НАГОРНАЯ 3</w:t>
        <w:tab/>
        <w:tab/>
        <w:tab/>
        <w:t>22-7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НЧИКОВА Х.Г.</w:t>
        <w:tab/>
        <w:tab/>
        <w:tab/>
        <w:t>ПИОНЕРСКАЯ 53</w:t>
        <w:tab/>
        <w:tab/>
        <w:tab/>
        <w:t>22-9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ИЛОВ Н.Д.</w:t>
        <w:tab/>
        <w:tab/>
        <w:tab/>
        <w:t>ЛЕНИНА 49</w:t>
        <w:tab/>
        <w:tab/>
        <w:tab/>
        <w:tab/>
        <w:t>22-7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ЕХОВА Л.Д.</w:t>
        <w:tab/>
        <w:tab/>
        <w:tab/>
        <w:t>ПРОМЫШЛЕННАЯ 60-1</w:t>
        <w:tab/>
        <w:tab/>
        <w:t>22-0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ЕШИЛОВА В.И.</w:t>
        <w:tab/>
        <w:tab/>
        <w:tab/>
        <w:t>ПРОФСОЮЗНАЯ 17</w:t>
        <w:tab/>
        <w:tab/>
        <w:t>23-0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ИГОРЬЕВ А.В.</w:t>
        <w:tab/>
        <w:tab/>
        <w:tab/>
        <w:t>КОМСОМОЛЬСКАЯ 77-2</w:t>
        <w:tab/>
        <w:t xml:space="preserve">           22-3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ИГОРЬЕВ Л.Н.</w:t>
        <w:tab/>
        <w:tab/>
        <w:tab/>
        <w:t>ЮЖНАЯ 1-1</w:t>
        <w:tab/>
        <w:tab/>
        <w:tab/>
        <w:tab/>
        <w:t>23-1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ИГОРЬЕВА Г.Е.</w:t>
        <w:tab/>
        <w:tab/>
        <w:tab/>
        <w:t>ЛЕСНАЯ 3-1</w:t>
        <w:tab/>
        <w:tab/>
        <w:tab/>
        <w:t>22-1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ИГОРЬЕВА Е.И.</w:t>
        <w:tab/>
        <w:tab/>
        <w:t>ПЛЕШКОВА-БАЗАРОВА 25-1</w:t>
        <w:tab/>
        <w:t>23-0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ЛЯЕВ В.И.</w:t>
        <w:tab/>
        <w:tab/>
        <w:tab/>
        <w:t>ЮЖНАЯ 11-2</w:t>
        <w:tab/>
        <w:tab/>
        <w:tab/>
        <w:t>23-1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ЛЯЕВ Н.В.</w:t>
        <w:tab/>
        <w:tab/>
        <w:tab/>
        <w:t>КОМСОМОЛЬСКАЯ 58-1</w:t>
        <w:tab/>
        <w:t xml:space="preserve">           23-8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ЛЯЕВ О.Н.</w:t>
        <w:tab/>
        <w:tab/>
        <w:tab/>
        <w:t>КОМСОМОЛЬСКАЯ 22</w:t>
        <w:tab/>
        <w:tab/>
        <w:t>23-4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ЛЯЕВА А.Н.</w:t>
        <w:tab/>
        <w:tab/>
        <w:tab/>
        <w:t>КОМСОМОЛЬСКАЯ 23</w:t>
        <w:tab/>
        <w:tab/>
        <w:t>23-9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ЛЯЕВА В.И.</w:t>
        <w:tab/>
        <w:tab/>
        <w:tab/>
        <w:t>ФАДЕЕВА 68-1</w:t>
        <w:tab/>
        <w:tab/>
        <w:tab/>
        <w:t>23-4-40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ЛЯЕВА Е.А.</w:t>
        <w:tab/>
        <w:tab/>
        <w:tab/>
        <w:t>КОМСОМОЛЬСКАЯ 8</w:t>
        <w:tab/>
        <w:tab/>
        <w:t>22-1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ЛЯЕВА Е.Г.</w:t>
        <w:tab/>
        <w:tab/>
        <w:tab/>
        <w:t>БАТУЕВА 22</w:t>
        <w:tab/>
        <w:tab/>
        <w:tab/>
        <w:t>22-8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ЛЯЕВА Н.И.</w:t>
        <w:tab/>
        <w:tab/>
        <w:tab/>
        <w:t>ВОСТОЧНАЯ 1-1</w:t>
        <w:tab/>
        <w:tab/>
        <w:tab/>
        <w:t>23-0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ЛЯЕВА Т.Н.</w:t>
        <w:tab/>
        <w:tab/>
        <w:tab/>
        <w:t>КОМСОМОЛЬСКАЯ 1</w:t>
        <w:tab/>
        <w:tab/>
        <w:t>23-9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МБЫЛОВ Б.В.</w:t>
        <w:tab/>
        <w:tab/>
        <w:tab/>
        <w:t>ЮЖНАЯ 36-2</w:t>
        <w:tab/>
        <w:tab/>
        <w:tab/>
        <w:t>23-3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НТЫПОВ Б.А.</w:t>
        <w:tab/>
        <w:tab/>
        <w:tab/>
        <w:t>ПЕР. ПИОНЕРСКИЙ 9</w:t>
        <w:tab/>
        <w:tab/>
        <w:t>22-7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НТЫПОВ Б.А.</w:t>
        <w:tab/>
        <w:tab/>
        <w:tab/>
        <w:t>ЮЖНАЯ 5-1</w:t>
        <w:tab/>
        <w:tab/>
        <w:tab/>
        <w:tab/>
        <w:t>23-1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НТЫПОВ И.Ю.</w:t>
        <w:tab/>
        <w:tab/>
        <w:tab/>
        <w:t>ОКТЯБРЬСКАЯ 18</w:t>
        <w:tab/>
        <w:tab/>
        <w:t>23-0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РЕНКО Т.Г.</w:t>
        <w:tab/>
        <w:tab/>
        <w:tab/>
        <w:t>ПРОМЫШЛЕННАЯ 59-2</w:t>
        <w:tab/>
        <w:tab/>
        <w:t>22-7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РСКАЯ Е.Ф.</w:t>
        <w:tab/>
        <w:tab/>
        <w:tab/>
        <w:t>САДОВАЯ 6</w:t>
        <w:tab/>
        <w:tab/>
        <w:tab/>
        <w:tab/>
        <w:t>22-7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РУЕВА Л.Ц.</w:t>
        <w:tab/>
        <w:tab/>
        <w:tab/>
        <w:t>ПРОМЫШЛЕННАЯ 11-2</w:t>
        <w:tab/>
        <w:tab/>
        <w:t>23-3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СЕЙНОВ Д.К.</w:t>
        <w:tab/>
        <w:tab/>
        <w:tab/>
        <w:t>МЕЖДУНАРОДНАЯ 32-1</w:t>
        <w:tab/>
        <w:tab/>
        <w:t>23-8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СЙЕНОВ Ф.Д.</w:t>
        <w:tab/>
        <w:tab/>
        <w:tab/>
        <w:t>ХОРИНСКАЯ 8-2</w:t>
        <w:tab/>
        <w:tab/>
        <w:tab/>
        <w:t>23-3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СЛЯКОВ Н.С.</w:t>
        <w:tab/>
        <w:tab/>
        <w:tab/>
        <w:t>МЕЖДУНАРОДНАЯ 20-1</w:t>
        <w:tab/>
        <w:tab/>
        <w:t>23-1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ЫЛЫКОВА Ц.Г.</w:t>
        <w:tab/>
        <w:tab/>
        <w:tab/>
        <w:t>ПЕРВОМАЙСКАЯ 34-6</w:t>
        <w:tab/>
        <w:tab/>
        <w:t>22-3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ЫНДЕНОВ А.Г.</w:t>
        <w:tab/>
        <w:tab/>
        <w:tab/>
        <w:t>КОМСОМОЛЬСКАЯ 70-2</w:t>
        <w:tab/>
        <w:t xml:space="preserve">           22-9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ЫНДЕНОВА И.Д.</w:t>
        <w:tab/>
        <w:tab/>
        <w:tab/>
        <w:t>УДИНСКАЯ 36-2</w:t>
        <w:tab/>
        <w:tab/>
        <w:tab/>
        <w:t>22-3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ЫНДЕНОВ Э.М.</w:t>
        <w:tab/>
        <w:tab/>
        <w:tab/>
        <w:t>ОКТЯБРЬСКАЯ 5-23</w:t>
        <w:tab/>
        <w:tab/>
        <w:t>22-0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Д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АБАЛАЕВА Ф.Я.</w:t>
        <w:tab/>
        <w:tab/>
        <w:tab/>
        <w:t>ПРОМЫШЛЕННАЯ 10</w:t>
        <w:tab/>
        <w:tab/>
        <w:t>23-0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ВЫДЕНКО В.А.</w:t>
        <w:tab/>
        <w:tab/>
        <w:tab/>
        <w:t>ЖАНАЕВА 61</w:t>
        <w:tab/>
        <w:tab/>
        <w:tab/>
        <w:t>23-8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ГАНОВ А.Д.</w:t>
        <w:tab/>
        <w:tab/>
        <w:tab/>
        <w:t>СОВХОЗНАЯ 8</w:t>
        <w:tab/>
        <w:tab/>
        <w:tab/>
        <w:t>22-6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ГАНОВ А.Д.</w:t>
        <w:tab/>
        <w:tab/>
        <w:tab/>
        <w:t>ЗЫРГЫЛЕЙСКАЯ 5</w:t>
        <w:tab/>
        <w:tab/>
        <w:t>22-4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ГАНОВА Л.Д.</w:t>
        <w:tab/>
        <w:tab/>
        <w:tab/>
        <w:t>Б-БАТУЕВА 3-8</w:t>
        <w:tab/>
        <w:tab/>
        <w:tab/>
        <w:t>23-7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ГБАДОРЖИЕВ Ц.Ж.</w:t>
        <w:tab/>
        <w:tab/>
        <w:t>КОММУНАЛЬНАЯ 4-2</w:t>
        <w:tab/>
        <w:tab/>
        <w:t>22-4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ГОБАЕВ Г.Б.</w:t>
        <w:tab/>
        <w:tab/>
        <w:tab/>
        <w:t>АПТЕЧНАЯ 1-1</w:t>
        <w:tab/>
        <w:tab/>
        <w:tab/>
        <w:t>22-6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ГБАЕВ М.Д.</w:t>
        <w:tab/>
        <w:tab/>
        <w:tab/>
        <w:t>ЮЖНАЯ 33-1</w:t>
        <w:tab/>
        <w:tab/>
        <w:tab/>
        <w:t>23-3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ГБАЕВА Р.Д.</w:t>
        <w:tab/>
        <w:tab/>
        <w:tab/>
        <w:t>БАТОРА САНЖИЕВА 73</w:t>
        <w:tab/>
        <w:tab/>
        <w:t>23-7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ГДАНОВА И.Ц.</w:t>
        <w:tab/>
        <w:tab/>
        <w:tab/>
        <w:t>ГРАЖДАНСКАЯ 9</w:t>
        <w:tab/>
        <w:tab/>
        <w:tab/>
        <w:t>23-8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ДУЕВ М.И.</w:t>
        <w:tab/>
        <w:tab/>
        <w:tab/>
        <w:t>ПРОФСОЮЗНАЯ 16</w:t>
        <w:tab/>
        <w:tab/>
        <w:t>22-9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 А.Г.</w:t>
        <w:tab/>
        <w:tab/>
        <w:tab/>
        <w:t>ЮЖНАЯ 16-1</w:t>
        <w:tab/>
        <w:tab/>
        <w:tab/>
        <w:t>22-3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 А.Ц.</w:t>
        <w:tab/>
        <w:tab/>
        <w:tab/>
        <w:t>ПЕРВОМАЙСКАЯ 32-8</w:t>
        <w:tab/>
        <w:tab/>
        <w:t>22-9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 О.Г.</w:t>
        <w:tab/>
        <w:tab/>
        <w:tab/>
        <w:t>ЮЖНАЯ 9-1</w:t>
        <w:tab/>
        <w:tab/>
        <w:tab/>
        <w:tab/>
        <w:t>23-3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 Ц.Ц.</w:t>
        <w:tab/>
        <w:tab/>
        <w:tab/>
        <w:t>ТРАКТОВАЯ 37-6</w:t>
        <w:tab/>
        <w:tab/>
        <w:tab/>
        <w:t>23-8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А А.Д.</w:t>
        <w:tab/>
        <w:tab/>
        <w:tab/>
        <w:t>КОМСОМОЛЬСКАЯ 33</w:t>
        <w:tab/>
        <w:tab/>
        <w:t>23-4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А Д.Д.</w:t>
        <w:tab/>
        <w:tab/>
        <w:tab/>
        <w:t>ПЕРВОМАЙСКАЯ 10-20</w:t>
        <w:tab/>
        <w:tab/>
        <w:t>23-6-73 ДАМБАЕВА Д.Д.</w:t>
        <w:tab/>
        <w:tab/>
        <w:tab/>
        <w:t>ЦЫДЕНДАМБАЕВА 35</w:t>
        <w:tab/>
        <w:tab/>
        <w:t>23-7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А М.Б.</w:t>
        <w:tab/>
        <w:tab/>
        <w:tab/>
        <w:t>ЗАРЕЧНАЯ 16</w:t>
        <w:tab/>
        <w:tab/>
        <w:tab/>
        <w:t>23-3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АЕВА Д.Г.</w:t>
        <w:tab/>
        <w:tab/>
        <w:tab/>
        <w:t>ПЕРВОМАЙСКАЯ 102</w:t>
        <w:tab/>
        <w:tab/>
        <w:t>23-8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ИЕВ А.Т.</w:t>
        <w:tab/>
        <w:tab/>
        <w:tab/>
        <w:t>ПЕРВОМАЙСКАЯ 34-10</w:t>
        <w:tab/>
        <w:tab/>
        <w:t>23-4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ИЕВА Ц.Б.</w:t>
        <w:tab/>
        <w:tab/>
        <w:tab/>
        <w:t>ПЕРВОМАЙСКАЯ 32-3</w:t>
        <w:tab/>
        <w:tab/>
        <w:t>23-8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МБИНИМАЕВА Ц.Ц.</w:t>
        <w:tab/>
        <w:tab/>
        <w:t>ТРАКТОВАЯ 37-3</w:t>
        <w:tab/>
        <w:tab/>
        <w:tab/>
        <w:t>23-8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ДАРОВ Д.Д.</w:t>
        <w:tab/>
        <w:tab/>
        <w:tab/>
        <w:t>КЛЮЧЕВАЯ 16</w:t>
        <w:tab/>
        <w:tab/>
        <w:tab/>
        <w:t>22-5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ДАРОВА Б.Б.</w:t>
        <w:tab/>
        <w:tab/>
        <w:tab/>
        <w:t>ПЕР. ЦЕЛИННЫЙ 12-1</w:t>
        <w:tab/>
        <w:tab/>
        <w:t>23-3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ДАРОВА Н.Д.</w:t>
        <w:tab/>
        <w:tab/>
        <w:tab/>
        <w:t>ТЕАТРАЛЬНАЯ 1-3</w:t>
        <w:tab/>
        <w:tab/>
        <w:t>22-0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ДАРОВА С.Д.</w:t>
        <w:tab/>
        <w:tab/>
        <w:tab/>
        <w:t>ПРОМЫШЛЕННАЯ 7</w:t>
        <w:tab/>
        <w:tab/>
        <w:t>22-0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ЗАНОВ Д.Д.</w:t>
        <w:tab/>
        <w:tab/>
        <w:tab/>
        <w:t>КЛЮЧЕВАЯ 16</w:t>
        <w:tab/>
        <w:tab/>
        <w:tab/>
        <w:t>22-5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ЗАНОВ Э.Н.</w:t>
        <w:tab/>
        <w:tab/>
        <w:tab/>
        <w:t>ОКТЯБРЬСКАЯ 3-1</w:t>
        <w:tab/>
        <w:tab/>
        <w:t>23-8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ЗАНОВА Ц.Б.</w:t>
        <w:tab/>
        <w:tab/>
        <w:tab/>
        <w:t>ТЕАТРАЛЬНАЯ 9-2</w:t>
        <w:tab/>
        <w:tab/>
        <w:t>22-6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ЬЧЕНКО А.А.</w:t>
        <w:tab/>
        <w:tab/>
        <w:t>СОЛНЕЧНАЯ 19-1</w:t>
        <w:tab/>
        <w:tab/>
        <w:tab/>
        <w:t>22-2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ЬЧЕНКО П.С.</w:t>
        <w:tab/>
        <w:tab/>
        <w:t>ЖАНАЕВА 79-1</w:t>
        <w:tab/>
        <w:tab/>
        <w:tab/>
        <w:t>22-2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ЖАЕВ В.Д.</w:t>
        <w:tab/>
        <w:tab/>
        <w:tab/>
        <w:t>ПЕРВОМАЙСКАЯ 55</w:t>
        <w:tab/>
        <w:tab/>
        <w:t>22-1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ЖАЕВ Г.Д.</w:t>
        <w:tab/>
        <w:tab/>
        <w:tab/>
        <w:t>КОМСОМОЛЬСКАЯ 19</w:t>
        <w:tab/>
        <w:tab/>
        <w:t>22-1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ИЕВ Д.Д.</w:t>
        <w:tab/>
        <w:tab/>
        <w:tab/>
        <w:t>ГАГАРИНА 16</w:t>
        <w:tab/>
        <w:tab/>
        <w:tab/>
        <w:t>22-7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МАЕВ Н.Х.</w:t>
        <w:tab/>
        <w:tab/>
        <w:tab/>
        <w:t>ПЕРВОМАЙСКАЯ 4-2</w:t>
        <w:tab/>
        <w:tab/>
        <w:t>22-8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МАЕВА Н.Г.</w:t>
        <w:tab/>
        <w:tab/>
        <w:tab/>
        <w:t>НАГОРНАЯ 10-2</w:t>
        <w:tab/>
        <w:tab/>
        <w:tab/>
        <w:t>22-1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МАЕВА С.Д.</w:t>
        <w:tab/>
        <w:tab/>
        <w:tab/>
        <w:t>СОЛНЕЧНАЯ 28-1</w:t>
        <w:tab/>
        <w:tab/>
        <w:tab/>
        <w:t>23-3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ЕЕВ Д.Д.</w:t>
        <w:tab/>
        <w:tab/>
        <w:tab/>
        <w:t>СОВХОЗНАЯ 12</w:t>
        <w:tab/>
        <w:tab/>
        <w:tab/>
        <w:t>23-5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ДОНДОКОВ Н.Ж.</w:t>
        <w:tab/>
        <w:tab/>
        <w:t>КОМСОМОЛЬСКАЯ 71-1</w:t>
        <w:tab/>
        <w:t xml:space="preserve">          22-2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ДОРЖИЕВ Б.Н.</w:t>
        <w:tab/>
        <w:tab/>
        <w:t>ХОРИНСКАЯ 67</w:t>
        <w:tab/>
        <w:tab/>
        <w:tab/>
        <w:t>23-4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ДОРЖИЕВ Б.Д.</w:t>
        <w:tab/>
        <w:tab/>
        <w:t>БАТОРА САНЖИЕВА 20-1</w:t>
        <w:tab/>
        <w:t>22-2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ДОРЖИЕВ В.Н.</w:t>
        <w:tab/>
        <w:tab/>
        <w:t>ТЕАТРАЛЬНАЯ 7</w:t>
        <w:tab/>
        <w:tab/>
        <w:tab/>
        <w:t>22-9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ДОРЖИЕВА С.Б.</w:t>
        <w:tab/>
        <w:tab/>
        <w:t>ПЕРВОМАЙСКАЯ 171-2</w:t>
        <w:tab/>
        <w:tab/>
        <w:t>23-3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А.Д.</w:t>
        <w:tab/>
        <w:tab/>
        <w:tab/>
        <w:t>ГРАЖДАНСКАЯ 10-1</w:t>
        <w:tab/>
        <w:tab/>
        <w:t>22-4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А.Ц.</w:t>
        <w:tab/>
        <w:tab/>
        <w:tab/>
        <w:t>ПЕР. ЦЕЛИННЫЙ 8-1</w:t>
        <w:tab/>
        <w:tab/>
        <w:t>22-4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ШИЕВ Б.Б. </w:t>
        <w:tab/>
        <w:tab/>
        <w:tab/>
        <w:t>ПРОМЫШЛЕННАЯ 33</w:t>
        <w:tab/>
        <w:tab/>
        <w:t>22-7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Б.Б.</w:t>
        <w:tab/>
        <w:tab/>
        <w:tab/>
        <w:t>ХОРИНСКАЯ 58</w:t>
        <w:tab/>
        <w:tab/>
        <w:tab/>
        <w:t>23-6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Г.Г.</w:t>
        <w:tab/>
        <w:tab/>
        <w:tab/>
        <w:t>ПЕРВОМАЙСКАЯ 34-17</w:t>
        <w:tab/>
        <w:tab/>
        <w:t>23-4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Г.Д.</w:t>
        <w:tab/>
        <w:tab/>
        <w:tab/>
        <w:t>ПЛЕШКОВА-БАЗАРОВА 22</w:t>
        <w:tab/>
        <w:t>23-2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Д.Б.</w:t>
        <w:tab/>
        <w:tab/>
        <w:tab/>
        <w:t>КОМСОМОЛЬСКАЯ 87-1</w:t>
        <w:tab/>
        <w:t xml:space="preserve">           22-8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Д.Д.</w:t>
        <w:tab/>
        <w:tab/>
        <w:tab/>
        <w:t>ПЕРВОМАЙСКАЯ 103</w:t>
        <w:tab/>
        <w:tab/>
        <w:t>22-7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О.Д.</w:t>
        <w:tab/>
        <w:tab/>
        <w:tab/>
        <w:t>АЭРОПОРТНАЯ 4</w:t>
        <w:tab/>
        <w:tab/>
        <w:tab/>
        <w:t>22-9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С.Ц.</w:t>
        <w:tab/>
        <w:tab/>
        <w:tab/>
        <w:t>ПЕР. ПЕСЧАНЫЙ 4-1</w:t>
        <w:tab/>
        <w:tab/>
        <w:t>22-9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С.Ч.</w:t>
        <w:tab/>
        <w:tab/>
        <w:tab/>
        <w:t>СПОРТИВНАЯ 23-1</w:t>
        <w:tab/>
        <w:tab/>
        <w:t xml:space="preserve">22-6-79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Ц.Б.</w:t>
        <w:tab/>
        <w:tab/>
        <w:tab/>
        <w:t>ХОРИНСКАЯ 47</w:t>
        <w:tab/>
        <w:tab/>
        <w:tab/>
        <w:t>22-9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 Ю.Ж.</w:t>
        <w:tab/>
        <w:tab/>
        <w:tab/>
        <w:t>ГРАЖДАНСКАЯ 10-2</w:t>
        <w:tab/>
        <w:tab/>
        <w:t>22-6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А Е.Ц.</w:t>
        <w:tab/>
        <w:tab/>
        <w:tab/>
        <w:t>ХОРИНСКАЯ 45</w:t>
        <w:tab/>
        <w:tab/>
        <w:tab/>
        <w:t>22-1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ЕВА Т.Г.</w:t>
        <w:tab/>
        <w:tab/>
        <w:tab/>
        <w:t>ПЕР. ПЕСЧАНЫЙ 6-1</w:t>
        <w:tab/>
        <w:tab/>
        <w:t>23-7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НИМАЕВ П.Б.</w:t>
        <w:tab/>
        <w:tab/>
        <w:t>ГРАЖДАНСКАЯ 15</w:t>
        <w:tab/>
        <w:tab/>
        <w:t>23-8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НИМАЕВ М.Ц.</w:t>
        <w:tab/>
        <w:tab/>
        <w:t>ТЕРЕШКОВОЙ 27</w:t>
        <w:tab/>
        <w:tab/>
        <w:tab/>
        <w:t>22-5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НИМАЕВА С.Д.</w:t>
        <w:tab/>
        <w:tab/>
        <w:t>КОМСОМОЛЬСКАЯ 18</w:t>
        <w:tab/>
        <w:tab/>
        <w:t>22-5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ЦЫРЕНОВ Н.Н.</w:t>
        <w:tab/>
        <w:tab/>
        <w:t>ПИОНЕРСКАЯ 2/2</w:t>
        <w:tab/>
        <w:tab/>
        <w:tab/>
        <w:t>23-7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ЦЫРЕНОВ Г.Ж.</w:t>
        <w:tab/>
        <w:tab/>
        <w:t>ГАГАРИНА 8-1</w:t>
        <w:tab/>
        <w:tab/>
        <w:tab/>
        <w:t>22-7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ЦЫРЕНОВ Д.Ц.</w:t>
        <w:tab/>
        <w:tab/>
        <w:t>ПЕРВОМАЙСКАЯ 117</w:t>
        <w:tab/>
        <w:tab/>
        <w:t>22-2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ЦЫРЕНОВ Ж.Б.</w:t>
        <w:tab/>
        <w:tab/>
        <w:t>ОКТЯБРЬСКАЯ 52-1</w:t>
        <w:tab/>
        <w:tab/>
        <w:t>22-9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ЦЫРЕНОВА Д.Д.</w:t>
        <w:tab/>
        <w:tab/>
        <w:t>ХОРИНСКАЯ 37-1</w:t>
        <w:tab/>
        <w:tab/>
        <w:tab/>
        <w:t>23-9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ИЦЫРЕНОВА Ц.В.</w:t>
        <w:tab/>
        <w:tab/>
        <w:t>СПОРТИВНАЯ 6-2</w:t>
        <w:tab/>
        <w:tab/>
        <w:tab/>
        <w:t>23-3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ЫШЕВ В.Д.</w:t>
        <w:tab/>
        <w:tab/>
        <w:tab/>
        <w:t>ПЕРВОМАЙСКАЯ 34-16</w:t>
        <w:tab/>
        <w:tab/>
        <w:t>22-5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ОСОВ В.И.</w:t>
        <w:tab/>
        <w:tab/>
        <w:tab/>
        <w:t>ТЕРЕШКОВОЙ 4-2</w:t>
        <w:tab/>
        <w:tab/>
        <w:t xml:space="preserve">           22-3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ЧАЕВА Л.И.</w:t>
        <w:tab/>
        <w:tab/>
        <w:tab/>
        <w:t>ЖАНАЕВА 34-9</w:t>
        <w:tab/>
        <w:tab/>
        <w:tab/>
        <w:t>22-4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НИНА Е.Е.</w:t>
        <w:tab/>
        <w:tab/>
        <w:tab/>
        <w:t>ПЕР. ЦЕЛИННЫЙ 1-2</w:t>
        <w:tab/>
        <w:tab/>
        <w:t>23-4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ЫШЕВА О.М.</w:t>
        <w:tab/>
        <w:tab/>
        <w:t xml:space="preserve">          ПЕРВОМАЙСКАЯ 10-27</w:t>
        <w:tab/>
        <w:tab/>
        <w:t>22-6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А.Д.</w:t>
        <w:tab/>
        <w:tab/>
        <w:tab/>
        <w:t>СОЛНЕЧНАЯ 30-1</w:t>
        <w:tab/>
        <w:tab/>
        <w:tab/>
        <w:t>23-4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А.Ц.</w:t>
        <w:tab/>
        <w:tab/>
        <w:tab/>
        <w:t>ПЕР. ПЕСЧАНЫЙ 1-2</w:t>
        <w:tab/>
        <w:tab/>
        <w:t>22-3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В.Д.</w:t>
        <w:tab/>
        <w:tab/>
        <w:tab/>
        <w:t>ПЕРВОМАЙСКАЯ 98</w:t>
        <w:tab/>
        <w:tab/>
        <w:t>22-3-8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Д.Д.</w:t>
        <w:tab/>
        <w:tab/>
        <w:tab/>
        <w:t>ПУШКИНА 12</w:t>
        <w:tab/>
        <w:tab/>
        <w:tab/>
        <w:t>23-4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Д.Ц.</w:t>
        <w:tab/>
        <w:tab/>
        <w:tab/>
        <w:t>С.БУЛУМ</w:t>
        <w:tab/>
        <w:tab/>
        <w:tab/>
        <w:tab/>
        <w:t>22-8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З.Ц.</w:t>
        <w:tab/>
        <w:tab/>
        <w:tab/>
        <w:t>ВОСТОЧНАЯ 40</w:t>
        <w:tab/>
        <w:tab/>
        <w:tab/>
        <w:t>23-4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 Ц.Р.</w:t>
        <w:tab/>
        <w:tab/>
        <w:tab/>
        <w:t>ГАГАРИНА 29</w:t>
        <w:tab/>
        <w:tab/>
        <w:tab/>
        <w:t>23-8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А.Д.</w:t>
        <w:tab/>
        <w:tab/>
        <w:tab/>
        <w:t>ЛЕНИНА 15</w:t>
        <w:tab/>
        <w:tab/>
        <w:tab/>
        <w:tab/>
        <w:t>23-7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В.Ж.</w:t>
        <w:tab/>
        <w:tab/>
        <w:t>ОКТЯБРЬСКАЯ 3-13</w:t>
        <w:tab/>
        <w:tab/>
        <w:t>22-1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Д.С.</w:t>
        <w:tab/>
        <w:tab/>
        <w:tab/>
        <w:t>КЛЮЧЕВАЯ 13</w:t>
        <w:tab/>
        <w:tab/>
        <w:tab/>
        <w:t>22-0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Ц.Ц.</w:t>
        <w:tab/>
        <w:tab/>
        <w:tab/>
        <w:t>ПЕРВОМАЙСКАЯ 34-18  22-8-49,23-4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ДОКОВА Э.Б.</w:t>
        <w:tab/>
        <w:tab/>
        <w:tab/>
        <w:t>КОМСОМОЛЬСКАЯ 28</w:t>
        <w:tab/>
        <w:tab/>
        <w:t>22-8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ЕНКО Т.Ю.</w:t>
        <w:tab/>
        <w:tab/>
        <w:tab/>
        <w:t>ОКТЯБРЬСКАЯ 91-2</w:t>
        <w:tab/>
        <w:tab/>
        <w:t>23-2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ДАГБАЕВА А.Т.</w:t>
        <w:tab/>
        <w:tab/>
        <w:t>МЕЖДУНАРОДНАЯ 15-1</w:t>
        <w:tab/>
        <w:tab/>
        <w:t>22-4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А.К.</w:t>
        <w:tab/>
        <w:tab/>
        <w:tab/>
        <w:t>ОЛИМПИЙСКАЯ 14-1</w:t>
        <w:tab/>
        <w:tab/>
        <w:t>23-3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В.Д.</w:t>
        <w:tab/>
        <w:tab/>
        <w:tab/>
        <w:t>БАТОРА САНЖИЕВА 73-2</w:t>
        <w:tab/>
        <w:t>22-2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В.Ц.</w:t>
        <w:tab/>
        <w:tab/>
        <w:tab/>
        <w:t>КООПЕРАТИВНАЯ 70</w:t>
        <w:tab/>
        <w:tab/>
        <w:t>22-6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Г.Г.</w:t>
        <w:tab/>
        <w:tab/>
        <w:tab/>
        <w:t>АПТЕЧНАЯ 3</w:t>
        <w:tab/>
        <w:tab/>
        <w:tab/>
        <w:t>22-7-66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Д.Д.</w:t>
        <w:tab/>
        <w:tab/>
        <w:tab/>
        <w:t>ПРОФСОЮЗНАЯ 12</w:t>
        <w:tab/>
        <w:tab/>
        <w:t>22-1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Д.Ц.</w:t>
        <w:tab/>
        <w:tab/>
        <w:tab/>
        <w:t>КОМСОМОЛЬСКАЯ 67-2           23-5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С.Д.</w:t>
        <w:tab/>
        <w:tab/>
        <w:tab/>
        <w:t>КОМСОМОЛЬСКАЯ 47-1</w:t>
        <w:tab/>
        <w:t xml:space="preserve">           23-3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С.М.</w:t>
        <w:tab/>
        <w:tab/>
        <w:tab/>
        <w:t>УДИНСКАЯ 20</w:t>
        <w:tab/>
        <w:tab/>
        <w:tab/>
        <w:t>23-5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Т.В.</w:t>
        <w:tab/>
        <w:tab/>
        <w:tab/>
        <w:t>ЖАНАЕВА 7-1</w:t>
        <w:tab/>
        <w:tab/>
        <w:tab/>
        <w:t>23-3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Т.В.</w:t>
        <w:tab/>
        <w:tab/>
        <w:tab/>
        <w:t>ФАДЕЕВА 25-1</w:t>
        <w:tab/>
        <w:tab/>
        <w:tab/>
        <w:t>23-5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 Ц.Ц.</w:t>
        <w:tab/>
        <w:tab/>
        <w:tab/>
        <w:t>ОКТЯБРЬСКАЯ 76-1</w:t>
        <w:tab/>
        <w:tab/>
        <w:t>23-9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Н.Ш.</w:t>
        <w:tab/>
        <w:tab/>
        <w:tab/>
        <w:t>ОКТЯБРЬСКАЯ 22-1</w:t>
        <w:tab/>
        <w:tab/>
        <w:t>22-5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С.Б.</w:t>
        <w:tab/>
        <w:tab/>
        <w:tab/>
        <w:t>БАЗАРНАЯ 3-1</w:t>
        <w:tab/>
        <w:tab/>
        <w:tab/>
        <w:t>22-3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А.Х.</w:t>
        <w:tab/>
        <w:tab/>
        <w:tab/>
        <w:t>КОММУНАЛЬНАЯ 1</w:t>
        <w:tab/>
        <w:tab/>
        <w:t>23-0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ЖИЕВА Ц.Ц.</w:t>
        <w:tab/>
        <w:tab/>
        <w:tab/>
        <w:t>ОКТЯБРЬСКАЯ 3-10</w:t>
        <w:tab/>
        <w:tab/>
        <w:t>22-5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РОХОВА Е.В                              ВОСТОЧНАЯ 24-1                  23-3-5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ИЕВСКИЙ В.Н.</w:t>
        <w:tab/>
        <w:tab/>
        <w:tab/>
        <w:t>БАТОРА САНЖИЕВА 48-2</w:t>
        <w:tab/>
        <w:t>23-1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ИЕВСКИЙ В.Ф.</w:t>
        <w:tab/>
        <w:tab/>
        <w:tab/>
        <w:t>КОМСОМОЛЬСКАЯ 62-1</w:t>
        <w:tab/>
        <w:t xml:space="preserve">          22-2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ИЕВСКИЙ С.Г.</w:t>
        <w:tab/>
        <w:tab/>
        <w:tab/>
        <w:t>СПОРТИВНАЯ 5-2</w:t>
        <w:tab/>
        <w:tab/>
        <w:tab/>
        <w:t>22-2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ИНИН А.К.</w:t>
        <w:tab/>
        <w:tab/>
        <w:tab/>
        <w:t>ПИОНЕРСКАЯ 19</w:t>
        <w:tab/>
        <w:tab/>
        <w:tab/>
        <w:t>23-6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ИНИН В.А.</w:t>
        <w:tab/>
        <w:tab/>
        <w:tab/>
        <w:t>ПЕРВОМАЙСКАЯ 185-1</w:t>
        <w:tab/>
        <w:tab/>
        <w:t>22-9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ИНИН К.А.</w:t>
        <w:tab/>
        <w:tab/>
        <w:tab/>
        <w:t>ПЕРВОМАЙСКАЯ 32-14</w:t>
        <w:tab/>
        <w:tab/>
        <w:t>22-9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ИНИН П.Д.</w:t>
        <w:tab/>
        <w:tab/>
        <w:tab/>
        <w:t>ТЕРЕШКОВОЙ 33</w:t>
        <w:tab/>
        <w:tab/>
        <w:tab/>
        <w:t>22-4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ИНИН П.Д.</w:t>
        <w:tab/>
        <w:tab/>
        <w:tab/>
        <w:t>ПЛЕШКОВА-БАЗАРОВА 41</w:t>
        <w:tab/>
        <w:t>23-6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ИНИНА М.Д.</w:t>
        <w:tab/>
        <w:tab/>
        <w:tab/>
        <w:t>ОКТЯБРЬСКАЯ 54</w:t>
        <w:tab/>
        <w:tab/>
        <w:t>23-4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ИНИНА Н.Н.</w:t>
        <w:tab/>
        <w:tab/>
        <w:tab/>
        <w:t>ПАРТИЗАНСКАЯ 12</w:t>
        <w:tab/>
        <w:tab/>
        <w:t>22-1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ЧИНОВА Г.Г.</w:t>
        <w:tab/>
        <w:tab/>
        <w:tab/>
        <w:t>ВОСТОЧНАЯ 1-1</w:t>
        <w:tab/>
        <w:tab/>
        <w:tab/>
        <w:t>22-7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ШАНОВ Э.Ц.</w:t>
        <w:tab/>
        <w:tab/>
        <w:tab/>
        <w:t>ГАГАРИНА 35</w:t>
        <w:tab/>
        <w:tab/>
        <w:tab/>
        <w:t>22-7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АРЖАПОВА М.М.</w:t>
        <w:tab/>
        <w:tab/>
        <w:t>ОКТЯБРЬСКАЯ 5-20</w:t>
        <w:tab/>
        <w:tab/>
        <w:t>22-1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АРЖАПОВА Р.В.</w:t>
        <w:tab/>
        <w:tab/>
        <w:t>БАЗАРНАЯ 25</w:t>
        <w:tab/>
        <w:tab/>
        <w:tab/>
        <w:t>22-7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АРОВ Б.Ц.</w:t>
        <w:tab/>
        <w:tab/>
        <w:tab/>
        <w:t>ФАДЕЕВА 7-1</w:t>
        <w:tab/>
        <w:tab/>
        <w:tab/>
        <w:t>22-0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АРОВ Э.Ч.</w:t>
        <w:tab/>
        <w:tab/>
        <w:tab/>
        <w:t>КОМСОМОЛЬСКАЯ 64-1</w:t>
        <w:tab/>
        <w:t xml:space="preserve">           22-9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АРОВА Д.Ц.</w:t>
        <w:tab/>
        <w:tab/>
        <w:tab/>
        <w:t>УДИНСКАЯ 4</w:t>
        <w:tab/>
        <w:tab/>
        <w:tab/>
        <w:t>23-0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АРОВА З.Ц.</w:t>
        <w:tab/>
        <w:tab/>
        <w:tab/>
        <w:t>ПЕРВОМАЙСКАЯ 67</w:t>
        <w:tab/>
        <w:tab/>
        <w:t>22-1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ЛЬСКАЯ А.М.</w:t>
        <w:tab/>
        <w:tab/>
        <w:tab/>
        <w:t>МЕЖДУНАРОДНАЯ 39</w:t>
        <w:tab/>
        <w:tab/>
        <w:t>22-4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НАЕВСКАЯ С.М.</w:t>
        <w:tab/>
        <w:tab/>
        <w:t>ОКТЯБРЬСКАЯ 55</w:t>
        <w:tab/>
        <w:tab/>
        <w:t>22-9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ЫМБРЫЛОВ Б.Д.</w:t>
        <w:tab/>
        <w:tab/>
        <w:t>ПЕРВОМАЙСКАЯ 81</w:t>
        <w:tab/>
        <w:t xml:space="preserve">            22-6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ЫМБРЫЛОА М-Д.Д.</w:t>
        <w:tab/>
        <w:tab/>
        <w:t>ПЕРВОМАЙСКАЯ 123</w:t>
        <w:tab/>
        <w:tab/>
        <w:t>23-9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ЫМПИЛОВ Г.З.</w:t>
        <w:tab/>
        <w:tab/>
        <w:tab/>
        <w:t>ПУШКИНА 2</w:t>
        <w:tab/>
        <w:tab/>
        <w:tab/>
        <w:t xml:space="preserve">           22-8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ЫМПИЛОВА Л.М.</w:t>
        <w:tab/>
        <w:tab/>
        <w:t>ЗАРЕЧНАЯ 13-1</w:t>
        <w:tab/>
        <w:tab/>
        <w:tab/>
        <w:t>23-3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ГОРОВ Н.И.</w:t>
        <w:tab/>
        <w:tab/>
        <w:tab/>
        <w:t>ПЕРВОМАЙСКАЯ 71-1</w:t>
        <w:tab/>
        <w:tab/>
        <w:t>22-4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ЖОВА О.М.</w:t>
        <w:tab/>
        <w:tab/>
        <w:tab/>
        <w:t>КОМСОМОЛЬСКАЯ 72-2</w:t>
        <w:tab/>
        <w:t xml:space="preserve">          23-2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ИМОВСКИЙ В.В.</w:t>
        <w:tab/>
        <w:tab/>
        <w:t>КООПЕРАТИВНАЯ 113</w:t>
        <w:tab/>
        <w:tab/>
        <w:t>23-2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БАКОВА М.Н.</w:t>
        <w:tab/>
        <w:tab/>
        <w:tab/>
        <w:t>ОКТЯБРЬСКАЯ 89-2</w:t>
        <w:tab/>
        <w:tab/>
        <w:t>23-2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ИСЕЕВ В.В.</w:t>
        <w:tab/>
        <w:tab/>
        <w:tab/>
        <w:t>ФАДЕЕВА 34-2</w:t>
        <w:tab/>
        <w:tab/>
        <w:tab/>
        <w:t>23-4-19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ИСТРАТОВА М.В.</w:t>
        <w:tab/>
        <w:tab/>
        <w:t>ХОРИНСКАЯ 74</w:t>
        <w:tab/>
        <w:tab/>
        <w:tab/>
        <w:t>23-7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ЗИКОВ А.Н.</w:t>
        <w:tab/>
        <w:tab/>
        <w:tab/>
        <w:t>МЕЖДУНАРОДНАЯ 8-2</w:t>
        <w:tab/>
        <w:tab/>
        <w:t>22-0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МАКОВ М.Д.</w:t>
        <w:tab/>
        <w:tab/>
        <w:tab/>
        <w:t>ЗАРЕЧНАЯ 18</w:t>
        <w:tab/>
        <w:tab/>
        <w:tab/>
        <w:t>23-8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ОЩУК А.Н.</w:t>
        <w:tab/>
        <w:tab/>
        <w:tab/>
        <w:t>ХОРИНСКАЯ 79</w:t>
        <w:tab/>
        <w:tab/>
        <w:tab/>
        <w:t>23-2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ФИМОВ А.В.</w:t>
        <w:tab/>
        <w:tab/>
        <w:tab/>
        <w:t>ВОСТОЧНАЯ 14-2</w:t>
        <w:tab/>
        <w:tab/>
        <w:tab/>
        <w:t>22-6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ФИМОВ В.Ю.</w:t>
        <w:tab/>
        <w:tab/>
        <w:tab/>
        <w:t>ЖАНАЕВА 47</w:t>
        <w:tab/>
        <w:tab/>
        <w:tab/>
        <w:t>23-5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ФИМОВА Л.А.</w:t>
        <w:tab/>
        <w:tab/>
        <w:tab/>
        <w:t>ЦЕЛИННАЯ 2</w:t>
        <w:tab/>
        <w:tab/>
        <w:tab/>
        <w:t>22-5-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ФИМОВА А.Я.</w:t>
        <w:tab/>
        <w:tab/>
        <w:tab/>
        <w:t>СОВХОЗНАЯ 6</w:t>
        <w:tab/>
        <w:tab/>
        <w:tab/>
        <w:t>23-0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ФИМОВА С.Ц.</w:t>
        <w:tab/>
        <w:tab/>
        <w:tab/>
        <w:t>ХОРИНСКАЯ 11</w:t>
        <w:tab/>
        <w:tab/>
        <w:tab/>
        <w:t>22-3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ФИМОВА У.Г.</w:t>
        <w:tab/>
        <w:tab/>
        <w:tab/>
        <w:t>ГАГАРИНА 13</w:t>
        <w:tab/>
        <w:tab/>
        <w:tab/>
        <w:t>22-6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ШЕЕВА О.Д.</w:t>
        <w:tab/>
        <w:tab/>
        <w:tab/>
        <w:t>БОЛЬНИЧНЫЙ ГОРОДОК 1-6</w:t>
        <w:tab/>
        <w:t>23-2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2"/>
          <w:szCs w:val="52"/>
        </w:rPr>
      </w:pPr>
      <w:r>
        <w:rPr>
          <w:i w:val="false"/>
          <w:iCs w:val="false"/>
          <w:sz w:val="52"/>
          <w:szCs w:val="52"/>
        </w:rPr>
        <w:t>Ж</w:t>
      </w:r>
    </w:p>
    <w:p>
      <w:pPr>
        <w:pStyle w:val="Heading1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АЛСАНОВА А.Р.</w:t>
        <w:tab/>
        <w:tab/>
        <w:tab/>
        <w:t>КУЗНЕЧНАЯ 2-1</w:t>
        <w:tab/>
        <w:tab/>
        <w:tab/>
        <w:t>22-7-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АЛСАНОВА Б.Э.</w:t>
        <w:tab/>
        <w:tab/>
        <w:tab/>
        <w:t>КЛЮЧЕВАЯ 17-1</w:t>
        <w:tab/>
        <w:tab/>
        <w:tab/>
        <w:t>22-4-0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АЛСАНОВА Д.Ж.</w:t>
        <w:tab/>
        <w:tab/>
        <w:t>НАГОРНАЯ 16</w:t>
        <w:tab/>
        <w:tab/>
        <w:tab/>
        <w:t>23-2-3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АЛСАНОВА Е.Г.</w:t>
        <w:tab/>
        <w:tab/>
        <w:tab/>
        <w:t>АПТЕЧНАЯ 12-10</w:t>
        <w:tab/>
        <w:tab/>
        <w:tab/>
        <w:t>23-1-0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АЛСАНОВА И.Б.</w:t>
        <w:tab/>
        <w:tab/>
        <w:t>ЦЕЛИННАЯ 9-3</w:t>
        <w:tab/>
        <w:tab/>
        <w:tab/>
        <w:t>23-9-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АМБАЛДОРЖИЕВ В.Б.</w:t>
        <w:tab/>
        <w:t>ЗАРЕЧНАЯ 2/2-2</w:t>
        <w:tab/>
        <w:tab/>
        <w:tab/>
        <w:t>23-8-0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АМБАЛДОРЖИЕВА Т.Д.</w:t>
        <w:tab/>
        <w:t>ЮЖНАЯ 16-2</w:t>
        <w:tab/>
        <w:tab/>
        <w:tab/>
        <w:t>22-3-4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АМБАЛДОРЖИЕВА Э.Б.</w:t>
        <w:tab/>
        <w:t>ТРАКТОВАЯ 27-1</w:t>
        <w:tab/>
        <w:tab/>
        <w:tab/>
        <w:t>23-7-3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АМБАЛОВ Б.Х.</w:t>
        <w:tab/>
        <w:tab/>
        <w:tab/>
        <w:t>ПЕРВОМАЙСКАЯ 65</w:t>
        <w:tab/>
        <w:tab/>
        <w:t>23-8-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АМБАЛОВ В.Ц-Д.</w:t>
        <w:tab/>
        <w:tab/>
        <w:t>ХОРИНСКАЯ 64-2</w:t>
        <w:tab/>
        <w:tab/>
        <w:tab/>
        <w:t>23-6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 П.Ш.</w:t>
        <w:tab/>
        <w:tab/>
        <w:tab/>
        <w:t>БАЗАРНАЯ 15</w:t>
        <w:tab/>
        <w:tab/>
        <w:tab/>
        <w:t>22-0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 Р.Ц.</w:t>
        <w:tab/>
        <w:tab/>
        <w:tab/>
        <w:t>ПРОМЫШЛЕННАЯ 34-2</w:t>
        <w:tab/>
        <w:tab/>
        <w:t>23-7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 С.Д.</w:t>
        <w:tab/>
        <w:tab/>
        <w:tab/>
        <w:t>КОМСОМОЛЬСКАЯ 63-2</w:t>
        <w:tab/>
        <w:t xml:space="preserve">           22-2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БАЛОВА Г.С.</w:t>
        <w:tab/>
        <w:tab/>
        <w:t xml:space="preserve">          ПЛЕШКОВА-БАЗАРОВА 29-1</w:t>
        <w:tab/>
        <w:t>23-4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САРАНОВ В.Д.</w:t>
        <w:tab/>
        <w:tab/>
        <w:t>КООПЕРАТИВНАЯ 10-2</w:t>
        <w:tab/>
        <w:tab/>
        <w:t>22-7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САРАНОВА Г.Б.</w:t>
        <w:tab/>
        <w:tab/>
        <w:t>ГАГАРИНА 39</w:t>
        <w:tab/>
        <w:tab/>
        <w:tab/>
        <w:t>23-9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САРАНОВА Н.Д.</w:t>
        <w:tab/>
        <w:tab/>
        <w:t>ПЕР. СПОРТИВНЫЙ 5</w:t>
        <w:tab/>
        <w:tab/>
        <w:t>22-1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СУЕВА Д.Ж.</w:t>
        <w:tab/>
        <w:tab/>
        <w:tab/>
        <w:t>ПЕРВОМАЙСКАЯ 62</w:t>
        <w:tab/>
        <w:tab/>
        <w:t>23-4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ЬЯНОВ М.Х.</w:t>
        <w:tab/>
        <w:tab/>
        <w:tab/>
        <w:t>УДИНСКАЯ 38</w:t>
        <w:tab/>
        <w:tab/>
        <w:tab/>
        <w:t>22-3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ЬЯНОВ П.Б.</w:t>
        <w:tab/>
        <w:tab/>
        <w:tab/>
        <w:t>ПЕРВОМАЙСКАЯ 101-1</w:t>
        <w:tab/>
        <w:tab/>
        <w:t>23-2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МЬЯНОВ Ц.Ц.</w:t>
        <w:tab/>
        <w:tab/>
        <w:tab/>
        <w:t>КООПЕРАТИВНАЯ 41</w:t>
        <w:tab/>
        <w:tab/>
        <w:t>23-4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НАЕВА С.Ш.</w:t>
        <w:tab/>
        <w:tab/>
        <w:tab/>
        <w:t>ГРАЖДАНСКАЯ 12</w:t>
        <w:tab/>
        <w:tab/>
        <w:t>22-1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ПОВ А.М.</w:t>
        <w:tab/>
        <w:tab/>
        <w:tab/>
        <w:t>ОКТЯБРЬСКАЯ 60-1</w:t>
        <w:tab/>
        <w:tab/>
        <w:t>23-4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ПОВ Д.Б.</w:t>
        <w:tab/>
        <w:tab/>
        <w:tab/>
        <w:t>ПЛЕШКОВА-БАЗАРОВА 17</w:t>
        <w:tab/>
        <w:t>22-4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БАРЕВ М.Г.</w:t>
        <w:tab/>
        <w:tab/>
        <w:tab/>
        <w:t>ОКТЯБРЬСКАЯ 57-1</w:t>
        <w:tab/>
        <w:tab/>
        <w:t>23-3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БАРЕВА Л.А.</w:t>
        <w:tab/>
        <w:tab/>
        <w:tab/>
        <w:t>ПЕРВОМАЙСКАЯ 183-1</w:t>
        <w:tab/>
        <w:tab/>
        <w:t>23-2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ГЖИТОВ В.Д.</w:t>
        <w:tab/>
        <w:tab/>
        <w:tab/>
        <w:t>ФАДЕЕВА 74-2</w:t>
        <w:tab/>
        <w:tab/>
        <w:tab/>
        <w:t>23-7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ГЖИТОВ П.Р.</w:t>
        <w:tab/>
        <w:tab/>
        <w:tab/>
        <w:t>ПЛЕШКОВА-БАЗАРОВА 12</w:t>
        <w:tab/>
        <w:t>22-6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ГЖИТОВ С.Ж.</w:t>
        <w:tab/>
        <w:tab/>
        <w:tab/>
        <w:t>ЗЫРГЫЛЕЙСКАЯ 3</w:t>
        <w:tab/>
        <w:tab/>
        <w:t>22-6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ГЖИТОВА В.С.</w:t>
        <w:tab/>
        <w:tab/>
        <w:t xml:space="preserve">           ОКТЯБРЬСКАЯ 5-1</w:t>
        <w:tab/>
        <w:tab/>
        <w:t>23-7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ГЖИТОВА С.Б.</w:t>
        <w:tab/>
        <w:tab/>
        <w:t xml:space="preserve">           ПРОТОЧНАЯ 12</w:t>
        <w:tab/>
        <w:tab/>
        <w:tab/>
        <w:t>22-2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ГМИТОДОРЖИЕВА С.Ц.</w:t>
        <w:tab/>
        <w:t>ГРАЖДАНСКАЯ 2-4</w:t>
        <w:tab/>
        <w:tab/>
        <w:t>23-5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ГМИТОВ Б.В.</w:t>
        <w:tab/>
        <w:tab/>
        <w:tab/>
        <w:t>ПЛЕШКОВА-БАЗАРОВА 19</w:t>
        <w:tab/>
        <w:t>22-4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ИХИН А.И.</w:t>
        <w:tab/>
        <w:tab/>
        <w:tab/>
        <w:t>ФАДЕЕВА 78</w:t>
        <w:tab/>
        <w:tab/>
        <w:tab/>
        <w:t>23-9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ОМСКАЯ Л.И.</w:t>
        <w:tab/>
        <w:tab/>
        <w:t xml:space="preserve">         УЧИТЕЛЬСКАЯ 1</w:t>
        <w:tab/>
        <w:tab/>
        <w:tab/>
        <w:t>23-8-65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eastAsia="Arial"/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>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ЕЕВ В.Ц.                                     КООПЕРАТИВНАЯ 4-1        22-4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БЕЕВА В.Ц.                                  ПЕРВОМАЙСКАЯ 30-10      22-0-6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ОДСКОЙ А..А.                          МЕЖДУНАРОДНАЯ 3-2        22-6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ИГРАЕВА И.С.                            ПИОНЕРСКАЯ 16                  22-4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ИГРАЕВА Н.Н.                            ОКТЯБРЬСКАЯ 5-3               22-4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ЙГАНОВ В.Д.                               ФАДЕЕВА 2 /2-1                   22-8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ЙЦЕВА Т.М.                                ПЕРВОМАЙСКАЯ 32-6         22-8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ЙЦЕВ В.А.                                   КОМСОМОЛЬСКАЯ 62-2     22-2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ИРОВА Т.Ф.                              СОЛНЕЧНАЯ 10-1               23-1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ЛУЦКАЯ А.И.                              ЗАУДА 29-1                          23-5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ЯТИН С.Н.                                ПЕР. СПОРТИВНЫЙ 3-2     22-8-76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РУБИНА Г.Я.                               СПОРТИВНАЯ 17-1             22-9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ЛОБИН И.Г.                                    ГРАЖДАНСКАЯ 7-4            23-7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ЛОТУХИНА А.С.                        ПЕРВОМАЙСКАЯ 10-5         23-4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РИКТУЕВ Б.Э.                             ГАГАРИНА 24                      22-7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УЕВА  М.С.                                     ПРОМЫШЛЕННАЯ 34-1     23-0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УНДУЕВ  Н.Д.                                ГАГАРИНА 1                        23-8-54  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</w:t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 А.Б.</w:t>
        <w:tab/>
        <w:tab/>
        <w:tab/>
        <w:t>КЛЮЧЕВАЯ 14-1</w:t>
        <w:tab/>
        <w:tab/>
        <w:tab/>
        <w:t>22-4-3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 А.П.</w:t>
        <w:tab/>
        <w:tab/>
        <w:tab/>
        <w:t>КОМСОМОЛЬСКАЯ 58-2</w:t>
        <w:tab/>
        <w:t xml:space="preserve">          23-6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Б.Б.</w:t>
        <w:tab/>
        <w:tab/>
        <w:tab/>
        <w:t>УЧИТЕЛЬСКАЯ 6</w:t>
        <w:tab/>
        <w:tab/>
        <w:tab/>
        <w:t>22-6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Б.Н.</w:t>
        <w:tab/>
        <w:tab/>
        <w:tab/>
        <w:t>ЦЫДЕНДАМБАЕВА 33</w:t>
        <w:tab/>
        <w:tab/>
        <w:t>23-5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Г.И.</w:t>
        <w:tab/>
        <w:tab/>
        <w:tab/>
        <w:t>КОМСОМОЛЬСКАЯ 74-1</w:t>
        <w:tab/>
        <w:t xml:space="preserve">           23-1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Е.И.</w:t>
        <w:tab/>
        <w:tab/>
        <w:tab/>
        <w:t>ПЕРВОМАЙСККАЯ 7-1</w:t>
        <w:tab/>
        <w:tab/>
        <w:t>22-9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П.Г.</w:t>
        <w:tab/>
        <w:tab/>
        <w:tab/>
        <w:t>СПОРТИВНАЯ 5-1</w:t>
        <w:tab/>
        <w:tab/>
        <w:tab/>
        <w:t>22-2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П.Т.</w:t>
        <w:tab/>
        <w:tab/>
        <w:tab/>
        <w:t>ЛЕНИНА 4-1</w:t>
        <w:tab/>
        <w:tab/>
        <w:tab/>
        <w:t>23-8-2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А.Н.</w:t>
        <w:tab/>
        <w:tab/>
        <w:tab/>
        <w:t>НАГОРНАЯ 31</w:t>
        <w:tab/>
        <w:tab/>
        <w:tab/>
        <w:t>23-2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Г.Н.</w:t>
        <w:tab/>
        <w:tab/>
        <w:tab/>
        <w:t>КОМСОМОЛЬСКАЯ 25</w:t>
        <w:tab/>
        <w:tab/>
        <w:t>23-7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Г.П.</w:t>
        <w:tab/>
        <w:tab/>
        <w:tab/>
        <w:t>ПЕРВОМАЙСКАЯ 17</w:t>
        <w:tab/>
        <w:tab/>
        <w:t>23-9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Л.В.</w:t>
        <w:tab/>
        <w:tab/>
        <w:tab/>
        <w:t>ФАДЕЕВА 60-1</w:t>
        <w:tab/>
        <w:tab/>
        <w:tab/>
        <w:t>23-2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Л.Н.</w:t>
        <w:tab/>
        <w:tab/>
        <w:tab/>
        <w:t>БАТОРА САНЖИЕВА 14-2</w:t>
        <w:tab/>
        <w:t>23-4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М.И.</w:t>
        <w:tab/>
        <w:tab/>
        <w:tab/>
        <w:t>КОМСОМОЛЬСКАЯ 9</w:t>
        <w:tab/>
        <w:tab/>
        <w:t>23-5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М.С.</w:t>
        <w:tab/>
        <w:tab/>
        <w:tab/>
        <w:t>НАГОРНАЯ 21</w:t>
        <w:tab/>
        <w:tab/>
        <w:tab/>
        <w:t>23-1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П.П.</w:t>
        <w:tab/>
        <w:tab/>
        <w:tab/>
        <w:t>ПРОТОЧНАЯ 16</w:t>
        <w:tab/>
        <w:tab/>
        <w:tab/>
        <w:t>23-6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УМНОВА В.В.</w:t>
        <w:tab/>
        <w:tab/>
        <w:tab/>
        <w:t>ПРОМЫШЛЕННАЯ 72-1</w:t>
        <w:tab/>
        <w:tab/>
        <w:t>22-8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ЬИН В.А.</w:t>
        <w:tab/>
        <w:tab/>
        <w:tab/>
        <w:tab/>
        <w:t>ХОРИНСКАЯ 83</w:t>
        <w:tab/>
        <w:tab/>
        <w:tab/>
        <w:t>22-7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ЬИНА Д.С.</w:t>
        <w:tab/>
        <w:tab/>
        <w:tab/>
        <w:t>ОКТЯБРЬСКАЯ 97</w:t>
        <w:tab/>
        <w:tab/>
        <w:t>23-4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ЬИН Т.З.</w:t>
        <w:tab/>
        <w:tab/>
        <w:tab/>
        <w:tab/>
        <w:t>АНИНСКАЯ 8</w:t>
        <w:tab/>
        <w:tab/>
        <w:tab/>
        <w:t>23-7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РАЕВА А.Б.</w:t>
        <w:tab/>
        <w:tab/>
        <w:tab/>
        <w:t>ФАДЕЕВА 76-2</w:t>
        <w:tab/>
        <w:tab/>
        <w:tab/>
        <w:t>23-9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АЕВ Б.Б.</w:t>
        <w:tab/>
        <w:tab/>
        <w:tab/>
        <w:t>СТРОИТЕЛЬНАЯ 1-2</w:t>
        <w:tab/>
        <w:tab/>
        <w:t>22-9-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К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БАКОВ В.В.</w:t>
        <w:tab/>
        <w:tab/>
        <w:tab/>
        <w:t>ЗАВОДСКАЯ 19-2</w:t>
        <w:tab/>
        <w:tab/>
        <w:tab/>
        <w:t>23-5-2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БАКОВА А.П.</w:t>
        <w:tab/>
        <w:tab/>
        <w:tab/>
        <w:t>СОЛНЕЧНАЯ 14-2</w:t>
        <w:tab/>
        <w:tab/>
        <w:tab/>
        <w:t>23-1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БАКОВА М.Г.</w:t>
        <w:tab/>
        <w:tab/>
        <w:tab/>
        <w:t>КУЗНЕЧНАЯ 8</w:t>
        <w:tab/>
        <w:tab/>
        <w:tab/>
        <w:t>23-9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БАКОВ С.</w:t>
        <w:tab/>
        <w:tab/>
        <w:tab/>
        <w:t>КОМСОМОЛЬСКАЯ 69-1</w:t>
        <w:tab/>
        <w:t xml:space="preserve">           22-3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БАКОВА Т.Б.</w:t>
        <w:tab/>
        <w:tab/>
        <w:tab/>
        <w:t>ЖАНАЕВА 91-2</w:t>
        <w:tab/>
        <w:tab/>
        <w:tab/>
        <w:t>22-0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ЗАЕВ Р.Т.</w:t>
        <w:tab/>
        <w:tab/>
        <w:tab/>
        <w:t>ПЕР. ЗЭРГЭЛЕЙСКАЯ 6</w:t>
        <w:tab/>
        <w:tab/>
        <w:t>22-7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КОВ П.Н.</w:t>
        <w:tab/>
        <w:tab/>
        <w:tab/>
        <w:t>ЗАВОДСКАЯ 2/1-2</w:t>
        <w:tab/>
        <w:tab/>
        <w:tab/>
        <w:t>23-2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КОВА В.В.</w:t>
        <w:tab/>
        <w:tab/>
        <w:tab/>
        <w:t>ОЛИМПИЙСКАЯ 2-2</w:t>
        <w:tab/>
        <w:tab/>
        <w:t>23-6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ОРСКАЯ В.Н.</w:t>
        <w:tab/>
        <w:tab/>
        <w:tab/>
        <w:t>КООПЕРАТИВНАЯ 77</w:t>
        <w:tab/>
        <w:tab/>
        <w:t>23-8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ОРСКАЯ Т.С.</w:t>
        <w:tab/>
        <w:tab/>
        <w:tab/>
        <w:t>ПРОМЫШЛЕННАЯ 67-1</w:t>
        <w:tab/>
        <w:tab/>
        <w:t>23-2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АТАЕВА В.А.</w:t>
        <w:tab/>
        <w:tab/>
        <w:tab/>
        <w:t>ПРОМЫШЛЕННАЯ 73</w:t>
        <w:tab/>
        <w:tab/>
        <w:t>23-2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БАИНОВА О.</w:t>
        <w:tab/>
        <w:tab/>
        <w:tab/>
        <w:t>РАБОЧАЯ 7-1</w:t>
        <w:tab/>
        <w:tab/>
        <w:tab/>
        <w:t>23-7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НАКОВ В.Г.</w:t>
        <w:tab/>
        <w:tab/>
        <w:tab/>
        <w:t>ПЕР. ЦЕЛИННЫЙ 9-2</w:t>
        <w:tab/>
        <w:tab/>
        <w:t>22-9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НАКОВ Г.Д.</w:t>
        <w:tab/>
        <w:tab/>
        <w:tab/>
        <w:t>ЗАРЕЧНАЯ 6</w:t>
        <w:tab/>
        <w:tab/>
        <w:tab/>
        <w:t>23-6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НАКОВ Н.В.</w:t>
        <w:tab/>
        <w:tab/>
        <w:tab/>
        <w:t>МЕЖДУНАРОДНАЯ 1-2</w:t>
        <w:tab/>
        <w:tab/>
        <w:t>23-6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ПУКОВ И.А.</w:t>
        <w:tab/>
        <w:tab/>
        <w:tab/>
        <w:t>ТЕРЕШКОВОЙ 22/1-1</w:t>
        <w:tab/>
        <w:tab/>
        <w:t>23-9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ЬКОВА Л.Г.</w:t>
        <w:tab/>
        <w:tab/>
        <w:tab/>
        <w:t>СПОРТИВНАЯ 22-2</w:t>
        <w:tab/>
        <w:tab/>
        <w:t>23-1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АЕВ Н.А.</w:t>
        <w:tab/>
        <w:tab/>
        <w:tab/>
        <w:t>ПРОМЫШЛЕННАЯ 67-2</w:t>
        <w:tab/>
        <w:tab/>
        <w:t>23-2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ШНИН А.А.</w:t>
        <w:tab/>
        <w:tab/>
        <w:tab/>
        <w:t>ПЛЕШКОВА-БАЗАРОВА 39-1</w:t>
        <w:tab/>
        <w:t>23-8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ШНИН М.А.</w:t>
        <w:tab/>
        <w:tab/>
        <w:tab/>
        <w:t>ОКТЯБРЬСКАЯ 77-2</w:t>
        <w:tab/>
        <w:tab/>
        <w:t>23-4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ЛЛОВ П.Ф.</w:t>
        <w:tab/>
        <w:tab/>
        <w:tab/>
        <w:t>ПРОМЫШЛЕННАЯ 49-1</w:t>
        <w:tab/>
        <w:tab/>
        <w:t>23-9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ЕМЕНТЬЕВ П.Ф.</w:t>
        <w:tab/>
        <w:tab/>
        <w:t>ПЕРВОМАЙСКАЯ 15</w:t>
        <w:tab/>
        <w:tab/>
        <w:t>23-5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ИМОВ В.К.</w:t>
        <w:tab/>
        <w:tab/>
        <w:tab/>
        <w:t>ЗАВОДСКАЯ 2-2</w:t>
        <w:tab/>
        <w:tab/>
        <w:tab/>
        <w:t>23-5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БЫЛКИН Д.В.</w:t>
        <w:tab/>
        <w:tab/>
        <w:tab/>
        <w:t>ПЕРВОМАЙСКАЯ 131</w:t>
        <w:tab/>
        <w:tab/>
        <w:t>22-7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БЫЛКИНА Т.Б.</w:t>
        <w:tab/>
        <w:tab/>
        <w:t xml:space="preserve">          ХОРИНСКАЯ 86-2</w:t>
        <w:tab/>
        <w:tab/>
        <w:tab/>
        <w:t>23-0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ВАЛЕВА Н.Г.</w:t>
        <w:tab/>
        <w:tab/>
        <w:tab/>
        <w:t>СТРОИТЕЛЬНАЯ 20-1</w:t>
        <w:tab/>
        <w:tab/>
        <w:t>22-8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ВАЛЕНКО Р.П.</w:t>
        <w:tab/>
        <w:tab/>
        <w:tab/>
        <w:t>ОКТЯБРЬСКАЯ 84-2</w:t>
        <w:tab/>
        <w:tab/>
        <w:t>23-4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ЖЕВНИКОВА В.Л.</w:t>
        <w:tab/>
        <w:tab/>
        <w:t>ПЕРВОМАЙСКАЯ 38-5</w:t>
        <w:tab/>
        <w:tab/>
        <w:t>23-3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ЗЛЕНКО З.Н.</w:t>
        <w:tab/>
        <w:tab/>
        <w:tab/>
        <w:t>ОКТЯБРЬСКАЯ 45</w:t>
        <w:tab/>
        <w:tab/>
        <w:t>22-8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ЗЛЕНКО З.Н.</w:t>
        <w:tab/>
        <w:tab/>
        <w:tab/>
        <w:t>СОЛНЕЧНАЯ 33-1</w:t>
        <w:tab/>
        <w:tab/>
        <w:tab/>
        <w:t>23-3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ЗЛОВ А.И. </w:t>
        <w:tab/>
        <w:tab/>
        <w:tab/>
        <w:t>ПЛЕШКОВА-БАЗАРОВА 2</w:t>
        <w:tab/>
        <w:t>23-2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ЗЛОВА З.Н.</w:t>
        <w:tab/>
        <w:tab/>
        <w:tab/>
        <w:t>ЖАНАЕВА 40-2</w:t>
        <w:tab/>
        <w:tab/>
        <w:tab/>
        <w:t>22-9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ЗЛОВ Н.А.</w:t>
        <w:tab/>
        <w:tab/>
        <w:tab/>
        <w:t>СТРОИТЕЛЬНАЯ 13-2</w:t>
        <w:tab/>
        <w:tab/>
        <w:t>23-1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ЗЛОВА Г.И.</w:t>
        <w:tab/>
        <w:tab/>
        <w:tab/>
        <w:t>КООПЕРАТИВНАЯ 83</w:t>
        <w:tab/>
        <w:tab/>
        <w:t>22-7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ЗУЛИН Н.Н.</w:t>
        <w:tab/>
        <w:tab/>
        <w:tab/>
        <w:t>ФАДЕЕВА 52-2</w:t>
        <w:tab/>
        <w:tab/>
        <w:tab/>
        <w:t>23-5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КОЕВ О.С.</w:t>
        <w:tab/>
        <w:tab/>
        <w:tab/>
        <w:t>ПЕРВОМАЙСКАЯ 34-15</w:t>
        <w:tab/>
        <w:tab/>
        <w:t>22-1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КОЕВ С.П.</w:t>
        <w:tab/>
        <w:tab/>
        <w:tab/>
        <w:t>КОММУНАЛЬНАЯ 10</w:t>
        <w:tab/>
        <w:tab/>
        <w:t>22-6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ЕСНИКОВА А.С.</w:t>
        <w:tab/>
        <w:tab/>
        <w:t>ЗАРЕЧНАЯ 8-1</w:t>
        <w:tab/>
        <w:tab/>
        <w:tab/>
        <w:t>22-3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ЕСНИКОВА О.В.</w:t>
        <w:tab/>
        <w:tab/>
        <w:t>СОЛНЕЧНАЯ 28-2</w:t>
        <w:tab/>
        <w:tab/>
        <w:tab/>
        <w:t>23-4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РОВ А.И.</w:t>
        <w:tab/>
        <w:tab/>
        <w:tab/>
        <w:t>ПИОНЕРСКАЯ 33</w:t>
        <w:tab/>
        <w:tab/>
        <w:tab/>
        <w:t>22-6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РОВ В.И.</w:t>
        <w:tab/>
        <w:tab/>
        <w:tab/>
        <w:t>ЦЕЛИННАЯ 11-2</w:t>
        <w:tab/>
        <w:tab/>
        <w:tab/>
        <w:t>23-0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РОВ И.И.</w:t>
        <w:tab/>
        <w:tab/>
        <w:tab/>
        <w:t>ПРОМЫШЛЕННАЯ 2</w:t>
        <w:tab/>
        <w:tab/>
        <w:t>22-4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ДРАТЮК И.Д.</w:t>
        <w:tab/>
        <w:tab/>
        <w:t xml:space="preserve">           СПОРТИВНАЯ 25-2</w:t>
        <w:tab/>
        <w:tab/>
        <w:t>22-8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ОВАЛЕНКО Е.А.</w:t>
        <w:tab/>
        <w:tab/>
        <w:t>ВОСТОЧНАЯ 3-2</w:t>
        <w:tab/>
        <w:tab/>
        <w:tab/>
        <w:t>22-2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ОВАЛЕНКО А.Ф.</w:t>
        <w:tab/>
        <w:tab/>
        <w:t>ЗАУДА 30-1</w:t>
        <w:tab/>
        <w:tab/>
        <w:tab/>
        <w:tab/>
        <w:t>23-8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-О-ХО А.И.</w:t>
        <w:tab/>
        <w:tab/>
        <w:tab/>
        <w:t>АЭРОПОРТНАЯ 3-2</w:t>
        <w:tab/>
        <w:tab/>
        <w:t>22-7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ПТИЛКИН А.С.</w:t>
        <w:tab/>
        <w:tab/>
        <w:tab/>
        <w:t>ПРОМЫШЛЕННАЯ 63-1</w:t>
        <w:tab/>
        <w:tab/>
        <w:t>22-7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ПТИЛКИН В.А.</w:t>
        <w:tab/>
        <w:tab/>
        <w:tab/>
        <w:t>ПЕР. ЦЕЛИННЫЙ 20</w:t>
        <w:tab/>
        <w:tab/>
        <w:t>23-1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ПЫЛОВ В.А.                              СТРОИТЕЛЬНАЯ                    22-3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ПЫЛОВ А.А.                              СТРОИТЕЛЬНАЯ                   23-0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НАКОВ А.М.</w:t>
        <w:tab/>
        <w:tab/>
        <w:tab/>
        <w:t>КОММУНАЛЬНАЯ 10</w:t>
        <w:tab/>
        <w:tab/>
        <w:t>23-6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НАКОВ А.П.</w:t>
        <w:tab/>
        <w:tab/>
        <w:tab/>
        <w:t>ФАДЕЕВА 11</w:t>
        <w:tab/>
        <w:tab/>
        <w:tab/>
        <w:t>23-7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НАКОВ Г.М.</w:t>
        <w:tab/>
        <w:tab/>
        <w:tab/>
        <w:t>ЦЕЛИННАЯ 16</w:t>
        <w:tab/>
        <w:tab/>
        <w:tab/>
        <w:t>22-1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НАКОВ С.А.</w:t>
        <w:tab/>
        <w:tab/>
        <w:tab/>
        <w:t>ЛЕНИНГРАДСКАЯ 19</w:t>
        <w:tab/>
        <w:tab/>
        <w:t>23-3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НАКОВА А.Д.</w:t>
        <w:tab/>
        <w:tab/>
        <w:tab/>
        <w:t>СТРОИТЕЛЬНАЯ 15-2</w:t>
        <w:tab/>
        <w:tab/>
        <w:t>22-2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ОВИНА И.И.</w:t>
        <w:tab/>
        <w:tab/>
        <w:tab/>
        <w:t>ЗАУДА 31-2</w:t>
        <w:tab/>
        <w:tab/>
        <w:tab/>
        <w:tab/>
        <w:t>22-5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ОЧИН А.П.</w:t>
        <w:tab/>
        <w:tab/>
        <w:tab/>
        <w:t>КОМСОМОЛЬСКАЯ 81-2</w:t>
        <w:tab/>
        <w:t xml:space="preserve">           23-1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ШУНОВ О.А.</w:t>
        <w:tab/>
        <w:tab/>
        <w:tab/>
        <w:t>СОЛНЕЧНАЯ 10-2</w:t>
        <w:tab/>
        <w:tab/>
        <w:tab/>
        <w:t>22-9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ОВА Е.В.</w:t>
        <w:tab/>
        <w:tab/>
        <w:tab/>
        <w:t>ЖАНАЕВА 5</w:t>
        <w:tab/>
        <w:tab/>
        <w:tab/>
        <w:t>23-8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ЫГИН Н.А.</w:t>
        <w:tab/>
        <w:tab/>
        <w:tab/>
        <w:t>БАЗАРНАЯ 34</w:t>
        <w:tab/>
        <w:tab/>
        <w:tab/>
        <w:t>23-9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ЫГИНА Г.В.</w:t>
        <w:tab/>
        <w:tab/>
        <w:tab/>
        <w:t>ПЕРВОМАЙСКАЯ 32-10</w:t>
        <w:tab/>
        <w:tab/>
        <w:t>23-6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ЫГИНА Ф.Г.</w:t>
        <w:tab/>
        <w:tab/>
        <w:tab/>
        <w:t>БАЗАРНАЯ 36</w:t>
        <w:tab/>
        <w:tab/>
        <w:tab/>
        <w:t>22-0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ЫГИНА Н.А.</w:t>
        <w:tab/>
        <w:tab/>
        <w:tab/>
        <w:t>ТЕРЕШКОВОЙ 18</w:t>
        <w:tab/>
        <w:tab/>
        <w:tab/>
        <w:t>23-2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ЫГИНА Н.Н.</w:t>
        <w:tab/>
        <w:tab/>
        <w:tab/>
        <w:t>НАГОРНАЯ 22-1</w:t>
        <w:tab/>
        <w:tab/>
        <w:tab/>
        <w:t>22-3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ИКОВ В.М.</w:t>
        <w:tab/>
        <w:tab/>
        <w:tab/>
        <w:t>СПОРТИВНАЯ 15-2</w:t>
        <w:tab/>
        <w:tab/>
        <w:t>22-6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ИКОВ П.П.</w:t>
        <w:tab/>
        <w:tab/>
        <w:tab/>
        <w:t>СТРОИТЕЛЬНАЯ 18-2</w:t>
        <w:tab/>
        <w:tab/>
        <w:t>22-8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ИКОВА А.П.</w:t>
        <w:tab/>
        <w:tab/>
        <w:tab/>
        <w:t>ПИОНЕРСКАЯ 63</w:t>
        <w:tab/>
        <w:tab/>
        <w:tab/>
        <w:t>22-5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ИКОВА Т.Ф.</w:t>
        <w:tab/>
        <w:tab/>
        <w:tab/>
        <w:t>КООПЕРАТИВНАЯ 51-2</w:t>
        <w:tab/>
        <w:tab/>
        <w:t>22-8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В.И.</w:t>
        <w:tab/>
        <w:tab/>
        <w:t>ПЕРВОМАЙСКАЯ 114-2</w:t>
        <w:tab/>
        <w:tab/>
        <w:t>23-0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А Л.А.</w:t>
        <w:tab/>
        <w:tab/>
        <w:t>КОМСОМОЛЬСКАЯ 85-1</w:t>
        <w:tab/>
        <w:t xml:space="preserve">           22-3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П.И.</w:t>
        <w:tab/>
        <w:tab/>
        <w:t>ХОРИНСКАЯ 1-1</w:t>
        <w:tab/>
        <w:tab/>
        <w:tab/>
        <w:t>22-6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 С.П.</w:t>
        <w:tab/>
        <w:tab/>
        <w:t>ПЕР. ЦЕЛИННЫЙ 9-1</w:t>
        <w:tab/>
        <w:tab/>
        <w:t>23-6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А В.И.</w:t>
        <w:tab/>
        <w:tab/>
        <w:t>ПРОЛЕТАРСКАЯ 3</w:t>
        <w:tab/>
        <w:tab/>
        <w:t>22-2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А Н.В.</w:t>
        <w:tab/>
        <w:tab/>
        <w:t>ОКТЯБРЬСКАЯ 5-5</w:t>
        <w:tab/>
        <w:tab/>
        <w:t>22-3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ПЕЕВА Н.В.</w:t>
        <w:tab/>
        <w:tab/>
        <w:t>ПИОНЕРСКАЯ 15</w:t>
        <w:tab/>
        <w:tab/>
        <w:tab/>
        <w:t>23-2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ОТЕНКО А.Б.</w:t>
        <w:tab/>
        <w:tab/>
        <w:t>БАТОРА САНЖИЕВА 57-2</w:t>
        <w:tab/>
        <w:t>22-8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ОТЕНКО А.Г.</w:t>
        <w:tab/>
        <w:tab/>
        <w:t>ПЕРВОМАЙСКАЯ 175-2</w:t>
        <w:tab/>
        <w:tab/>
        <w:t>22-8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ОТЕНКО Ю.А.</w:t>
        <w:tab/>
        <w:tab/>
        <w:t>РАБОЧАЯ 4-2</w:t>
        <w:tab/>
        <w:tab/>
        <w:tab/>
        <w:t>23-5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ВОШЕЕВ Б.В.</w:t>
        <w:tab/>
        <w:tab/>
        <w:tab/>
        <w:t>ПРОТОЧНАЯ 18</w:t>
        <w:tab/>
        <w:tab/>
        <w:tab/>
        <w:t>22-7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ДАШОВА Н.В.</w:t>
        <w:tab/>
        <w:tab/>
        <w:tab/>
        <w:t>СПОРТИВНАЯ 10-2</w:t>
        <w:tab/>
        <w:tab/>
        <w:t>23-1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ЗЬМИН В.Я.</w:t>
        <w:tab/>
        <w:tab/>
        <w:tab/>
        <w:t>ХОРИНСКАЯ 1-2</w:t>
        <w:tab/>
        <w:tab/>
        <w:tab/>
        <w:t>22-5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ЗЬМИНА Е.Ф.</w:t>
        <w:tab/>
        <w:tab/>
        <w:tab/>
        <w:t>ЖАНАЕВА 59-1</w:t>
        <w:tab/>
        <w:tab/>
        <w:tab/>
        <w:t>23-3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ЗЬМИНА В.П.</w:t>
        <w:tab/>
        <w:tab/>
        <w:tab/>
        <w:t>ЦЫДЕНДАМБАЕВА 2</w:t>
        <w:tab/>
        <w:tab/>
        <w:t>23-4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ЗЬМИНА В.И.</w:t>
        <w:tab/>
        <w:tab/>
        <w:tab/>
        <w:t>ПЕРВОМАЙСКАЯ 16-2</w:t>
        <w:tab/>
        <w:tab/>
        <w:t>22-8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ЗЬМИНА В.И.</w:t>
        <w:tab/>
        <w:tab/>
        <w:tab/>
        <w:t>ЦЕЛИННАЯ 13-2</w:t>
        <w:tab/>
        <w:tab/>
        <w:tab/>
        <w:t>23-7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ИКОВ В.М.</w:t>
        <w:tab/>
        <w:tab/>
        <w:tab/>
        <w:t>ХОРИНСКАЯ 14-2</w:t>
        <w:tab/>
        <w:tab/>
        <w:tab/>
        <w:t>23-0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РИЯНОВА Л.К.</w:t>
        <w:tab/>
        <w:tab/>
        <w:t>ПЕРВОМАЙСКАЯ 139</w:t>
        <w:tab/>
        <w:tab/>
        <w:t>23-5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РИЯНОВ Н.И.</w:t>
        <w:tab/>
        <w:tab/>
        <w:tab/>
        <w:t>ПРОМЫШЛЕННАЯ 5-1</w:t>
        <w:tab/>
        <w:tab/>
        <w:t>22-6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РИЯНОВА П.И.</w:t>
        <w:tab/>
        <w:tab/>
        <w:t>ПЕРВОМАЙСКАЯ 114-1</w:t>
        <w:tab/>
        <w:tab/>
        <w:t>23-2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БАТОВ А.Н.</w:t>
        <w:tab/>
        <w:tab/>
        <w:tab/>
        <w:t>КООПЕРАТИВНАЯ 111</w:t>
        <w:tab/>
        <w:tab/>
        <w:t>23-2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БАТОВ В.А.</w:t>
        <w:tab/>
        <w:tab/>
        <w:tab/>
        <w:t>ФАДЕЕВА 22</w:t>
        <w:tab/>
        <w:tab/>
        <w:tab/>
        <w:t>23-5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БАТОВА Т.Б.</w:t>
        <w:tab/>
        <w:tab/>
        <w:tab/>
        <w:t>ПЕРВОМАЙСКАЯ 16/1-4</w:t>
        <w:tab/>
        <w:tab/>
        <w:t>23-6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ОЧКИН М.Г.</w:t>
        <w:tab/>
        <w:tab/>
        <w:tab/>
        <w:t>ФАДЕЕВА 21-2</w:t>
        <w:tab/>
        <w:tab/>
        <w:tab/>
        <w:t>23-4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ОЧКИНА Е.В.</w:t>
        <w:tab/>
        <w:tab/>
        <w:tab/>
        <w:t>ВОСТОЧНАЯ 5-1</w:t>
        <w:tab/>
        <w:tab/>
        <w:tab/>
        <w:t>22-2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ОЧКИНА Т.В.</w:t>
        <w:tab/>
        <w:tab/>
        <w:tab/>
        <w:t>СОЛНЕЧНАЯ 15-1</w:t>
        <w:tab/>
        <w:tab/>
        <w:tab/>
        <w:t>23-1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ЧЕР М.М.</w:t>
        <w:tab/>
        <w:tab/>
        <w:tab/>
        <w:t xml:space="preserve">        ПРОМЫШЛЕННАЯ 71</w:t>
        <w:tab/>
        <w:tab/>
        <w:t>22-8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ЧУМОВ М.М.</w:t>
        <w:tab/>
        <w:tab/>
        <w:tab/>
        <w:t>ПРОМЫШЛЕННАЯ 75-1</w:t>
        <w:tab/>
        <w:tab/>
        <w:t>23-0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ЧУМОВ П.В.</w:t>
        <w:tab/>
        <w:tab/>
        <w:tab/>
        <w:t>СПОРТИВНАЯ 28-1</w:t>
        <w:tab/>
        <w:tab/>
        <w:t>23-0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ШТУКОВА Г.В.</w:t>
        <w:tab/>
        <w:tab/>
        <w:tab/>
        <w:t>КОМСОМОЛЬСКАЯ 40-1</w:t>
        <w:tab/>
        <w:t>22-3-02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 xml:space="preserve">Л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ЛАЗАРЕВА А.Г.</w:t>
        <w:tab/>
        <w:tab/>
        <w:tab/>
        <w:t>БАТОРА</w:t>
      </w:r>
      <w:r>
        <w:rPr/>
        <w:t xml:space="preserve"> </w:t>
      </w:r>
      <w:r>
        <w:rPr>
          <w:sz w:val="24"/>
          <w:szCs w:val="24"/>
        </w:rPr>
        <w:t>САНЖИЕВА 42-2</w:t>
        <w:tab/>
        <w:t>22-9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ЗАРЕВА Н.В.</w:t>
        <w:tab/>
        <w:tab/>
        <w:tab/>
        <w:t>ТЕРЕШКОВОЙ 5-2</w:t>
        <w:tab/>
        <w:tab/>
        <w:t xml:space="preserve">           22-9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МХАНОВ Н.Д.</w:t>
        <w:tab/>
        <w:tab/>
        <w:tab/>
        <w:t>УДИНСКАЯ 12-2</w:t>
        <w:tab/>
        <w:tab/>
        <w:tab/>
        <w:t>23-2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МХАНОВ С.Н.</w:t>
        <w:tab/>
        <w:tab/>
        <w:tab/>
        <w:t>БАТОРА САНЖИЕВА 29</w:t>
        <w:tab/>
        <w:tab/>
        <w:t>22-7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НЦОВ А.И.</w:t>
        <w:tab/>
        <w:tab/>
        <w:tab/>
        <w:t>КОМСОМОЛЬСКАЯ 79-1</w:t>
        <w:tab/>
        <w:t xml:space="preserve">          22-9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НЦОВ В.Д.</w:t>
        <w:tab/>
        <w:tab/>
        <w:tab/>
        <w:t>ПЕР. ПРОМЫШЛЕННЫЙ 3-1</w:t>
        <w:tab/>
        <w:t>22-2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НЦОВ И.А.</w:t>
        <w:tab/>
        <w:tab/>
        <w:tab/>
        <w:t>ЛЕНИНА 42</w:t>
        <w:tab/>
        <w:tab/>
        <w:tab/>
        <w:tab/>
        <w:t>22-6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НЦОВ П.И.</w:t>
        <w:tab/>
        <w:tab/>
        <w:tab/>
        <w:t>СОЛНЕЧНАЯ 9-1</w:t>
        <w:tab/>
        <w:tab/>
        <w:tab/>
        <w:t>23-3-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НЦОВ С.А.</w:t>
        <w:tab/>
        <w:tab/>
        <w:tab/>
        <w:t>ОКТЯБРЬСКАЯ 71/1-2</w:t>
        <w:tab/>
        <w:tab/>
        <w:t>23-3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НЦОВ Ю.И.</w:t>
        <w:tab/>
        <w:tab/>
        <w:tab/>
        <w:t>СОЛНЕЧНАЯ 6-1</w:t>
        <w:tab/>
        <w:tab/>
        <w:tab/>
        <w:t>22-2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НЦОВА Л.В.</w:t>
        <w:tab/>
        <w:tab/>
        <w:tab/>
        <w:t>ПЕРВОМАЙСКАЯ 29</w:t>
        <w:tab/>
        <w:tab/>
        <w:t>22-1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НЦОВА Ф.П.</w:t>
        <w:tab/>
        <w:tab/>
        <w:tab/>
        <w:t>ПЕРВОМАЙСКАЯ 137</w:t>
        <w:tab/>
        <w:tab/>
        <w:t>23-5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РИОНОВ Н.Н.</w:t>
        <w:tab/>
        <w:tab/>
        <w:tab/>
        <w:t>ПРОМЫШЛЕННАЯ 64/1-2</w:t>
        <w:tab/>
        <w:t>23-3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РИОНОВ Л.                                 БАТОРА САНЖИЕВА            23-6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БЕДЕВ А.Д.</w:t>
        <w:tab/>
        <w:tab/>
        <w:tab/>
        <w:t>ЖАНАЕВА 8-2</w:t>
        <w:tab/>
        <w:tab/>
        <w:tab/>
        <w:t>23-7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 В.Б.</w:t>
        <w:tab/>
        <w:tab/>
        <w:tab/>
        <w:tab/>
        <w:t>ЦЕЛИННАЯ 6-2</w:t>
        <w:tab/>
        <w:tab/>
        <w:tab/>
        <w:t>22-1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ЕЙЦЕВ А.И.</w:t>
        <w:tab/>
        <w:tab/>
        <w:tab/>
        <w:t>СПОРТИВНАЯ 26-1</w:t>
        <w:tab/>
        <w:tab/>
        <w:t>23-0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ЕЙЦЕВА А Н.И.</w:t>
        <w:tab/>
        <w:tab/>
        <w:t>СОЛНЕЧНАЯ 12-2</w:t>
        <w:tab/>
        <w:tab/>
        <w:tab/>
        <w:t>23-3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ЕЙЦЕВ С.И.</w:t>
        <w:tab/>
        <w:tab/>
        <w:tab/>
        <w:t>ПЕР. ПРОМЫШЛЕННЫЙ 2-2</w:t>
        <w:tab/>
        <w:t>22-8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ОВА Р.А.</w:t>
        <w:tab/>
        <w:tab/>
        <w:tab/>
        <w:t>ОКТЯБРЬСКАЯ 5-18</w:t>
        <w:tab/>
        <w:tab/>
        <w:t>23-4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ВЦОВА Г.И.</w:t>
        <w:tab/>
        <w:tab/>
        <w:tab/>
        <w:t>ПРОМЫШЛЕННАЯ 48-2</w:t>
        <w:tab/>
        <w:tab/>
        <w:t>22-7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ПАТИН Н.Т.</w:t>
        <w:tab/>
        <w:tab/>
        <w:tab/>
        <w:t>ПЕР. ПРМЫШЛЙННЫЙ 10-2</w:t>
        <w:tab/>
        <w:t>23-2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СЕВ И.Н.</w:t>
        <w:tab/>
        <w:tab/>
        <w:tab/>
        <w:tab/>
        <w:t>ПЕР. ПИОНЕРСКИЙ 6-2</w:t>
        <w:tab/>
        <w:tab/>
        <w:t>23-5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СЕВ Н.Н.</w:t>
        <w:tab/>
        <w:tab/>
        <w:tab/>
        <w:tab/>
        <w:t>КОМСОМОЛЬСКАЯ 17</w:t>
        <w:tab/>
        <w:tab/>
        <w:t>22-6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СЕВА В.И.</w:t>
        <w:tab/>
        <w:tab/>
        <w:tab/>
        <w:t>ПЛЕШКОВА-БАЗАРОВА 10</w:t>
        <w:tab/>
        <w:t>22-8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СЕВА Е.И.</w:t>
        <w:tab/>
        <w:tab/>
        <w:tab/>
        <w:t>ГРАЖДАНСКАЯ 7-2</w:t>
        <w:tab/>
        <w:tab/>
        <w:t>22-0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СЕВА Л.Н.</w:t>
        <w:tab/>
        <w:tab/>
        <w:tab/>
        <w:t>ХОРИНСКАЯ 10</w:t>
        <w:tab/>
        <w:tab/>
        <w:tab/>
        <w:t>23-9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СЕВА Т.А.</w:t>
        <w:tab/>
        <w:tab/>
        <w:tab/>
        <w:t>НАГОРНАЯ 20</w:t>
        <w:tab/>
        <w:tab/>
        <w:tab/>
        <w:t>22-4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ДАНОВ Б.С.</w:t>
        <w:tab/>
        <w:tab/>
        <w:tab/>
        <w:t>КООПЕРАТИВНАЯ 4-2</w:t>
        <w:tab/>
        <w:tab/>
        <w:t>22-9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ДАНОВ Д.С.</w:t>
        <w:tab/>
        <w:tab/>
        <w:tab/>
        <w:t>КОМСОМОЛЬСКАЯ 38</w:t>
        <w:tab/>
        <w:tab/>
        <w:t>23-5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ЖНИКОВ А.С.</w:t>
        <w:tab/>
        <w:tab/>
        <w:tab/>
        <w:t>ПЕРВОМАЙСКАЯ 181-1</w:t>
        <w:tab/>
        <w:tab/>
        <w:t>23-9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ЖНИКОВ М.И.</w:t>
        <w:tab/>
        <w:tab/>
        <w:tab/>
        <w:t>САДОВАЯ 4</w:t>
        <w:tab/>
        <w:tab/>
        <w:tab/>
        <w:tab/>
        <w:t>23-6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ЖНИКОВА М.И.</w:t>
        <w:tab/>
        <w:tab/>
        <w:t>ОКТЯБРЬСКАЯ 21</w:t>
        <w:tab/>
        <w:tab/>
        <w:tab/>
        <w:t>22-0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КЬЯНОВА Н.С.</w:t>
        <w:tab/>
        <w:tab/>
        <w:tab/>
        <w:t>МЕЖДУНАРОДНАЯ 9-1</w:t>
        <w:tab/>
        <w:tab/>
        <w:t>23-7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КЬЯНОВ А.П.</w:t>
        <w:tab/>
        <w:tab/>
        <w:tab/>
        <w:t>ПРОМЫШЛЕННАЯ 79</w:t>
        <w:tab/>
        <w:tab/>
        <w:t>23-2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ШАНОВ Т.Н.</w:t>
        <w:tab/>
        <w:tab/>
        <w:tab/>
        <w:t>ГАГАРИНА 19</w:t>
        <w:tab/>
        <w:tab/>
        <w:tab/>
        <w:t>22-3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ХАСАДЖАПОВА С.С.</w:t>
        <w:tab/>
        <w:tab/>
        <w:t>КОМСОМОЛЬСКАЯ 38</w:t>
        <w:tab/>
        <w:tab/>
        <w:t>22-5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ХАСАРАНОВ Б.Б.</w:t>
        <w:tab/>
        <w:tab/>
        <w:t>ПРОМЫШЛЕННАЯ 68</w:t>
        <w:tab/>
        <w:tab/>
        <w:t>22-1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ХАСАРАНОВА Ц.М.</w:t>
        <w:tab/>
        <w:tab/>
        <w:t>БАТОРА САНЖИЕВА 12-5</w:t>
        <w:tab/>
        <w:t>23-6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ЫГДЕНОВ В.Ц.</w:t>
        <w:tab/>
        <w:tab/>
        <w:tab/>
        <w:t>ДАЧНАЯ 7-2</w:t>
        <w:tab/>
        <w:tab/>
        <w:tab/>
        <w:t>23-1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ЫГДЕНОВ З.Ц.</w:t>
        <w:tab/>
        <w:tab/>
        <w:tab/>
        <w:t>СОВХОЗНАЯ 14</w:t>
        <w:tab/>
        <w:tab/>
        <w:tab/>
        <w:t>22-2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ЫГДЕНОВ С.Ц.</w:t>
        <w:tab/>
        <w:tab/>
        <w:tab/>
        <w:t>ФАДЕЕВА 40-1</w:t>
        <w:tab/>
        <w:tab/>
        <w:tab/>
        <w:t>23-3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ЫКТЫПОВ Д.Ц.</w:t>
        <w:tab/>
        <w:tab/>
        <w:tab/>
        <w:t>ПРОМЫШЛЕННАЯ 37/1-2</w:t>
        <w:tab/>
        <w:t>22-5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БИМОВА В.Г.</w:t>
        <w:tab/>
        <w:tab/>
        <w:tab/>
        <w:t>ПЕРВОМАЙСКАЯ 34-1</w:t>
        <w:tab/>
        <w:tab/>
        <w:t>22-5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М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ЖАРОВ А.В.</w:t>
        <w:tab/>
        <w:tab/>
        <w:tab/>
        <w:t>СТРОИТЕЛЬНАЯ 11-2</w:t>
        <w:tab/>
        <w:tab/>
        <w:t>23-1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ЖАРОВА Т.Г.</w:t>
        <w:tab/>
        <w:tab/>
        <w:tab/>
        <w:t>КОММУНАЛЬНАЯ 12</w:t>
        <w:tab/>
        <w:tab/>
        <w:t>23-9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ЛУН О.А.</w:t>
        <w:tab/>
        <w:tab/>
        <w:tab/>
        <w:t xml:space="preserve">БАТОРА САНЖИЕВА </w:t>
        <w:tab/>
        <w:tab/>
        <w:t>23-7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РЕЦОВА Л.К.</w:t>
        <w:tab/>
        <w:tab/>
        <w:tab/>
        <w:t>ЖАНАЕВА 53</w:t>
        <w:tab/>
        <w:tab/>
        <w:tab/>
        <w:t>23-3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АХАНОВ С.В.</w:t>
        <w:tab/>
        <w:tab/>
        <w:tab/>
        <w:t>КУЗНЕЧНАЯ 11</w:t>
        <w:tab/>
        <w:tab/>
        <w:tab/>
        <w:t>23-1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АХАНОВ Ю.В.</w:t>
        <w:tab/>
        <w:tab/>
        <w:t>КООПЕРАТИВНАЯ 23</w:t>
        <w:tab/>
        <w:tab/>
        <w:t>23-9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АХОВА Т.И.</w:t>
        <w:tab/>
        <w:tab/>
        <w:tab/>
        <w:t>ХОРИНСКАЯ 86-1</w:t>
        <w:tab/>
        <w:tab/>
        <w:tab/>
        <w:t>23-2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КОВ Г.И.</w:t>
        <w:tab/>
        <w:tab/>
        <w:tab/>
        <w:t>ПЕР. ЦЕЛИННЫЙ 12-2</w:t>
        <w:tab/>
        <w:tab/>
        <w:t>23-3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ЫГИН Н.Г.</w:t>
        <w:tab/>
        <w:tab/>
        <w:tab/>
        <w:t xml:space="preserve">КОМСОМОЛЬСКАЯ 77-1  </w:t>
        <w:tab/>
        <w:t>22-3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НЗАЕВ Е.Б.</w:t>
        <w:tab/>
        <w:tab/>
        <w:tab/>
        <w:t>ГРАЖДАНСКАЯ 8-2</w:t>
        <w:tab/>
        <w:tab/>
        <w:t>22-4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НУИЛОВ В.И.</w:t>
        <w:tab/>
        <w:tab/>
        <w:tab/>
        <w:t>ЗАУДА 33-2</w:t>
        <w:tab/>
        <w:tab/>
        <w:tab/>
        <w:tab/>
        <w:t>23-8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ЫНОВ А.К.</w:t>
        <w:tab/>
        <w:tab/>
        <w:tab/>
        <w:t>ХОРИНСКАЯ 100-1</w:t>
        <w:tab/>
        <w:tab/>
        <w:t>22-8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ЬЯНОВА Л.Г.</w:t>
        <w:tab/>
        <w:tab/>
        <w:t>МЕЖДУНАРОДНАЯ 1-2</w:t>
        <w:tab/>
        <w:tab/>
        <w:t>23-1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ХАЕВ Е.Ю.</w:t>
        <w:tab/>
        <w:tab/>
        <w:tab/>
        <w:t>ВОСТОЧНАЯ 29</w:t>
        <w:tab/>
        <w:tab/>
        <w:tab/>
        <w:t>23-2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ХУСАЕВ М.М.</w:t>
        <w:tab/>
        <w:tab/>
        <w:t xml:space="preserve">          АПТЕЧНАЯ 4</w:t>
        <w:tab/>
        <w:tab/>
        <w:tab/>
        <w:t>22-6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ХЮЕВА О.Ш-Ж.</w:t>
        <w:tab/>
        <w:tab/>
        <w:t>ПЕРВОМАЙСКАЯ 14</w:t>
        <w:tab/>
        <w:tab/>
        <w:t>22-6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ЛОВА Е.Л.</w:t>
        <w:tab/>
        <w:tab/>
        <w:tab/>
        <w:t>БАЗАРНАЯ 24</w:t>
        <w:tab/>
        <w:tab/>
        <w:tab/>
        <w:t>22-7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ЛОВА В.В.</w:t>
        <w:tab/>
        <w:tab/>
        <w:tab/>
        <w:t>ПРОМЫШЛЕННАЯ 15</w:t>
        <w:tab/>
        <w:tab/>
        <w:t>23-9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ЛОЧЕНКО Т.Т.</w:t>
        <w:tab/>
        <w:tab/>
        <w:t>ПИОНЕРСКАЯ 37</w:t>
        <w:tab/>
        <w:tab/>
        <w:tab/>
        <w:t>23-3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ВЕЕВ Б.С.</w:t>
        <w:tab/>
        <w:tab/>
        <w:tab/>
        <w:t>ХОРИНСКАЯ 10-2</w:t>
        <w:tab/>
        <w:tab/>
        <w:tab/>
        <w:t>23-0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ВЕЕВ П.В.</w:t>
        <w:tab/>
        <w:tab/>
        <w:tab/>
        <w:t>СПОРТИВНАЯ 9-1</w:t>
        <w:tab/>
        <w:tab/>
        <w:tab/>
        <w:t>23-5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ВЕЕВА В.П.</w:t>
        <w:tab/>
        <w:tab/>
        <w:tab/>
        <w:t>ОКТЯБРЬСКАЯ 86-2</w:t>
        <w:tab/>
        <w:tab/>
        <w:t>22-3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ВЕЕВА М.И.</w:t>
        <w:tab/>
        <w:tab/>
        <w:tab/>
        <w:t>ПЕРВОМАЙСКАЯ 38-7</w:t>
        <w:tab/>
        <w:tab/>
        <w:t>22-0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ВЕЕВА М.А.</w:t>
        <w:tab/>
        <w:tab/>
        <w:tab/>
        <w:t>КОМСОМОЛЬСКАЯ 65</w:t>
        <w:tab/>
        <w:tab/>
        <w:t>23-3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ВЕЕВА Т.И.</w:t>
        <w:tab/>
        <w:tab/>
        <w:tab/>
        <w:t>ЗАУДА 30-2</w:t>
        <w:tab/>
        <w:tab/>
        <w:tab/>
        <w:tab/>
        <w:t>23-7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ЮШКИНА М.Г.</w:t>
        <w:tab/>
        <w:tab/>
        <w:t>СОЛНЕЧНАЯ 6-2</w:t>
        <w:tab/>
        <w:tab/>
        <w:tab/>
        <w:t>22-2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ХАЛОВА М.С.</w:t>
        <w:tab/>
        <w:tab/>
        <w:tab/>
        <w:t>КОМСОМОЛЬСКАЯ 87-2</w:t>
        <w:tab/>
        <w:t xml:space="preserve">          22-8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А.В.</w:t>
        <w:tab/>
        <w:tab/>
        <w:tab/>
        <w:t>КЛЮЧЕВАЯ 8</w:t>
        <w:tab/>
        <w:tab/>
        <w:tab/>
        <w:t>23-8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В.И.</w:t>
        <w:tab/>
        <w:tab/>
        <w:tab/>
        <w:t>СОЛНЕЧНАЯ 16-2</w:t>
        <w:tab/>
        <w:tab/>
        <w:tab/>
        <w:t>23-9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В.И.</w:t>
        <w:tab/>
        <w:tab/>
        <w:tab/>
        <w:t>ПРОТОЧНАЯ 10</w:t>
        <w:tab/>
        <w:tab/>
        <w:tab/>
        <w:t>22-2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В.Ф.</w:t>
        <w:tab/>
        <w:tab/>
        <w:tab/>
        <w:t>СПОРТИВНАЯ 26-2</w:t>
        <w:tab/>
        <w:tab/>
        <w:t>23-0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В.Ф.</w:t>
        <w:tab/>
        <w:tab/>
        <w:tab/>
        <w:t>ЖАНАЕВА 83-2</w:t>
        <w:tab/>
        <w:tab/>
        <w:tab/>
        <w:t>23-9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В.В.</w:t>
        <w:tab/>
        <w:tab/>
        <w:tab/>
        <w:t>ВОСТОЧНАЯ 12-2</w:t>
        <w:tab/>
        <w:tab/>
        <w:tab/>
        <w:t>22-6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И.Н.</w:t>
        <w:tab/>
        <w:tab/>
        <w:tab/>
        <w:t>ПЕРВОМАЙСКАЯ 42</w:t>
        <w:tab/>
        <w:tab/>
        <w:t>22-3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И.И.</w:t>
        <w:tab/>
        <w:tab/>
        <w:tab/>
        <w:t>ХОРИНСКАЯ 107</w:t>
        <w:tab/>
        <w:tab/>
        <w:tab/>
        <w:t>22-6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 Ю.В.</w:t>
        <w:tab/>
        <w:tab/>
        <w:tab/>
        <w:t>СТРОИТЕЛЬНАЯ 3-1</w:t>
        <w:tab/>
        <w:tab/>
        <w:t>22-9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А.К.</w:t>
        <w:tab/>
        <w:tab/>
        <w:tab/>
        <w:t>БАТОРА САНЖИЕВА 44-1</w:t>
        <w:tab/>
        <w:t>23-7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А.С.</w:t>
        <w:tab/>
        <w:tab/>
        <w:tab/>
        <w:t>ЗАУДА 33-1</w:t>
        <w:tab/>
        <w:tab/>
        <w:tab/>
        <w:tab/>
        <w:t>23-8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Г.А.</w:t>
        <w:tab/>
        <w:tab/>
        <w:tab/>
        <w:t>ПЕРВОМАЙСКАЯ 85</w:t>
        <w:tab/>
        <w:tab/>
        <w:t>23-5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Е.А.</w:t>
        <w:tab/>
        <w:tab/>
        <w:tab/>
        <w:t>ТЕРЕШКОВОЙ 28</w:t>
        <w:tab/>
        <w:tab/>
        <w:tab/>
        <w:t>23-8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Л.В.</w:t>
        <w:tab/>
        <w:tab/>
        <w:tab/>
        <w:t>ЖАНАЕВА 18-1</w:t>
        <w:tab/>
        <w:tab/>
        <w:tab/>
        <w:t>23-9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Л.Н.</w:t>
        <w:tab/>
        <w:tab/>
        <w:tab/>
        <w:t>СОЛНЕЧНАЯ 19-2</w:t>
        <w:tab/>
        <w:tab/>
        <w:tab/>
        <w:t>22-2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Н.А.</w:t>
        <w:tab/>
        <w:tab/>
        <w:tab/>
        <w:t>ПЕРВОМАЙСКАЯ 34-5</w:t>
        <w:tab/>
        <w:tab/>
        <w:t>22-3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Н.А.</w:t>
        <w:tab/>
        <w:tab/>
        <w:tab/>
        <w:t>ПЕРВОМАЙСКАЯ 10-1</w:t>
        <w:tab/>
        <w:tab/>
        <w:t>23-6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Н.А.</w:t>
        <w:tab/>
        <w:tab/>
        <w:tab/>
        <w:t>КООПЕРАТИВНАЯ 21</w:t>
        <w:tab/>
        <w:tab/>
        <w:t>23-8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Н.И.</w:t>
        <w:tab/>
        <w:tab/>
        <w:tab/>
        <w:t>КООПЕРАТИВНАЯ 26</w:t>
        <w:tab/>
        <w:tab/>
        <w:t>23-2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Н.П.</w:t>
        <w:tab/>
        <w:tab/>
        <w:tab/>
        <w:t>ПЕРВОМАЙСКАЯ 32-1</w:t>
        <w:tab/>
        <w:tab/>
        <w:t>23-5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АНОВА Р.</w:t>
        <w:tab/>
        <w:tab/>
        <w:tab/>
        <w:t>ПЕВОМАЙСКАЯ 32-5</w:t>
        <w:tab/>
        <w:tab/>
        <w:t>22-8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ЙРМАНОВА М.В.</w:t>
        <w:tab/>
        <w:tab/>
        <w:t>КООПЕРАТИВНАЯ 45</w:t>
        <w:tab/>
        <w:tab/>
        <w:t>23-0-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ЛЬШИН Е.Ф.</w:t>
        <w:tab/>
        <w:tab/>
        <w:tab/>
        <w:t>ХОРИНСКАЯ 125-1</w:t>
        <w:tab/>
        <w:tab/>
        <w:t>22-6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ЩАНЮК Е.П.</w:t>
        <w:tab/>
        <w:tab/>
        <w:tab/>
        <w:t>ПЕРВОМАЙСКАЯ 38-9</w:t>
        <w:tab/>
        <w:tab/>
        <w:t>23-7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ГУНОВ А.А.</w:t>
        <w:tab/>
        <w:tab/>
        <w:tab/>
        <w:t>ПРОМЫШЛЕННАЯ 25-1</w:t>
        <w:tab/>
        <w:tab/>
        <w:t>23-5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ГУНОВА Т.В.</w:t>
        <w:tab/>
        <w:tab/>
        <w:tab/>
        <w:t>ПЕРВОМАЙСКАЯ 76</w:t>
        <w:tab/>
        <w:tab/>
        <w:t>23-0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ЖИТОВА Н.Р.</w:t>
        <w:tab/>
        <w:tab/>
        <w:tab/>
        <w:t>ПЕРВОМАЙСКАЯ 38-2</w:t>
        <w:tab/>
        <w:tab/>
        <w:t>22-9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ЖИТОВА Х.Ц.</w:t>
        <w:tab/>
        <w:tab/>
        <w:tab/>
        <w:t>ФАДЕЕВА 60-2</w:t>
        <w:tab/>
        <w:tab/>
        <w:tab/>
        <w:t>23-6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ЛОХОВ В.В.</w:t>
        <w:tab/>
        <w:tab/>
        <w:tab/>
        <w:t>КООПЕРАТИВНАЯ 6-1</w:t>
        <w:tab/>
        <w:tab/>
        <w:t>22-4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ЛОХОВ М.М.</w:t>
        <w:tab/>
        <w:tab/>
        <w:tab/>
        <w:t>АНИНСКАЯ 2</w:t>
        <w:tab/>
        <w:tab/>
        <w:tab/>
        <w:t>23-8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ЛОХОВА А.А.</w:t>
        <w:tab/>
        <w:tab/>
        <w:tab/>
        <w:t>ПЕРВОМАЙСКАЯ 60</w:t>
        <w:tab/>
        <w:tab/>
        <w:t>22-1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ЕЕВА Л.В.</w:t>
        <w:tab/>
        <w:tab/>
        <w:tab/>
        <w:t>ПЕРВОМАЙСКАЯ 86-2</w:t>
        <w:tab/>
        <w:tab/>
        <w:t>22-9-50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ЕНКОВ Н.Т.</w:t>
        <w:tab/>
        <w:tab/>
        <w:tab/>
        <w:t>ПЛЕШКОВА-БАЗАРОВА 11</w:t>
        <w:tab/>
        <w:t>23-1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ЕНКОВ Т.Т.</w:t>
        <w:tab/>
        <w:tab/>
        <w:tab/>
        <w:t>ПИОНЕРСКАЯ 49</w:t>
        <w:tab/>
        <w:tab/>
        <w:tab/>
        <w:t>23-2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ЕНКОВ Ю.Т.</w:t>
        <w:tab/>
        <w:tab/>
        <w:tab/>
        <w:t>ОКТЯБРЬСКАЯ 61-2</w:t>
        <w:tab/>
        <w:tab/>
        <w:t>23-3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ЛАМОВА Н.П.</w:t>
        <w:tab/>
        <w:tab/>
        <w:t>ПЕРВОМАЙСКАЯ 151</w:t>
        <w:tab/>
        <w:tab/>
        <w:t>23-7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ЛАМОВА Т.М.</w:t>
        <w:tab/>
        <w:tab/>
        <w:t>ПЕРВОМАЙСКАЯ 30-6</w:t>
        <w:tab/>
        <w:tab/>
        <w:t>23-2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ТЫПОВА Д.Б.</w:t>
        <w:tab/>
        <w:tab/>
        <w:tab/>
        <w:t>КОМСОМОЛЬСКАЯ 39</w:t>
        <w:tab/>
        <w:tab/>
        <w:t>22-9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В.П.</w:t>
        <w:tab/>
        <w:tab/>
        <w:tab/>
        <w:t>ЖАНАЕВА 34-1</w:t>
        <w:tab/>
        <w:tab/>
        <w:tab/>
        <w:t>22-3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Н.М.</w:t>
        <w:tab/>
        <w:tab/>
        <w:tab/>
        <w:t>ПРОМЫШЛЕННАЯ 76-1</w:t>
        <w:tab/>
        <w:tab/>
        <w:t>23-4-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П.В.</w:t>
        <w:tab/>
        <w:tab/>
        <w:tab/>
        <w:t>ОКТЯБРЬСКАЯ 3-19</w:t>
        <w:tab/>
        <w:tab/>
        <w:t>23-4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 П.Ф.</w:t>
        <w:tab/>
        <w:tab/>
        <w:tab/>
        <w:t>ПЕР. ЦЕЛИННЫЙ 1-1</w:t>
        <w:tab/>
        <w:tab/>
        <w:t>23-4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А М.М.</w:t>
        <w:tab/>
        <w:tab/>
        <w:t>ФАДЕЕВА 36-1</w:t>
        <w:tab/>
        <w:tab/>
        <w:tab/>
        <w:t>23-5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</w:t>
        <w:tab/>
        <w:t>Н.М.</w:t>
        <w:tab/>
        <w:tab/>
        <w:t xml:space="preserve">        ПЕРВОМАЙСКАЯ 34-7</w:t>
        <w:tab/>
        <w:tab/>
        <w:t>23-4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ЛЕВ С.Н.</w:t>
        <w:tab/>
        <w:tab/>
        <w:tab/>
        <w:t>ПУШКИНА 6-1</w:t>
        <w:tab/>
        <w:tab/>
        <w:tab/>
        <w:t>22-8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ЛЕВА Н.Ф.</w:t>
        <w:tab/>
        <w:tab/>
        <w:tab/>
        <w:t>БАТОРА САНЖИЕВА 52-2</w:t>
        <w:tab/>
        <w:t>23-6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ЕЕВ П.В.</w:t>
        <w:tab/>
        <w:tab/>
        <w:tab/>
        <w:t>БАЗАРНАЯ 14</w:t>
        <w:tab/>
        <w:tab/>
        <w:tab/>
        <w:t>23-8-09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ШАРИН Ф.П.</w:t>
        <w:tab/>
        <w:tab/>
        <w:tab/>
        <w:t>ПЕРВОМАЙСКАЯ 5-2</w:t>
        <w:tab/>
        <w:tab/>
        <w:t>23-8-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НОВ Б.А.</w:t>
        <w:tab/>
        <w:tab/>
        <w:tab/>
        <w:t>ХОРИНСКАЯ 65-6</w:t>
        <w:tab/>
        <w:tab/>
        <w:tab/>
        <w:t>23-4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ХОРОВ Ю.А.</w:t>
        <w:tab/>
        <w:tab/>
        <w:tab/>
        <w:t>УЧИТЕЛЬСКАЯ 16</w:t>
        <w:tab/>
        <w:tab/>
        <w:t xml:space="preserve">           23-0-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АЛЕНКО В.А.</w:t>
        <w:tab/>
        <w:tab/>
        <w:t>ЗАУДА 27</w:t>
        <w:tab/>
        <w:tab/>
        <w:tab/>
        <w:tab/>
        <w:t>23-3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КВИТИНА Т.А.</w:t>
        <w:tab/>
        <w:tab/>
        <w:t xml:space="preserve">           ПРОЛЕТАРСКАЯ 2</w:t>
        <w:tab/>
        <w:tab/>
        <w:t>23-0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ИТИНА У.А.</w:t>
        <w:tab/>
        <w:tab/>
        <w:t>БАТОРА САНЖИЕВА 46</w:t>
        <w:tab/>
        <w:tab/>
        <w:t>22-7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АНОВА М.Ц.</w:t>
        <w:tab/>
        <w:tab/>
        <w:tab/>
        <w:t>ПЕРВОМАЙСКАЯ 177-1</w:t>
        <w:tab/>
        <w:tab/>
        <w:t>22-3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КУЕВ Г.Д.</w:t>
        <w:tab/>
        <w:tab/>
        <w:tab/>
        <w:t>ХОРИНСКАЯ 43</w:t>
        <w:tab/>
        <w:tab/>
        <w:tab/>
        <w:t>23-0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КУЕВ Т.Г.</w:t>
        <w:tab/>
        <w:tab/>
        <w:tab/>
        <w:t>ПЕРВОМАЙСКАЯ 14-2</w:t>
        <w:tab/>
        <w:tab/>
        <w:t>23-2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КУЕВ Ц.Ц.</w:t>
        <w:tab/>
        <w:tab/>
        <w:tab/>
        <w:t>КООПЕРАТИВНАЯ 20</w:t>
        <w:tab/>
        <w:tab/>
        <w:t>22-3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КУЕВ Ч.Д.</w:t>
        <w:tab/>
        <w:tab/>
        <w:tab/>
        <w:t>ЮЖНАЯ 28-1</w:t>
        <w:tab/>
        <w:tab/>
        <w:tab/>
        <w:t>22-3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РАВЬЕВА Т.А.</w:t>
        <w:tab/>
        <w:tab/>
        <w:tab/>
        <w:t>ХРУСТАЛЬНАЯ 8-1</w:t>
        <w:tab/>
        <w:tab/>
        <w:t>22-9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ХАГШАНОВ Э.Б-Г.</w:t>
        <w:tab/>
        <w:tab/>
        <w:t>БАТУЕВА 38-1</w:t>
        <w:tab/>
        <w:tab/>
        <w:tab/>
        <w:t>23-5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ЯСНИКОВ А.И.</w:t>
        <w:tab/>
        <w:tab/>
        <w:tab/>
        <w:t>ТЕРЕШКОВОЙ 7-2</w:t>
        <w:tab/>
        <w:tab/>
        <w:t xml:space="preserve">           22-5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2"/>
          <w:szCs w:val="52"/>
        </w:rPr>
      </w:pPr>
      <w:r>
        <w:rPr>
          <w:i w:val="false"/>
          <w:iCs w:val="false"/>
          <w:sz w:val="52"/>
          <w:szCs w:val="52"/>
        </w:rPr>
        <w:t>Н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ЗИМОВ Г.П.</w:t>
        <w:tab/>
        <w:tab/>
        <w:tab/>
        <w:t>СПОРТИВНАЯ 4-2</w:t>
        <w:tab/>
        <w:tab/>
        <w:tab/>
        <w:t>23-1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ДАНОВ В.А.</w:t>
        <w:tab/>
        <w:tab/>
        <w:tab/>
        <w:t>ПРОМЫШЛЕННАЯ 11-1</w:t>
        <w:tab/>
        <w:tab/>
        <w:t>23-3-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АНОВ Ч.О.</w:t>
        <w:tab/>
        <w:tab/>
        <w:tab/>
        <w:t>ФАДЕЕВА 62-1</w:t>
        <w:tab/>
        <w:tab/>
        <w:tab/>
        <w:t>23-7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АНОВА И.С.</w:t>
        <w:tab/>
        <w:tab/>
        <w:tab/>
        <w:t>ЖАНАЕВА 1</w:t>
        <w:tab/>
        <w:tab/>
        <w:tab/>
        <w:t>22-8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АБОРДИНА З.А.</w:t>
        <w:tab/>
        <w:tab/>
        <w:t>ПЕР. ЦЕЛИННЫЙ 3-1</w:t>
        <w:tab/>
        <w:tab/>
        <w:t>23-8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АБОРОДИНА Л.В.</w:t>
        <w:tab/>
        <w:tab/>
        <w:t>ЗАРЕЧНАЯ 17-2</w:t>
        <w:tab/>
        <w:tab/>
        <w:tab/>
        <w:t>22-3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ДАКОВ Б.Д.</w:t>
        <w:tab/>
        <w:tab/>
        <w:tab/>
        <w:t>ЮЖНАЯ 33-2</w:t>
        <w:tab/>
        <w:tab/>
        <w:tab/>
        <w:t>23-3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ДАКОВА С.Д.</w:t>
        <w:tab/>
        <w:tab/>
        <w:tab/>
        <w:t>ПЛЕШКОВА-БАЗАРОВА 7</w:t>
        <w:tab/>
        <w:t>22-8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ЖИЛОВ В.Г.</w:t>
        <w:tab/>
        <w:tab/>
        <w:tab/>
        <w:t>БАТУЕВА 30</w:t>
        <w:tab/>
        <w:tab/>
        <w:tab/>
        <w:t>23-3-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ЖИЛОВ В-Д.Ц.</w:t>
        <w:tab/>
        <w:tab/>
        <w:t>50 ЛЕТ ОКТЯБРЯ 8</w:t>
        <w:tab/>
        <w:tab/>
        <w:t>23-3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ЖИЛОВА И.Г.</w:t>
        <w:tab/>
        <w:tab/>
        <w:t xml:space="preserve">          ПЕРВОМАЙСКАЯ 92</w:t>
        <w:tab/>
        <w:tab/>
        <w:t>22-2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ЖИЛОВА Ц.Д.</w:t>
        <w:tab/>
        <w:tab/>
        <w:t>АПТЕЧНАЯ 12-7</w:t>
        <w:tab/>
        <w:tab/>
        <w:tab/>
        <w:t>23-0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ЖИЛОН Е.С.</w:t>
        <w:tab/>
        <w:tab/>
        <w:tab/>
        <w:t>ПЕРВОМАЙСКАЯ 21</w:t>
        <w:tab/>
        <w:tab/>
        <w:t>22-4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САРАЕВ Б.Д.</w:t>
        <w:tab/>
        <w:tab/>
        <w:tab/>
        <w:t>ОЛИМПИЙСКАЯ 14-2</w:t>
        <w:tab/>
        <w:tab/>
        <w:t>23-6-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САРАЕВА Э.Г.</w:t>
        <w:tab/>
        <w:tab/>
        <w:t>ЮЖНАЯ 9-2</w:t>
        <w:tab/>
        <w:tab/>
        <w:tab/>
        <w:tab/>
        <w:t>23-1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САРАЕВА В.Ж.</w:t>
        <w:tab/>
        <w:tab/>
        <w:t>ОКТЯБРЬСКАЯ 83-2</w:t>
        <w:tab/>
        <w:tab/>
        <w:t>22-3-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САРАЕВА Д.Ц.</w:t>
        <w:tab/>
        <w:tab/>
        <w:t>ГРАЖДАНСКАЯ 26-2</w:t>
        <w:tab/>
        <w:tab/>
        <w:t>23-0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НЗАТОВ Б.Ч.</w:t>
        <w:tab/>
        <w:tab/>
        <w:tab/>
        <w:t>КООПЕРАТИВНАЯ 121</w:t>
        <w:tab/>
        <w:tab/>
        <w:t>22-5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НЗАТОВ Д.В.</w:t>
        <w:tab/>
        <w:tab/>
        <w:tab/>
        <w:t>ПЕРВОМАЙСКАЯ 110</w:t>
        <w:tab/>
        <w:tab/>
        <w:t>23-5-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УХИН В.Л.</w:t>
        <w:tab/>
        <w:tab/>
        <w:tab/>
        <w:t>КОМСОМОЛЬСКАЯ 85-2</w:t>
        <w:tab/>
        <w:t xml:space="preserve">           22-3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УХИН Н.Л.</w:t>
        <w:tab/>
        <w:tab/>
        <w:tab/>
        <w:t>ЮЖНАЯ 13-2</w:t>
        <w:tab/>
        <w:tab/>
        <w:tab/>
        <w:t>23-1-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МОВИЧ А.В.</w:t>
        <w:tab/>
        <w:tab/>
        <w:tab/>
        <w:t>БАТУЕВА 45</w:t>
        <w:tab/>
        <w:tab/>
        <w:tab/>
        <w:t>22-7-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МОВИЧ В.И.</w:t>
        <w:tab/>
        <w:tab/>
        <w:tab/>
        <w:t>ЗАВОДСКАЯ 20</w:t>
        <w:tab/>
        <w:tab/>
        <w:tab/>
        <w:t>23-0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ВЕРОВ А.А.</w:t>
        <w:tab/>
        <w:tab/>
        <w:tab/>
        <w:t>ЛЕНИНГРАДСКАЯ 33</w:t>
        <w:tab/>
        <w:tab/>
        <w:t>23-3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ОРЕЗОВА С.П.</w:t>
        <w:tab/>
        <w:tab/>
        <w:t>АНИНСКАЯ 6</w:t>
        <w:tab/>
        <w:tab/>
        <w:tab/>
        <w:t>22-5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РЯЕВА А.Г.</w:t>
        <w:tab/>
        <w:tab/>
        <w:tab/>
        <w:t>ОКТЯБРЬСКАЯ 69-1</w:t>
        <w:tab/>
        <w:tab/>
        <w:t>23-3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ТЕРОВ К.Ю.</w:t>
        <w:tab/>
        <w:tab/>
        <w:tab/>
        <w:t>ЮЖНАЯ 22-2</w:t>
        <w:tab/>
        <w:tab/>
        <w:tab/>
        <w:t>22-5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ЧАЕВ В.В.</w:t>
        <w:tab/>
        <w:tab/>
        <w:tab/>
        <w:t>СТРОИТЕЛЬНАЯ 13-2</w:t>
        <w:tab/>
        <w:tab/>
        <w:t>22-3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ИТИН Ф.Я.</w:t>
        <w:tab/>
        <w:tab/>
        <w:tab/>
        <w:t>ФАДЕЕВА 8</w:t>
        <w:tab/>
        <w:tab/>
        <w:tab/>
        <w:tab/>
        <w:t>23-6-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МАЕВ Б.Н.</w:t>
        <w:tab/>
        <w:tab/>
        <w:tab/>
        <w:t>ЦЫДЕНДАМБАЕВА 12</w:t>
        <w:tab/>
        <w:tab/>
        <w:t>22-1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МАЕВ Ю.Д.</w:t>
        <w:tab/>
        <w:tab/>
        <w:tab/>
        <w:t>БАТОРА САНЖИЕВА 9</w:t>
        <w:tab/>
        <w:tab/>
        <w:t>23-6-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МАЕВА Ц.Ц.</w:t>
        <w:tab/>
        <w:tab/>
        <w:tab/>
        <w:t>ГАГАРИНА 21</w:t>
        <w:tab/>
        <w:tab/>
        <w:tab/>
        <w:t>22-0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НДАКОВ А.Ц.</w:t>
        <w:tab/>
        <w:tab/>
        <w:tab/>
        <w:t>ФАДЕЕВА 2/1-1</w:t>
        <w:tab/>
        <w:tab/>
        <w:tab/>
        <w:t>22-8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ИЦКАЯ И.Я.</w:t>
        <w:tab/>
        <w:tab/>
        <w:tab/>
        <w:t>ПРОМЫШЛЕННАЯ 38</w:t>
        <w:tab/>
        <w:tab/>
        <w:t>23-9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БОЕВА В.Г.</w:t>
        <w:tab/>
        <w:tab/>
        <w:tab/>
        <w:t>ТЕРЕШКОВОЙ 30-1</w:t>
        <w:tab/>
        <w:tab/>
        <w:t>23-1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БОЕВА Д.П.</w:t>
        <w:tab/>
        <w:tab/>
        <w:tab/>
        <w:t>БАТУЕВА 43</w:t>
        <w:tab/>
        <w:tab/>
        <w:tab/>
        <w:t>23-4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ЖИМАЕВ Ц.Н.</w:t>
        <w:tab/>
        <w:tab/>
        <w:t>ВОСТОЧНАЯ 33-1</w:t>
        <w:tab/>
        <w:tab/>
        <w:tab/>
        <w:t>23-1-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ЖИМАЕВА Д.Ц.</w:t>
        <w:tab/>
        <w:tab/>
        <w:t>ОКТЯБРЬСКАЯ 2-5</w:t>
        <w:tab/>
        <w:tab/>
        <w:t>23-6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СКОВ Е.Е.</w:t>
        <w:tab/>
        <w:tab/>
        <w:tab/>
        <w:t>ТЕРЕШКОВОЙ 1-2</w:t>
        <w:tab/>
        <w:tab/>
        <w:t xml:space="preserve">           22-9-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СЫРЕВА А.В.</w:t>
        <w:tab/>
        <w:tab/>
        <w:tab/>
        <w:t>ПИОНЕРСКАЯ 51</w:t>
        <w:tab/>
        <w:tab/>
        <w:tab/>
        <w:t>23-6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СЫРЕВА Л.Н.</w:t>
        <w:tab/>
        <w:tab/>
        <w:tab/>
        <w:t>ТРАКТОВАЯ 39-5</w:t>
        <w:tab/>
        <w:tab/>
        <w:tab/>
        <w:t>23-6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СЫРЕВ В.П.</w:t>
        <w:tab/>
        <w:tab/>
        <w:tab/>
        <w:t>КООПЕРАТИВНАЯ 69</w:t>
        <w:tab/>
        <w:tab/>
        <w:t>23-9-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СЫРЕВ П.В.</w:t>
        <w:tab/>
        <w:tab/>
        <w:tab/>
        <w:t>ЮЖНАЯ 4-1</w:t>
        <w:tab/>
        <w:tab/>
        <w:tab/>
        <w:tab/>
        <w:t>22-8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СЫРЕВА Т.М.</w:t>
        <w:tab/>
        <w:tab/>
        <w:tab/>
        <w:t>БАТОРА САНЖИЕВА 38-1</w:t>
        <w:tab/>
        <w:t>22-0-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СЫРЕВ П.К.</w:t>
        <w:tab/>
        <w:tab/>
        <w:tab/>
        <w:t>ПЕРВОМАЙСКАЯ 125</w:t>
        <w:tab/>
        <w:tab/>
        <w:t>23-9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СЫРЕВА А.М.</w:t>
        <w:tab/>
        <w:tab/>
        <w:tab/>
        <w:t>ПАРТИЗАНСКАЯ 18-1</w:t>
        <w:tab/>
        <w:tab/>
        <w:t>23-1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СЫРЕВА</w:t>
        <w:tab/>
        <w:t>В.К.</w:t>
        <w:tab/>
        <w:t xml:space="preserve">          СТРОИТЕЛЬНАЯ 9-1</w:t>
        <w:tab/>
        <w:tab/>
        <w:t>23-0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2"/>
          <w:szCs w:val="52"/>
        </w:rPr>
      </w:pPr>
      <w:r>
        <w:rPr>
          <w:i w:val="false"/>
          <w:iCs w:val="false"/>
          <w:sz w:val="52"/>
          <w:szCs w:val="52"/>
        </w:rPr>
        <w:t>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ОГОЕВ Э.Б.</w:t>
        <w:tab/>
        <w:tab/>
        <w:tab/>
        <w:t>МЕЖДУНАРОДНАЯ 10-2</w:t>
        <w:tab/>
        <w:tab/>
        <w:t>23-5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ОСОВА М.М.</w:t>
        <w:tab/>
        <w:tab/>
        <w:tab/>
        <w:t>СТРОИТЕЛЬНАЯ 17-1</w:t>
        <w:tab/>
        <w:tab/>
        <w:t>22-4-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ДКОВ Н.А.</w:t>
        <w:tab/>
        <w:tab/>
        <w:tab/>
        <w:t>ОКТЯБРЬСКАЯ 28-1</w:t>
        <w:tab/>
        <w:tab/>
        <w:t>22-1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ДКОВА К.Я.</w:t>
        <w:tab/>
        <w:tab/>
        <w:tab/>
        <w:t>БАТОПРА САНЖИЕВА 37</w:t>
        <w:tab/>
        <w:t>22-4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ВИЧ В.М.</w:t>
        <w:tab/>
        <w:tab/>
        <w:tab/>
        <w:tab/>
        <w:t>ХОРИНСКАЯ 60</w:t>
        <w:tab/>
        <w:tab/>
        <w:tab/>
        <w:t>23-0-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ВИЧ Л.Г.</w:t>
        <w:tab/>
        <w:tab/>
        <w:tab/>
        <w:tab/>
        <w:t>ПЕР. ПРОМЫШЛЕННЫЙ 20-2</w:t>
        <w:tab/>
        <w:t>23-5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ВЧИННИКОВА Т.М.</w:t>
        <w:tab/>
        <w:tab/>
        <w:t>ПЕР ПЕСЧАНЫЙ 6-2</w:t>
        <w:tab/>
        <w:tab/>
        <w:t>23-7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ЛОВА Г.С.</w:t>
        <w:tab/>
        <w:tab/>
        <w:tab/>
        <w:t>ГРАЖДАНСКАЯ 2-9</w:t>
        <w:tab/>
        <w:tab/>
        <w:t>23-3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ЗЕРОВ С.К.</w:t>
        <w:tab/>
        <w:tab/>
        <w:tab/>
        <w:t>ПУШКИНА 5-2</w:t>
        <w:tab/>
        <w:tab/>
        <w:tab/>
        <w:t>23-5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ОШКИНА Э.Г.</w:t>
        <w:tab/>
        <w:tab/>
        <w:tab/>
        <w:t>МЕЖДУНАРОДНАЯ 11-2</w:t>
        <w:tab/>
        <w:tab/>
        <w:t>22-4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СОХОЕВА Т.В.</w:t>
        <w:tab/>
        <w:tab/>
        <w:tab/>
        <w:t>КООПЕРАТИВНАЯ 76</w:t>
        <w:tab/>
        <w:tab/>
        <w:t>22-6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ЛОВ А.К.</w:t>
        <w:tab/>
        <w:tab/>
        <w:tab/>
        <w:tab/>
        <w:t>ХОРИНСКАЯ 86</w:t>
        <w:tab/>
        <w:tab/>
        <w:tab/>
        <w:t>22-4-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ЛОВА В.П.</w:t>
        <w:tab/>
        <w:tab/>
        <w:tab/>
        <w:t>ПРОМЫШЛЕННАЯ 57-2</w:t>
        <w:tab/>
        <w:tab/>
        <w:t>23-2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РОВ А.Д.</w:t>
        <w:tab/>
        <w:tab/>
        <w:tab/>
        <w:t>ПЕР. ЦЕЛИННЫЙ 25</w:t>
        <w:tab/>
        <w:tab/>
        <w:t>23-3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РОВ Б.Р.</w:t>
        <w:tab/>
        <w:tab/>
        <w:tab/>
        <w:t>ЮЖНАЯ 12-2</w:t>
        <w:tab/>
        <w:tab/>
        <w:tab/>
        <w:t>23-3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РОВ Х.С.</w:t>
        <w:tab/>
        <w:tab/>
        <w:tab/>
        <w:t>ОКТЯБРЬСКАЯ 98-1</w:t>
        <w:tab/>
        <w:tab/>
        <w:t>23-1-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РОВА В.Р.</w:t>
        <w:tab/>
        <w:tab/>
        <w:tab/>
        <w:t>ГРАЖДАНСКАЯ 4-2</w:t>
        <w:tab/>
        <w:tab/>
        <w:t>23-5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2"/>
          <w:szCs w:val="52"/>
        </w:rPr>
      </w:pPr>
      <w:r>
        <w:rPr>
          <w:i w:val="false"/>
          <w:iCs w:val="false"/>
          <w:sz w:val="52"/>
          <w:szCs w:val="52"/>
        </w:rPr>
        <w:t>П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ВЛОВ А.В.</w:t>
        <w:tab/>
        <w:tab/>
        <w:tab/>
        <w:t>ЗАРЕЧНАЯ 9-2</w:t>
        <w:tab/>
        <w:tab/>
        <w:tab/>
        <w:t>23-3-7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ВЛОВ В.В.</w:t>
        <w:tab/>
        <w:tab/>
        <w:tab/>
        <w:t>МЕЖДУНАРОДНАЯ 1-1</w:t>
        <w:tab/>
        <w:tab/>
        <w:t>22-7-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ОВ В.В.</w:t>
        <w:tab/>
        <w:tab/>
        <w:tab/>
        <w:t>УЧИТЕЛЬСКАЯ 10-1</w:t>
        <w:tab/>
        <w:tab/>
        <w:t>23-0-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ОВА Г.М.</w:t>
        <w:tab/>
        <w:tab/>
        <w:tab/>
        <w:t>КООПЕРАТИВНАЯ 7-2</w:t>
        <w:tab/>
        <w:tab/>
        <w:t>23-9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ОВ Ф.Е.</w:t>
        <w:tab/>
        <w:tab/>
        <w:tab/>
        <w:t>ТЕАТРАЛЬНАЯ 9-1</w:t>
        <w:tab/>
        <w:tab/>
        <w:t>22-0-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ОВА А.Д.</w:t>
        <w:tab/>
        <w:tab/>
        <w:tab/>
        <w:t>ПРОЛЕТАРСКАЯ 16</w:t>
        <w:tab/>
        <w:tab/>
        <w:t>22-9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ОВА Н.Г.</w:t>
        <w:tab/>
        <w:tab/>
        <w:tab/>
        <w:t>ПЕР. ЦЕЛИННЫЙ 23</w:t>
        <w:tab/>
        <w:tab/>
        <w:t>22-9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ОВА З.Ф.</w:t>
        <w:tab/>
        <w:tab/>
        <w:tab/>
        <w:t>ПРОЛЕТАРСКАЯ 14</w:t>
        <w:tab/>
        <w:tab/>
        <w:t>22-0-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ПКИН В.И.</w:t>
        <w:tab/>
        <w:tab/>
        <w:tab/>
        <w:t>ВОСТОЧНАЯ 28</w:t>
        <w:tab/>
        <w:tab/>
        <w:tab/>
        <w:t>23-4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ПКИН И.И.</w:t>
        <w:tab/>
        <w:tab/>
        <w:tab/>
        <w:t>КООПЕРАТИВНАЯ 27</w:t>
        <w:tab/>
        <w:tab/>
        <w:t>23-9-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ШАКОВ Н.Е.</w:t>
        <w:tab/>
        <w:tab/>
        <w:tab/>
        <w:t>ПРОТОЧНАЯ 5</w:t>
        <w:tab/>
        <w:tab/>
        <w:tab/>
        <w:t>22-7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ШАКОВА Г.А.</w:t>
        <w:tab/>
        <w:tab/>
        <w:tab/>
        <w:t>ПРОМЫШЛЕННАЯ 53-2</w:t>
        <w:tab/>
        <w:tab/>
        <w:t>22-7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ШАКОВА Г.В.</w:t>
        <w:tab/>
        <w:tab/>
        <w:tab/>
        <w:t>ПЕРВОМАЙСКАЯ 10-19</w:t>
        <w:tab/>
        <w:tab/>
        <w:t>22-0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НГАЛАЕВА Ц.В.</w:t>
        <w:tab/>
        <w:tab/>
        <w:t>ПЕРВОМАЙСКАЯ  16-3</w:t>
        <w:tab/>
        <w:tab/>
        <w:t>22-4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СТЕНКО Ю.А.</w:t>
        <w:tab/>
        <w:tab/>
        <w:t>ХОРИНСКАЯ 8-1</w:t>
        <w:tab/>
        <w:tab/>
        <w:tab/>
        <w:t>23-3-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ФИЛЬЕВА А.В.</w:t>
        <w:tab/>
        <w:tab/>
        <w:t>ПЕР. ПРОМЫШЛЕННЫЙ 1-1</w:t>
        <w:tab/>
        <w:t>23-0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ФИЛЬЕВ Г.П.</w:t>
        <w:tab/>
        <w:tab/>
        <w:tab/>
        <w:t>СТЕПНАЯ 21-1</w:t>
        <w:tab/>
        <w:tab/>
        <w:tab/>
        <w:t>22-9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ФИЛЬЕВ С.П.</w:t>
        <w:tab/>
        <w:tab/>
        <w:tab/>
        <w:t>ФАДЕЕВА 4-2</w:t>
        <w:tab/>
        <w:tab/>
        <w:tab/>
        <w:t>23-2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ТЕРЕВ А.Н.</w:t>
        <w:tab/>
        <w:tab/>
        <w:tab/>
        <w:t>ПРОФСОЮЗНАЯ 3-1</w:t>
        <w:tab/>
        <w:tab/>
        <w:t>23-5-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ТЕРЕВ М.Н.</w:t>
        <w:tab/>
        <w:tab/>
        <w:tab/>
        <w:t>СПОРТИВНАЯ 2-2</w:t>
        <w:tab/>
        <w:tab/>
        <w:tab/>
        <w:t>22-5-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ТЕРЕВ Н.И.</w:t>
        <w:tab/>
        <w:tab/>
        <w:tab/>
        <w:t>ВОСТОЧНАЯ 38-2</w:t>
        <w:tab/>
        <w:tab/>
        <w:tab/>
        <w:t>23-2-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ТЕРЕВ П.В.</w:t>
        <w:tab/>
        <w:tab/>
        <w:tab/>
        <w:t>КООПЕРАТИВНАЯ 7-1</w:t>
        <w:tab/>
        <w:tab/>
        <w:t>23-6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ИЧ А.С.</w:t>
        <w:tab/>
        <w:tab/>
        <w:tab/>
        <w:t>КООПЕРАТИВНАЯ 14</w:t>
        <w:tab/>
        <w:tab/>
        <w:t>23-2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ИЧ С.А.</w:t>
        <w:tab/>
        <w:tab/>
        <w:tab/>
        <w:t>ТЕАТРАЛЬНАЯ 6</w:t>
        <w:tab/>
        <w:tab/>
        <w:tab/>
        <w:t>23-1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ШИНА В.Н.</w:t>
        <w:tab/>
        <w:tab/>
        <w:tab/>
        <w:t>ХОРИНСКАЯ 110-1</w:t>
        <w:tab/>
        <w:tab/>
        <w:t>22-8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СТИНИН Н.И.</w:t>
        <w:tab/>
        <w:tab/>
        <w:t xml:space="preserve">           АЭРОПОРТНАЯ 1-1</w:t>
        <w:tab/>
        <w:tab/>
        <w:t>23-3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СТИНИН Э.Ю.</w:t>
        <w:tab/>
        <w:tab/>
        <w:t xml:space="preserve">             ПУШКИНА 5-2</w:t>
        <w:tab/>
        <w:tab/>
        <w:tab/>
        <w:t>23-5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СТИНИН Ю.И.</w:t>
        <w:tab/>
        <w:tab/>
        <w:t xml:space="preserve">          ПЕР. ПЕСЧАНЫЙ 1-1</w:t>
        <w:tab/>
        <w:tab/>
        <w:t>22-3-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СТИНИНА Г.А.</w:t>
        <w:tab/>
        <w:tab/>
        <w:t xml:space="preserve">ДАЧНАЯ </w:t>
        <w:tab/>
        <w:tab/>
        <w:tab/>
        <w:tab/>
        <w:t>23-0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ЕХАНОВ Г.Ф.                             ЖАНАЕВА 81-1                       23-5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ЕХАНОВ И.Г.                             ОИМПИЙСКАЯ                        22-4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ОБАШИН К.А.</w:t>
        <w:tab/>
        <w:tab/>
        <w:t>ЖАНАЕВА 93-2</w:t>
        <w:tab/>
        <w:tab/>
        <w:tab/>
        <w:t>23-6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ЦКАЯ Р.А.</w:t>
        <w:tab/>
        <w:tab/>
        <w:tab/>
        <w:t>ЮЖНАЯ 18-2</w:t>
        <w:tab/>
        <w:tab/>
        <w:tab/>
        <w:t>22-1-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ОВ А.А.</w:t>
        <w:tab/>
        <w:tab/>
        <w:tab/>
        <w:t>ЖАНАЕВА 65-1</w:t>
        <w:tab/>
        <w:tab/>
        <w:tab/>
        <w:t>23-4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ОВ А.А.</w:t>
        <w:tab/>
        <w:tab/>
        <w:tab/>
        <w:t>БАТОРА САНЖИЕВА 4</w:t>
        <w:tab/>
        <w:tab/>
        <w:t>23-9-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СУРОВА Д.М.</w:t>
        <w:tab/>
        <w:tab/>
        <w:t>ОКТЯБРЬСКАЯ 10</w:t>
        <w:tab/>
        <w:tab/>
        <w:t>22-4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ШИН С.П.</w:t>
        <w:tab/>
        <w:tab/>
        <w:tab/>
        <w:t>СТЕПНАЯ 4</w:t>
        <w:tab/>
        <w:tab/>
        <w:tab/>
        <w:tab/>
        <w:t>23-6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ХОСОВ Б.М.</w:t>
        <w:tab/>
        <w:tab/>
        <w:tab/>
        <w:t>ЗАРЕЧНАЯ 14-9</w:t>
        <w:tab/>
        <w:tab/>
        <w:tab/>
        <w:t>23-5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ХОСОВ М.И.</w:t>
        <w:tab/>
        <w:tab/>
        <w:tab/>
        <w:t>ЛЕНИНА 37-1</w:t>
        <w:tab/>
        <w:tab/>
        <w:tab/>
        <w:t>22-1-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ХОСОВ М.М.</w:t>
        <w:tab/>
        <w:tab/>
        <w:tab/>
        <w:t>ПЕР. ЦЕЛИННЫЙ 7-1</w:t>
        <w:tab/>
        <w:tab/>
        <w:t>23-6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АЗКИНА Н.Б.</w:t>
        <w:tab/>
        <w:tab/>
        <w:tab/>
        <w:t>ФАДЕЕВА 11-1</w:t>
        <w:tab/>
        <w:tab/>
        <w:tab/>
        <w:t>22-1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АХКИНА О.С.</w:t>
        <w:tab/>
        <w:tab/>
        <w:t xml:space="preserve">           ФАДЕЕВА 68-2</w:t>
        <w:tab/>
        <w:tab/>
        <w:tab/>
        <w:t>23-4-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ОВ В.И.</w:t>
        <w:tab/>
        <w:tab/>
        <w:tab/>
        <w:t>КООПЕРАТИВНАЯ 31</w:t>
        <w:tab/>
        <w:tab/>
        <w:t>23-2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ОВ Н.В.</w:t>
        <w:tab/>
        <w:tab/>
        <w:tab/>
        <w:t>ПРОЛЕТАРСКАЯ 5</w:t>
        <w:tab/>
        <w:tab/>
        <w:t>23-7-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ОВА К.Н.</w:t>
        <w:tab/>
        <w:tab/>
        <w:tab/>
        <w:t>ПЕРВОМАЙСКАЯ 38-18</w:t>
        <w:tab/>
        <w:tab/>
        <w:t>22-2-1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ОВА А.М.</w:t>
        <w:tab/>
        <w:tab/>
        <w:tab/>
        <w:t>ХОРИНСКАЯ 72</w:t>
        <w:tab/>
        <w:tab/>
        <w:tab/>
        <w:t>23-6-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ЬСКАЯ З.М.</w:t>
        <w:tab/>
        <w:tab/>
        <w:t>СТРОИТЕЛЬНАЯ 12-2</w:t>
        <w:tab/>
        <w:tab/>
        <w:t>23-3-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АПОВ В.Н.</w:t>
        <w:tab/>
        <w:tab/>
        <w:tab/>
        <w:t>КОМСОМОЛЬСКАЯ 66-1</w:t>
        <w:tab/>
        <w:t xml:space="preserve">           22-9-8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КОПЬЕВ А.Б.</w:t>
        <w:tab/>
        <w:tab/>
        <w:tab/>
        <w:t>УЧИТЕЛЬСКАЯ 10-2</w:t>
        <w:tab/>
        <w:tab/>
        <w:t>22-6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НИНА Е.Н.</w:t>
        <w:tab/>
        <w:tab/>
        <w:tab/>
        <w:t>ПЕРВОМАЙСКАЯ 34-12</w:t>
        <w:tab/>
        <w:tab/>
        <w:t>23-7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АСОВ В.Д. </w:t>
        <w:tab/>
        <w:tab/>
        <w:tab/>
        <w:t>ПЕРВОМАЙСКАЯ</w:t>
        <w:tab/>
        <w:tab/>
        <w:tab/>
        <w:t>23-7-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ХОРОВ С.В.</w:t>
        <w:tab/>
        <w:tab/>
        <w:tab/>
        <w:t>ПЕРВОМАЙСКАЯ 19</w:t>
        <w:tab/>
        <w:tab/>
        <w:t>23-8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ЫТКОВ Н.Д.</w:t>
        <w:tab/>
        <w:tab/>
        <w:tab/>
        <w:t>ПРОМЫШЛЕННАЯ 58-2</w:t>
        <w:tab/>
        <w:tab/>
        <w:t>22-7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ЗЫРЕВ А.В.</w:t>
        <w:tab/>
        <w:tab/>
        <w:tab/>
        <w:t>ПРОТОЧНАЯ 1</w:t>
        <w:tab/>
        <w:tab/>
        <w:tab/>
        <w:t>22-9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ЦЫКОВА А.Д.</w:t>
        <w:tab/>
        <w:tab/>
        <w:t xml:space="preserve">     ЦЫДЕНДАМБАЕВА 39</w:t>
        <w:tab/>
        <w:tab/>
        <w:t>23-1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РБУЕВ С.Ц.</w:t>
        <w:tab/>
        <w:tab/>
        <w:tab/>
        <w:t>ПЕР. ЦЕЛИННЫЙ 22-2</w:t>
        <w:tab/>
        <w:tab/>
        <w:t>23-1-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РБУЕВА Ц.Ц.</w:t>
        <w:tab/>
        <w:tab/>
        <w:tab/>
        <w:t>ЖАНАЕВА 85-6</w:t>
        <w:tab/>
        <w:tab/>
        <w:tab/>
        <w:t>23-9-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ЫСЛАРЬ А.А.</w:t>
        <w:tab/>
        <w:tab/>
        <w:tab/>
        <w:t>ЗАУДА 34</w:t>
        <w:tab/>
        <w:tab/>
        <w:tab/>
        <w:tab/>
        <w:t>23-8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ЫСЛАРЬ Ю.Н.</w:t>
        <w:tab/>
        <w:tab/>
        <w:tab/>
        <w:t>ЗАУДА 24-2</w:t>
        <w:tab/>
        <w:tab/>
        <w:tab/>
        <w:tab/>
        <w:t>22-5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2"/>
          <w:szCs w:val="52"/>
        </w:rPr>
      </w:pPr>
      <w:r>
        <w:rPr>
          <w:i w:val="false"/>
          <w:iCs w:val="false"/>
          <w:sz w:val="52"/>
          <w:szCs w:val="52"/>
        </w:rPr>
        <w:t>Р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БЖАЕВ Р.С.</w:t>
        <w:tab/>
        <w:tab/>
        <w:tab/>
        <w:t>ПЕРВОМАЙСКАЯ 30-9</w:t>
        <w:tab/>
        <w:tab/>
        <w:t>23-8-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ЖАЕВА Э.К.</w:t>
        <w:tab/>
        <w:tab/>
        <w:tab/>
        <w:t>ПЕРВОМАЙСКАЯ 38-3</w:t>
        <w:tab/>
        <w:tab/>
        <w:t>22-9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ИОНОВ А.П.</w:t>
        <w:tab/>
        <w:tab/>
        <w:tab/>
        <w:t>ЖАНАЕВА 75-2</w:t>
        <w:tab/>
        <w:tab/>
        <w:tab/>
        <w:t>22-6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ИОНОВА Т.В.</w:t>
        <w:tab/>
        <w:tab/>
        <w:tab/>
        <w:t>БАТОРА САНЖИЕВА 63-2</w:t>
        <w:tab/>
        <w:t>23-6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БАЗАРОВ Г.В.</w:t>
        <w:tab/>
        <w:tab/>
        <w:t>БАЗАРНАЯ 18</w:t>
        <w:tab/>
        <w:tab/>
        <w:tab/>
        <w:t>22-7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БАЗАРОВ Д.В.</w:t>
        <w:tab/>
        <w:tab/>
        <w:t>ПЕР. ЦЕЛИННЫЙ 18</w:t>
        <w:tab/>
        <w:tab/>
        <w:t>23-1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БАЗАРОВ В.Б.</w:t>
        <w:tab/>
        <w:tab/>
        <w:t>ПИОНЕРСКАЯ 3</w:t>
        <w:tab/>
        <w:tab/>
        <w:tab/>
        <w:t>23-9-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ЕВ В.А.</w:t>
        <w:tab/>
        <w:tab/>
        <w:tab/>
        <w:t>СПОРТИВНАЯ 1-1</w:t>
        <w:tab/>
        <w:tab/>
        <w:tab/>
        <w:t>22-8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ЕВА Д.С.</w:t>
        <w:tab/>
        <w:tab/>
        <w:tab/>
        <w:t>БОЛЬНИЧНЫЙ ГОРОДОК 2-2</w:t>
        <w:tab/>
        <w:t>23-6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ЕВ В.Ц.</w:t>
        <w:tab/>
        <w:tab/>
        <w:tab/>
        <w:t>ТЕРЕШКОВОЙ 32</w:t>
        <w:tab/>
        <w:tab/>
        <w:tab/>
        <w:t>22-9-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ЕВА М.Ж.</w:t>
        <w:tab/>
        <w:tab/>
        <w:tab/>
        <w:t>КОМСОМОЛЬСКАЯ 80-1</w:t>
        <w:tab/>
        <w:t xml:space="preserve">           22-0-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ЕВА З.К.</w:t>
        <w:tab/>
        <w:tab/>
        <w:tab/>
        <w:t>ПЛЕШКОВА-БАЗАРОВА 13-1</w:t>
        <w:tab/>
        <w:t>22-5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ЕВА М.А.</w:t>
        <w:tab/>
        <w:tab/>
        <w:tab/>
        <w:t>ФАДЕЕВА 42-1</w:t>
        <w:tab/>
        <w:tab/>
        <w:tab/>
        <w:t>22-5-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НАЕВА Н.Д.</w:t>
        <w:tab/>
        <w:tab/>
        <w:tab/>
        <w:t>ПЕРВОМАЙСКАЯ 10-17</w:t>
        <w:tab/>
        <w:tab/>
        <w:t>23-5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УВАЕВ В.П.</w:t>
        <w:tab/>
        <w:tab/>
        <w:tab/>
        <w:t>СОЛНЕЧНАЯ 3-1</w:t>
        <w:tab/>
        <w:tab/>
        <w:tab/>
        <w:t>22-3-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УВАЕВА В.Н.</w:t>
        <w:tab/>
        <w:tab/>
        <w:tab/>
        <w:t>САДОВАЯ 6</w:t>
        <w:tab/>
        <w:tab/>
        <w:tab/>
        <w:tab/>
        <w:t>23-0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АДИНА Н.Н.</w:t>
        <w:tab/>
        <w:tab/>
        <w:tab/>
        <w:t>СТРОИТЕЛЬНАЯ 8-2</w:t>
        <w:tab/>
        <w:tab/>
        <w:t>22-7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ХМАНЕНКО А.В.</w:t>
        <w:tab/>
        <w:tab/>
        <w:t>НАГОРНАЯ 6-1</w:t>
        <w:tab/>
        <w:tab/>
        <w:tab/>
        <w:t>22-0-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ВЯКИН А.М.</w:t>
        <w:tab/>
        <w:tab/>
        <w:tab/>
        <w:t>ОКТЯБРЬСКАЯ 51</w:t>
        <w:tab/>
        <w:tab/>
        <w:t>22-5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ДОРЖИЕВ А.Е.</w:t>
        <w:tab/>
        <w:tab/>
        <w:t>КУЗНЕЧНАЯ 14</w:t>
        <w:tab/>
        <w:tab/>
        <w:tab/>
        <w:t>22-9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ДОРЖИЕВ Д.Э.</w:t>
        <w:tab/>
        <w:tab/>
        <w:t>КООПЕРАТИВНАЯ 49-1</w:t>
        <w:tab/>
        <w:tab/>
        <w:t>22-8-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 В.Н.</w:t>
        <w:tab/>
        <w:tab/>
        <w:tab/>
        <w:t>ПЕРВОМАЙСКАЯ 99</w:t>
        <w:tab/>
        <w:tab/>
        <w:t>23-7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 Н.Д.</w:t>
        <w:tab/>
        <w:tab/>
        <w:tab/>
        <w:t>ГАГАРИНА 23</w:t>
        <w:tab/>
        <w:tab/>
        <w:tab/>
        <w:t>22-4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А Д.Д.</w:t>
        <w:tab/>
        <w:tab/>
        <w:tab/>
        <w:t>50 ЛЕТ ОКТЯБРЯ 5-7</w:t>
        <w:tab/>
        <w:tab/>
        <w:t>23-1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А Ж.Ц.</w:t>
        <w:tab/>
        <w:tab/>
        <w:t xml:space="preserve">          ТЕРЕШКОВОЙ 13</w:t>
        <w:tab/>
        <w:tab/>
        <w:tab/>
        <w:t>23-1-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НЧИНОВА С.Н.</w:t>
        <w:tab/>
        <w:tab/>
        <w:tab/>
        <w:t>ПЕР. ПЕСЧАНЫЙ 4-2</w:t>
        <w:tab/>
        <w:tab/>
        <w:t>23-6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АНОВА Т.М.</w:t>
        <w:tab/>
        <w:tab/>
        <w:tab/>
        <w:t>ТРАКТОВАЯ 1Б</w:t>
        <w:tab/>
        <w:tab/>
        <w:tab/>
        <w:t>22-7-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АНОВА В.В.</w:t>
        <w:tab/>
        <w:tab/>
        <w:tab/>
        <w:t>ПРОТОЧНАЯ 2</w:t>
        <w:tab/>
        <w:tab/>
        <w:tab/>
        <w:t>22-6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АНОВ В.А.</w:t>
        <w:tab/>
        <w:tab/>
        <w:tab/>
        <w:t>ЗЫРГЫЛЕЙСКАЯ 13</w:t>
        <w:tab/>
        <w:tab/>
        <w:t>33-5-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АНОВ В.М.</w:t>
        <w:tab/>
        <w:tab/>
        <w:tab/>
        <w:t>ПЕР. ЦЕЛИННЫЙ 6-2</w:t>
        <w:tab/>
        <w:tab/>
        <w:t>22-8-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ЦОВ В.Е.</w:t>
        <w:tab/>
        <w:tab/>
        <w:tab/>
        <w:t>ОЛИМПИЙСКАЯ 13-2</w:t>
        <w:tab/>
        <w:tab/>
        <w:t>22-3-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ДКИНА Н.Ф.</w:t>
        <w:tab/>
        <w:tab/>
        <w:tab/>
        <w:t>ПЕРВОМАЙСКАЯ 72-2</w:t>
        <w:tab/>
        <w:tab/>
        <w:t>22-9-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БАКОВ Н.Г.</w:t>
        <w:tab/>
        <w:tab/>
        <w:tab/>
        <w:t>БАТОРА САНЖИЕВА 39-1</w:t>
        <w:tab/>
        <w:t>23-5-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ГЗЕНОВА Х.О.</w:t>
        <w:tab/>
        <w:tab/>
        <w:tab/>
        <w:t>ХОРИНСКАЯ 36</w:t>
        <w:tab/>
        <w:tab/>
        <w:tab/>
        <w:t>22-5-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ЧКОВА Т.А.</w:t>
        <w:tab/>
        <w:tab/>
        <w:tab/>
        <w:t>МЕЖДУНАРОДНАЯ 24-1</w:t>
        <w:tab/>
        <w:tab/>
        <w:t>23-2-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ЧКОВА Г.А.</w:t>
        <w:tab/>
        <w:tab/>
        <w:tab/>
        <w:t>ПРОМЫШЛЕННАЯ 23</w:t>
        <w:tab/>
        <w:tab/>
        <w:t>23-9-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С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ВИЧЕВА В.А.</w:t>
        <w:tab/>
        <w:tab/>
        <w:tab/>
        <w:t>ОКТЯБРЬСКАЯ 34</w:t>
        <w:tab/>
        <w:tab/>
        <w:t>22-0-4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АЯ В.Р.</w:t>
        <w:tab/>
        <w:tab/>
        <w:tab/>
        <w:t>БАТОРА САНЖИЕВА 75-2</w:t>
        <w:tab/>
        <w:t>22-3-2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АЯ В.Р.</w:t>
        <w:tab/>
        <w:tab/>
        <w:tab/>
        <w:t>СОЛНЕЧНАЯ 1-1</w:t>
        <w:tab/>
        <w:tab/>
        <w:tab/>
        <w:t>22-9-6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АЯ Г.И.</w:t>
        <w:tab/>
        <w:tab/>
        <w:tab/>
        <w:t>ЦЫДЕНДАМБАЕВА 25-2</w:t>
        <w:tab/>
        <w:tab/>
        <w:t>23-9-4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АЯ Г.М.</w:t>
        <w:tab/>
        <w:tab/>
        <w:tab/>
        <w:t>ТЕРЕШКОВОЙ 9-2</w:t>
        <w:tab/>
        <w:tab/>
        <w:t xml:space="preserve">           22-2-1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АЯ Л.Г.</w:t>
        <w:tab/>
        <w:tab/>
        <w:tab/>
        <w:t>СПОРТИВНАЯ 28-2</w:t>
        <w:tab/>
        <w:tab/>
        <w:t>23-4-9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ИЙ Н.Н.</w:t>
        <w:tab/>
        <w:tab/>
        <w:tab/>
        <w:t>КОМСОМОЛЬСКАЯ 5</w:t>
        <w:tab/>
        <w:tab/>
        <w:t>23-9-7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ИЙ В.Д.</w:t>
        <w:tab/>
        <w:tab/>
        <w:tab/>
        <w:t>ПЕРВОМАЙСКАЯ 88</w:t>
        <w:tab/>
        <w:tab/>
        <w:t>22-0-8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ИЙ В.И.</w:t>
        <w:tab/>
        <w:tab/>
        <w:tab/>
        <w:t>50 ЛЕТ ОКТЯБРЯ 2</w:t>
        <w:tab/>
        <w:tab/>
        <w:t>23-2-7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ИЙ Д.И.</w:t>
        <w:tab/>
        <w:tab/>
        <w:tab/>
        <w:t>МЕЖДУНАРОДНАЯ 38-2</w:t>
        <w:tab/>
        <w:tab/>
        <w:t>22-9-7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ИЙ М.И.</w:t>
        <w:tab/>
        <w:tab/>
        <w:t xml:space="preserve">           БАТОРА САНЖИЕВА 30</w:t>
        <w:tab/>
        <w:tab/>
        <w:t>22-9-9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ДОВСКИЙ Н.С.</w:t>
        <w:tab/>
        <w:tab/>
        <w:tab/>
        <w:t>ПРОТОЧНАЯ 3</w:t>
        <w:tab/>
        <w:tab/>
        <w:tab/>
        <w:t>22-9-0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ЖКО В.А.</w:t>
        <w:tab/>
        <w:tab/>
        <w:tab/>
        <w:t>КОМСОМОЛЬСКАЯ 68-1</w:t>
        <w:tab/>
        <w:t xml:space="preserve">           22-1-0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ЛАМАТОВ В.С.</w:t>
        <w:tab/>
        <w:tab/>
        <w:tab/>
        <w:t>ПРОМЫШЛЕННАЯ 79-1</w:t>
        <w:tab/>
        <w:tab/>
        <w:t>22-3-0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ЛАМАТОВ С.И.</w:t>
        <w:tab/>
        <w:tab/>
        <w:tab/>
        <w:t>ПРОМЫШЛЕННАЯ 55-1</w:t>
        <w:tab/>
        <w:tab/>
        <w:t>22-1-9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ЛДРУЕВ В.Е.</w:t>
        <w:tab/>
        <w:tab/>
        <w:tab/>
        <w:t>СПОРТИВНАЯ 1</w:t>
        <w:tab/>
        <w:tab/>
        <w:tab/>
        <w:t>23-9-1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ЛДРУЕВ Н.В.</w:t>
        <w:tab/>
        <w:tab/>
        <w:tab/>
        <w:t>КОМСОМОЛЬСКАЯ 64-2</w:t>
        <w:tab/>
        <w:t xml:space="preserve">          22-3-1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ЛЕЙ С.Ю.</w:t>
        <w:tab/>
        <w:tab/>
        <w:tab/>
        <w:t>ГРАЖДАНСКАЯ 5-2</w:t>
        <w:tab/>
        <w:tab/>
        <w:t>22-4-9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МБАТОВ Г.С.</w:t>
        <w:tab/>
        <w:tab/>
        <w:tab/>
        <w:t>ПЕРВОМАЙСКАЯ 1-2</w:t>
        <w:tab/>
        <w:tab/>
        <w:t>22-7-2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МБАТОВА Ж.С.</w:t>
        <w:tab/>
        <w:tab/>
        <w:t>ОКТЯБРЬСКАЯ 62-1</w:t>
        <w:tab/>
        <w:tab/>
        <w:t>23-4-3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МБУЕВ А.С.</w:t>
        <w:tab/>
        <w:tab/>
        <w:tab/>
        <w:t>БАЗАРНАЯ 1</w:t>
        <w:tab/>
        <w:tab/>
        <w:tab/>
        <w:t>22-1-6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МБУУДАТВА С.С</w:t>
        <w:tab/>
        <w:tab/>
        <w:t>КООПЕРАТИВНАЯ 11</w:t>
        <w:tab/>
        <w:tab/>
        <w:t>22-8-2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ПОЖАПОВА Н.Н.</w:t>
        <w:tab/>
        <w:tab/>
        <w:t>ТЕРЕШКОВОЙ 35</w:t>
        <w:tab/>
        <w:tab/>
        <w:tab/>
        <w:t>22-3-8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ПОЖАПОВА Б.Ч.</w:t>
        <w:tab/>
        <w:tab/>
        <w:t>АПТЕЧНАЯ 1-2</w:t>
        <w:tab/>
        <w:tab/>
        <w:tab/>
        <w:t>22-4-8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ПОЖАПОВА Н.Н.</w:t>
        <w:tab/>
        <w:tab/>
        <w:t>ПЕРВОМАЙСКАЯ 30-19</w:t>
        <w:tab/>
        <w:tab/>
        <w:t>22-0-8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ПОЖАПОВА Д.Ц.</w:t>
        <w:tab/>
        <w:tab/>
        <w:t>КООПЕРАТИВНАЯ 5</w:t>
        <w:tab/>
        <w:tab/>
        <w:t>22-2-6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МПИЛОВА Д.Д.</w:t>
        <w:tab/>
        <w:tab/>
        <w:t xml:space="preserve">          ОКТЯБРЬСКАЯ 3-4</w:t>
        <w:tab/>
        <w:tab/>
        <w:t>22-1-7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НГАЖАПОВА Б.Б.</w:t>
        <w:tab/>
        <w:tab/>
        <w:t>ОКТЯБРЬСКАЯ 3-14</w:t>
        <w:tab/>
        <w:tab/>
        <w:t>23-1-6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НДАНОВ Ч.М.</w:t>
        <w:tab/>
        <w:tab/>
        <w:tab/>
        <w:t>ОКТЯБРЬСКАЯ 29-2</w:t>
        <w:tab/>
        <w:tab/>
        <w:t>22-8-4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НЖИЕВ Б.Г.</w:t>
        <w:tab/>
        <w:tab/>
        <w:tab/>
        <w:t>ПЕРВОМАЙСКАЯ 34-18</w:t>
        <w:tab/>
        <w:tab/>
        <w:t>22-5-3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НЖИЕВА М.П.</w:t>
        <w:tab/>
        <w:tab/>
        <w:tab/>
        <w:t>АПТЕЧНАЯ 12-3</w:t>
        <w:tab/>
        <w:tab/>
        <w:tab/>
        <w:t>22-4-6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НЖИЕВ В.Д.</w:t>
        <w:tab/>
        <w:tab/>
        <w:tab/>
        <w:t>ГРАЖДАНСКАЯ 5-3</w:t>
        <w:tab/>
        <w:tab/>
        <w:t>22-4-7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НЖИЕВ С.А.</w:t>
        <w:tab/>
        <w:tab/>
        <w:tab/>
        <w:t>ЦЫДЕНДАМБАЕВА 17</w:t>
        <w:tab/>
        <w:tab/>
        <w:t>22-9-7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НЖИЕВА А.Г.</w:t>
        <w:tab/>
        <w:tab/>
        <w:tab/>
        <w:t>ГРАЖДАНСКАЯ 8-1</w:t>
        <w:tab/>
        <w:tab/>
        <w:t>22-5-6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НЖИЕВА Н.Р.</w:t>
        <w:tab/>
        <w:tab/>
        <w:tab/>
        <w:t>ПЕРВОМАЙСКАЯ 112</w:t>
        <w:tab/>
        <w:tab/>
        <w:t>23-4-2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НЖИМИТЫПОВ Б-С.Ц.</w:t>
        <w:tab/>
        <w:t>ЮЖНАЯ 17-2</w:t>
        <w:tab/>
        <w:tab/>
        <w:tab/>
        <w:t>22-3-3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АТЮКОВ Э.Т.</w:t>
        <w:tab/>
        <w:tab/>
        <w:tab/>
        <w:t>ОКТЯБРЬСКАЯ 68</w:t>
        <w:tab/>
        <w:tab/>
        <w:t>23-2-8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ВИСТУНОВ С.М.</w:t>
        <w:tab/>
        <w:tab/>
        <w:tab/>
        <w:t>ПЕРВОМАЙСКАЯ 34-13</w:t>
        <w:tab/>
        <w:tab/>
        <w:t>23-1-7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ВИСТУНОВ С.М.</w:t>
        <w:tab/>
        <w:tab/>
        <w:tab/>
        <w:t>ХОРИНСКАЯ 102-2</w:t>
        <w:tab/>
        <w:tab/>
        <w:t>23-3-8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ВИСТУНОВА П.П.</w:t>
        <w:tab/>
        <w:tab/>
        <w:t>ПЕР. ПРОМЫШЛЕННЫЙ 10-1</w:t>
        <w:tab/>
        <w:t>23-2-2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МЕНОВ А.С.</w:t>
        <w:tab/>
        <w:tab/>
        <w:tab/>
        <w:t>ЗАУДА 29-2</w:t>
        <w:tab/>
        <w:tab/>
        <w:tab/>
        <w:tab/>
        <w:t>23-9-3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МЕНОВ С.В.</w:t>
        <w:tab/>
        <w:tab/>
        <w:tab/>
        <w:t>ЗАУДА 6</w:t>
        <w:tab/>
        <w:tab/>
        <w:tab/>
        <w:tab/>
        <w:t>23-7-8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МЕНОВА С.С.</w:t>
        <w:tab/>
        <w:tab/>
        <w:tab/>
        <w:t>ПЕРВОМАЙСКАЯ 34-2</w:t>
        <w:tab/>
        <w:tab/>
        <w:t>22-6-9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МЕНОВ С.С.</w:t>
        <w:tab/>
        <w:tab/>
        <w:tab/>
        <w:t>КОМСОМОЛЬСКАЯ 75-1</w:t>
        <w:tab/>
        <w:t xml:space="preserve">           22-9-9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МЕНОВ С.С.</w:t>
        <w:tab/>
        <w:tab/>
        <w:tab/>
        <w:t>ТРАКТОВАЯ 1</w:t>
        <w:tab/>
        <w:tab/>
        <w:tab/>
        <w:t>23-7-0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МЕНОВА Г.С.</w:t>
        <w:tab/>
        <w:tab/>
        <w:tab/>
        <w:t>ЗАУДА 4</w:t>
        <w:tab/>
        <w:tab/>
        <w:tab/>
        <w:tab/>
        <w:t>23-1-1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СЕМЕНОВ А Е.П </w:t>
        <w:tab/>
        <w:tab/>
        <w:tab/>
        <w:t>БАТОРА САНЖИЕВА 13</w:t>
        <w:tab/>
        <w:tab/>
        <w:t>23-5-0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НОТРУСОВ П.А.</w:t>
        <w:tab/>
        <w:tab/>
        <w:t>ТЕРЕШКОВОЙ 7-1</w:t>
        <w:tab/>
        <w:tab/>
        <w:t xml:space="preserve">           22-4-7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ГЕЕВ Е.Г.</w:t>
        <w:tab/>
        <w:tab/>
        <w:tab/>
        <w:t>ПЕРВОМАЙСКАЯ 179</w:t>
        <w:tab/>
        <w:tab/>
        <w:t>22-1-6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ГЕЕВА Л.И.</w:t>
        <w:tab/>
        <w:tab/>
        <w:tab/>
        <w:t>ФАДЕЕВА 40-1</w:t>
        <w:tab/>
        <w:tab/>
        <w:tab/>
        <w:t>23-3-6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ЕБРЮКОВ Н.И.</w:t>
        <w:tab/>
        <w:tab/>
        <w:t>ЖАНАЕВА 20-1</w:t>
        <w:tab/>
        <w:tab/>
        <w:tab/>
        <w:t>22-3-1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ЕБРЮКОВА Е.И.</w:t>
        <w:tab/>
        <w:tab/>
        <w:t>ПРОМЫШЛЕННАЯ 63-2</w:t>
        <w:tab/>
        <w:tab/>
        <w:t>22-7-8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ЕБРЮХОВ А.И.</w:t>
        <w:tab/>
        <w:tab/>
        <w:t>ГРАЖДАНСКАЯ 2-6</w:t>
        <w:tab/>
        <w:tab/>
        <w:t>23-8-8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ЕБРЮХОВ В.А.</w:t>
        <w:tab/>
        <w:tab/>
        <w:t>ВОСТОЧНАЯ 1-2</w:t>
        <w:tab/>
        <w:tab/>
        <w:tab/>
        <w:t>22-7-9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ЕБРЮХОВ К.А.</w:t>
        <w:tab/>
        <w:tab/>
        <w:t>БАТУЕВА 24</w:t>
        <w:tab/>
        <w:tab/>
        <w:tab/>
        <w:t>22-8-1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ЕБРЮХОВА Г.С.</w:t>
        <w:tab/>
        <w:tab/>
        <w:t>СПОРТИВНАЯ 1/1-1</w:t>
        <w:tab/>
        <w:tab/>
        <w:t>23-2-8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ЕБРЮХОВА М.М.</w:t>
        <w:tab/>
        <w:tab/>
        <w:t>ФАДЕЕВА 36-2</w:t>
        <w:tab/>
        <w:tab/>
        <w:tab/>
        <w:t>23-7-0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ЫШЕВ В.И.</w:t>
        <w:tab/>
        <w:tab/>
        <w:tab/>
        <w:t>ФАДЕЕВА 36-2</w:t>
        <w:tab/>
        <w:tab/>
        <w:tab/>
        <w:t>23-7-0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ЕРЫШЕВА А.И.</w:t>
        <w:tab/>
        <w:tab/>
        <w:tab/>
        <w:t>ПЕР. ЦЕЛИННЫЙ 5-1</w:t>
        <w:tab/>
        <w:tab/>
        <w:t>23-8-8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ВОХИНА Н.И.</w:t>
        <w:tab/>
        <w:tab/>
        <w:tab/>
        <w:t>ПРОМЫШЛЕННАЯ 56-1</w:t>
        <w:tab/>
        <w:tab/>
        <w:t>23-2-0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ВОХИН А.И.</w:t>
        <w:tab/>
        <w:tab/>
        <w:tab/>
        <w:t>ПРОМЫШЛЕННАЯ 46-1</w:t>
        <w:tab/>
        <w:tab/>
        <w:t>23-2-2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ДОРОВ Д.Д.</w:t>
        <w:tab/>
        <w:tab/>
        <w:tab/>
        <w:t>КОМСОМОЛЬСКАЯ 20-1</w:t>
        <w:tab/>
        <w:t xml:space="preserve">          22-4-1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ДОРОВА Н.Г.</w:t>
        <w:tab/>
        <w:tab/>
        <w:tab/>
        <w:t>УЧИТЕЛЬСКАЯ 4</w:t>
        <w:tab/>
        <w:tab/>
        <w:tab/>
        <w:t>22-5-0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ЛАНТЬЕВ С.В.</w:t>
        <w:tab/>
        <w:tab/>
        <w:tab/>
        <w:t>СПОРТИВНАЯ 9-2</w:t>
        <w:tab/>
        <w:tab/>
        <w:tab/>
        <w:t>23-2-7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ЛАНТЬЕВА Т.А.</w:t>
        <w:tab/>
        <w:tab/>
        <w:t>БАТОРА САНЖИЕВА 57-1</w:t>
        <w:tab/>
        <w:t>22-3-5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МОНОВ Г.Ф.</w:t>
        <w:tab/>
        <w:tab/>
        <w:tab/>
        <w:t>СТРОИТЕЛЬНАЯ 14-2</w:t>
        <w:tab/>
        <w:tab/>
        <w:t>22-8-6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 А.Л.</w:t>
        <w:tab/>
        <w:tab/>
        <w:tab/>
        <w:t>ФАДЕЕВА 2-2</w:t>
        <w:tab/>
        <w:tab/>
        <w:tab/>
        <w:t>22-6-4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СИТНИКОВ А.Л. </w:t>
        <w:tab/>
        <w:tab/>
        <w:tab/>
        <w:t>БАЗАРНАЯ 20</w:t>
        <w:tab/>
        <w:tab/>
        <w:tab/>
        <w:t>22-7-8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 В.А.</w:t>
        <w:tab/>
        <w:tab/>
        <w:tab/>
        <w:t>ПРОМЫШЛЕННАЯ 47-2</w:t>
        <w:tab/>
        <w:tab/>
        <w:t>22-7-2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А Т.Т.</w:t>
        <w:tab/>
        <w:tab/>
        <w:tab/>
        <w:t>ПРОМЫШЛЕННАЯ 64-1</w:t>
        <w:tab/>
        <w:tab/>
        <w:t>22-8-6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 В.В.</w:t>
        <w:tab/>
        <w:tab/>
        <w:tab/>
        <w:t>ПЕРВОМАЙСКАЯ 38-18</w:t>
        <w:tab/>
        <w:tab/>
        <w:t>23-8-9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 В.Г.</w:t>
        <w:tab/>
        <w:tab/>
        <w:tab/>
        <w:t>КЛЮЧЕВАЯ 7</w:t>
        <w:tab/>
        <w:tab/>
        <w:tab/>
        <w:t>22-0-4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 В.Л.</w:t>
        <w:tab/>
        <w:tab/>
        <w:tab/>
        <w:t>ОКТЯБРЬСКАЯ 65-2</w:t>
        <w:tab/>
        <w:tab/>
        <w:t>22-0-2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 Г.Л.</w:t>
        <w:tab/>
        <w:tab/>
        <w:tab/>
        <w:t>ХОРИНСКАЯ 73</w:t>
        <w:tab/>
        <w:tab/>
        <w:tab/>
        <w:t>22-9-3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 Г.М.</w:t>
        <w:tab/>
        <w:tab/>
        <w:tab/>
        <w:t>СТРОИТЕЛЬНАЯ 22/1-2</w:t>
        <w:tab/>
        <w:tab/>
        <w:t>23-1-2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 Н.Я.</w:t>
        <w:tab/>
        <w:tab/>
        <w:tab/>
        <w:t>СПРОРТИВНАЯ 27-1</w:t>
        <w:tab/>
        <w:tab/>
        <w:t>22-0-3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 Я.Н.</w:t>
        <w:tab/>
        <w:tab/>
        <w:tab/>
        <w:t>СПОРТИВНАЯ 18-2</w:t>
        <w:tab/>
        <w:tab/>
        <w:t>23-0-1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А А.М.</w:t>
        <w:tab/>
        <w:tab/>
        <w:t xml:space="preserve">           ПИОНЕРСКАЯ 27</w:t>
        <w:tab/>
        <w:tab/>
        <w:tab/>
        <w:t>23-7-3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 В.А.</w:t>
        <w:tab/>
        <w:tab/>
        <w:tab/>
        <w:t>БАТОРА САНЖИЕВА 58-1</w:t>
        <w:tab/>
        <w:t>22-4-8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А В.И.</w:t>
        <w:tab/>
        <w:tab/>
        <w:tab/>
        <w:t>ПЕРВОМАЙСКАЯ 33</w:t>
        <w:tab/>
        <w:tab/>
        <w:t>23-5-7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А Г.Я.</w:t>
        <w:tab/>
        <w:tab/>
        <w:tab/>
        <w:t>КУЗНЕЧНАЯ 6</w:t>
        <w:tab/>
        <w:tab/>
        <w:tab/>
        <w:t>22-1-4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А Н.И.</w:t>
        <w:tab/>
        <w:tab/>
        <w:tab/>
        <w:t>ХОРИНСКАЯ 29</w:t>
        <w:tab/>
        <w:tab/>
        <w:tab/>
        <w:t>23-8-6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А Н.М.</w:t>
        <w:tab/>
        <w:tab/>
        <w:t xml:space="preserve">            ХОРИНСКАЯ 27</w:t>
        <w:tab/>
        <w:tab/>
        <w:tab/>
        <w:t>22-5-5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А О.Л.</w:t>
        <w:tab/>
        <w:tab/>
        <w:tab/>
        <w:t>ПЕРВОМАЙСКАЯ 149</w:t>
        <w:tab/>
        <w:tab/>
        <w:t>23-5-4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ИТНИКОВА П.И.</w:t>
        <w:tab/>
        <w:tab/>
        <w:tab/>
        <w:t>С.КУЛЬСК</w:t>
        <w:tab/>
        <w:tab/>
        <w:tab/>
        <w:tab/>
        <w:t>23-7-9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КВОРЦОВ С.Г.</w:t>
        <w:tab/>
        <w:tab/>
        <w:tab/>
        <w:t>ТЕРЕШКОВОЙ 15</w:t>
        <w:tab/>
        <w:tab/>
        <w:tab/>
        <w:t>23-5-8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КВОРЦОВА Н.И.</w:t>
        <w:tab/>
        <w:tab/>
        <w:tab/>
        <w:t>КОММУНАЛЬНАЯ 6</w:t>
        <w:tab/>
        <w:tab/>
        <w:t>23-6-8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КОСЫРСКИЙ А.А.</w:t>
        <w:tab/>
        <w:tab/>
        <w:t>СПОРТИВНАЯ 2-1</w:t>
        <w:tab/>
        <w:tab/>
        <w:tab/>
        <w:t>23-8-2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КОСЫРСКИЙ В.А.</w:t>
        <w:tab/>
        <w:tab/>
        <w:t>ЮЖНАЯ 36-1</w:t>
        <w:tab/>
        <w:tab/>
        <w:tab/>
        <w:t>23-3-2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ЛЕПОВ П.В.</w:t>
        <w:tab/>
        <w:tab/>
        <w:tab/>
        <w:t>ЖАНАЕВА 91-1</w:t>
        <w:tab/>
        <w:tab/>
        <w:tab/>
        <w:t>22-0-8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МЕЛЬЯНОВ А.В.</w:t>
        <w:tab/>
        <w:tab/>
        <w:tab/>
        <w:t>СПОРТИВНАЯ 23-1</w:t>
        <w:tab/>
        <w:tab/>
        <w:t>22-8-1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МОРОДНИКОВ В.Г.</w:t>
        <w:tab/>
        <w:tab/>
        <w:t>СПОРТИВНАЯ 8-1</w:t>
        <w:tab/>
        <w:tab/>
        <w:tab/>
        <w:t>23-1-7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МОРОДНИКОВ Г.М.</w:t>
        <w:tab/>
        <w:tab/>
        <w:t>БАЗАРНАЯ 33</w:t>
        <w:tab/>
        <w:tab/>
        <w:tab/>
        <w:t>22-6-0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МОРОДНИКОВА Г.П.</w:t>
        <w:tab/>
        <w:tab/>
        <w:t>ЗАВОДСКАЯ 2-1</w:t>
        <w:tab/>
        <w:tab/>
        <w:tab/>
        <w:t>22-6-6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МОРОДНИКОВА Н.И.</w:t>
        <w:tab/>
        <w:tab/>
        <w:t>ХОРИНСКАЯ 88-2</w:t>
        <w:tab/>
        <w:tab/>
        <w:tab/>
        <w:t>23-8-0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МИРНОВ В.И.</w:t>
        <w:tab/>
        <w:tab/>
        <w:tab/>
        <w:t>УДИНСКАЯ 3</w:t>
        <w:tab/>
        <w:tab/>
        <w:tab/>
        <w:t>23-0-8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НЕТКОВ В.В.</w:t>
        <w:tab/>
        <w:tab/>
        <w:tab/>
        <w:t>ПЕРВОМАЙСКАЯ 116</w:t>
        <w:tab/>
        <w:tab/>
        <w:t>23-0-5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НЕТКОВА Н.Д.</w:t>
        <w:tab/>
        <w:tab/>
        <w:tab/>
        <w:t>ПЕРВОМАЙСКАЯ 27</w:t>
        <w:tab/>
        <w:tab/>
        <w:t>22-2-2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НЕТКОВА Т.Н.</w:t>
        <w:tab/>
        <w:tab/>
        <w:tab/>
        <w:t>ПРОФСОЮЗНАЯ 2</w:t>
        <w:tab/>
        <w:tab/>
        <w:t>22-5-7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БОЛЕВА Н.С.</w:t>
        <w:tab/>
        <w:tab/>
        <w:tab/>
        <w:t>ТЕРЕШКОВОЙ 31</w:t>
        <w:tab/>
        <w:tab/>
        <w:tab/>
        <w:t>23-4-2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ДНОМДАГБАЕВА Ц.Н.</w:t>
        <w:tab/>
        <w:t>ПЛЕШКОВА-БАЗАРОВА 16</w:t>
        <w:tab/>
        <w:t>22-9-9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ДНОМОВА М.О.</w:t>
        <w:tab/>
        <w:tab/>
        <w:t>САДОВАЯ 9-2</w:t>
        <w:tab/>
        <w:tab/>
        <w:tab/>
        <w:t>23-8-6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КТОЕВ В.А.</w:t>
        <w:tab/>
        <w:tab/>
        <w:tab/>
        <w:t>ХОРИНСКАЯ 24</w:t>
        <w:tab/>
        <w:tab/>
        <w:tab/>
        <w:t>22-9-4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ЛОВЬЕВА Е.Г.</w:t>
        <w:tab/>
        <w:tab/>
        <w:tab/>
        <w:t>СПОРТИВНАЯ 19-2</w:t>
        <w:tab/>
        <w:tab/>
        <w:t>22-8-9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НОМОВА З.Д.</w:t>
        <w:tab/>
        <w:tab/>
        <w:tab/>
        <w:t>ПЕРВОМАЙСКАЯ 157</w:t>
        <w:tab/>
        <w:tab/>
        <w:t>23-5-9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РОКИНА В.А.</w:t>
        <w:tab/>
        <w:tab/>
        <w:tab/>
        <w:t>БАЗАРНАЯ 12</w:t>
        <w:tab/>
        <w:tab/>
        <w:tab/>
        <w:t>22-3-3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РОКИНА В.В.</w:t>
        <w:tab/>
        <w:tab/>
        <w:tab/>
        <w:t>ГРАЖДАНСКАЯ 14-2</w:t>
        <w:tab/>
        <w:tab/>
        <w:t>23-8-0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РОКОВИКОВА О.Н.</w:t>
        <w:tab/>
        <w:tab/>
        <w:t>ДАЧНАЯ 3-2</w:t>
        <w:tab/>
        <w:tab/>
        <w:tab/>
        <w:tab/>
        <w:t>23-8-4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ТНИКОВ В..И.</w:t>
        <w:tab/>
        <w:tab/>
        <w:tab/>
        <w:t>ПИОНЕРСКАЯ 44-1</w:t>
        <w:tab/>
        <w:tab/>
        <w:t>23-5-0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ТНИКОВА Л.А.</w:t>
        <w:tab/>
        <w:tab/>
        <w:tab/>
        <w:t>МЕЖДУНАРОДНАЯ 19</w:t>
        <w:tab/>
        <w:tab/>
        <w:t>22-5-3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ТНИЧ А.П.</w:t>
        <w:tab/>
        <w:tab/>
        <w:tab/>
        <w:t>ОКТЯБРЬСКАЯ 18-1</w:t>
        <w:tab/>
        <w:tab/>
        <w:t>23-0-6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ОТНИЧ Т.Ч.</w:t>
        <w:tab/>
        <w:tab/>
        <w:tab/>
        <w:t>ХОРИНСКАЯ 76-2</w:t>
        <w:tab/>
        <w:tab/>
        <w:tab/>
        <w:t>22-4-4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ПИРИДОНОВ А.Ф.</w:t>
        <w:tab/>
        <w:tab/>
        <w:t>КОМСОМОЛЬСКАЯ 78-2</w:t>
        <w:tab/>
        <w:t>23-1-8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ПИРИДОНОВ Ф.Ф.</w:t>
        <w:tab/>
        <w:tab/>
        <w:t>ОКТЯБРЬСКАЯ 71-3</w:t>
        <w:tab/>
        <w:tab/>
        <w:t>23-3-6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ПИРИДОНОВА Е.Д.</w:t>
        <w:tab/>
        <w:tab/>
        <w:t>ПЕР. СПОРТИВНЫЙ 1-2</w:t>
        <w:tab/>
        <w:tab/>
        <w:t>22-8-21</w:t>
        <w:tab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ПИРИДОНОВА М.У.</w:t>
        <w:tab/>
        <w:tab/>
        <w:t>ЗАУДА 15</w:t>
        <w:tab/>
        <w:tab/>
        <w:tab/>
        <w:tab/>
        <w:t>22-4-5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АЛЬМАКОВ В.А.</w:t>
        <w:tab/>
        <w:tab/>
        <w:t>НАГОРНАЯ 22-2</w:t>
        <w:tab/>
        <w:tab/>
        <w:tab/>
        <w:t>22-3-3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АРКОВ А.В.</w:t>
        <w:tab/>
        <w:tab/>
        <w:tab/>
        <w:t>ТЕРЕШКОВОЙ 12</w:t>
        <w:tab/>
        <w:tab/>
        <w:tab/>
        <w:t>22-5-8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АРКОВА В.А.</w:t>
        <w:tab/>
        <w:tab/>
        <w:tab/>
        <w:t>ЗАУДА 10</w:t>
        <w:tab/>
        <w:tab/>
        <w:tab/>
        <w:tab/>
        <w:t>23-7-9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АРКОВА.Л.А.</w:t>
        <w:tab/>
        <w:tab/>
        <w:tab/>
        <w:t>ОЛИМПИЙСКАЯ 3-2</w:t>
        <w:tab/>
        <w:tab/>
        <w:t>22-4-9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АРОСВЕТСКАЯ Т.М.</w:t>
        <w:tab/>
        <w:tab/>
        <w:t>КОМСОМОЛЬСКАЯ 91-2</w:t>
        <w:tab/>
        <w:t xml:space="preserve">          23-4-0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ЕЖКО В.Г.</w:t>
        <w:tab/>
        <w:tab/>
        <w:tab/>
        <w:t>СПОРТИВНАЯ 20-2</w:t>
        <w:tab/>
        <w:tab/>
        <w:t>23-1-7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ЕПАНОВ А.И.</w:t>
        <w:tab/>
        <w:tab/>
        <w:tab/>
        <w:t>ХОРИНСКАЯ 63</w:t>
        <w:tab/>
        <w:tab/>
        <w:tab/>
        <w:t>22-5-6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ЕПАНОВ В.А.</w:t>
        <w:tab/>
        <w:tab/>
        <w:tab/>
        <w:t xml:space="preserve"> ОКТЯБРЬСКАЯ 17</w:t>
        <w:tab/>
        <w:tab/>
        <w:t>22-5-2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ЕПАНОВ В.Н.</w:t>
        <w:tab/>
        <w:tab/>
        <w:tab/>
        <w:t>БАТОРА САНЖИЕВА 3</w:t>
        <w:tab/>
        <w:tab/>
        <w:t>23-0-7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ЕПАНОВ М.М.</w:t>
        <w:tab/>
        <w:tab/>
        <w:tab/>
        <w:t>ПЕРВОМАЙСКАЯ 141</w:t>
        <w:tab/>
        <w:tab/>
        <w:t>22-6-8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ЕПАНОВА А.С.</w:t>
        <w:tab/>
        <w:tab/>
        <w:tab/>
        <w:t>ОЛИМПИЙСКАЯ 5-2</w:t>
        <w:tab/>
        <w:tab/>
        <w:t>23-3-1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ЕПАНОВА Н.П.</w:t>
        <w:tab/>
        <w:tab/>
        <w:tab/>
        <w:t>ЖАНАЕВА 83</w:t>
        <w:tab/>
        <w:tab/>
        <w:tab/>
        <w:t>22-2-1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ЕПАНОВА С.А.</w:t>
        <w:tab/>
        <w:tab/>
        <w:tab/>
        <w:t>СТРОИТЕЛЬНАЯ 13-1</w:t>
        <w:tab/>
        <w:tab/>
        <w:t>23-5-1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ЕПНОЙ А.И.</w:t>
        <w:tab/>
        <w:tab/>
        <w:tab/>
        <w:t>ПЛЕШКОВА-БАЗАРОВА 13</w:t>
        <w:tab/>
        <w:t>22-5-0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ЕПНАЯ Г.А.</w:t>
        <w:tab/>
        <w:tab/>
        <w:tab/>
        <w:t>СПОРТИВНАЯ 16-2</w:t>
        <w:tab/>
        <w:tab/>
        <w:t>22-9-2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РЕКАЛОВСКИЙ Г.Н.</w:t>
        <w:tab/>
        <w:tab/>
        <w:t>ПЕРВОМАЙСКАЯ 44</w:t>
        <w:tab/>
        <w:tab/>
        <w:t>22-4-6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УКОВА А.В.</w:t>
        <w:tab/>
        <w:tab/>
        <w:tab/>
        <w:t>ПЕРВОМАЙСКАЯ 38-12</w:t>
        <w:tab/>
        <w:tab/>
        <w:t>22-9-1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УКОВА Е.Ю.</w:t>
        <w:tab/>
        <w:tab/>
        <w:tab/>
        <w:t>ЗЫРГЫЛЕЙСКАЯ 7</w:t>
        <w:tab/>
        <w:tab/>
        <w:t>22-9-4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ТУЛЕВ И.А.</w:t>
        <w:tab/>
        <w:tab/>
        <w:tab/>
        <w:t>ОКТЯБРЬСКАЯ 85-1</w:t>
        <w:tab/>
        <w:tab/>
        <w:t>22-8-8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УББОТИНА Д.Д.</w:t>
        <w:tab/>
        <w:tab/>
        <w:tab/>
        <w:t>ПРОМЫШЛЕННАЯ 75-2</w:t>
        <w:tab/>
        <w:tab/>
        <w:t>23-3-1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УВОРОВА Н.Х.</w:t>
        <w:tab/>
        <w:tab/>
        <w:tab/>
        <w:t>ПЕР. ПРОМЫШЛЕННЫЙ 1-2</w:t>
        <w:tab/>
        <w:t>22-3-5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УВОРОВА Н.Ц.</w:t>
        <w:tab/>
        <w:tab/>
        <w:tab/>
        <w:t>ПРОМЫШЛЕННАЯ 1-2</w:t>
        <w:tab/>
        <w:tab/>
        <w:t>22-2-8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УРОВОЙ И.Ф.</w:t>
        <w:tab/>
        <w:tab/>
        <w:tab/>
        <w:t>СОЛНЕЧНАЯ 20-2</w:t>
        <w:tab/>
        <w:tab/>
        <w:tab/>
        <w:t>23-1-6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УТУРИН В.И.</w:t>
        <w:tab/>
        <w:tab/>
        <w:tab/>
        <w:t>УДИНСКАЯ 5</w:t>
        <w:tab/>
        <w:tab/>
        <w:tab/>
        <w:t>22-6-5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УТУРИНА Г.Н.</w:t>
        <w:tab/>
        <w:tab/>
        <w:tab/>
        <w:t>СПЛАВНАЯ 6-1</w:t>
        <w:tab/>
        <w:tab/>
        <w:tab/>
        <w:t>23-8-5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УХАДАЕВ Р.Л.</w:t>
        <w:tab/>
        <w:tab/>
        <w:tab/>
        <w:t>ПРОМЫШЛЕННАЯ 37-1</w:t>
        <w:tab/>
        <w:tab/>
        <w:t>22-8-5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УХАНОВ Б.Г.</w:t>
        <w:tab/>
        <w:tab/>
        <w:tab/>
        <w:t>ЗАРЕЧНАЯ 2/1-2</w:t>
        <w:tab/>
        <w:tab/>
        <w:tab/>
        <w:t>23-8-0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СУХОРУКОВ Е.Ю.</w:t>
        <w:tab/>
        <w:tab/>
        <w:t xml:space="preserve"> МЕЖДУНАРОДНАЯ 17-1</w:t>
        <w:tab/>
        <w:tab/>
        <w:t>22-1-50</w:t>
      </w:r>
    </w:p>
    <w:p>
      <w:pPr>
        <w:pStyle w:val="BodyText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</w:t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ПХАНОВА Г-Х.Д.</w:t>
        <w:tab/>
        <w:tab/>
        <w:t>КООПЕРАТИВНАЯ 127</w:t>
        <w:tab/>
        <w:tab/>
        <w:t>22-7-8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РАБУКИН Г.В.</w:t>
        <w:tab/>
        <w:tab/>
        <w:tab/>
        <w:t>КЛЮЧЕВАЯ 10</w:t>
        <w:tab/>
        <w:tab/>
        <w:tab/>
        <w:t>22-6-4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РАБУКИНА О.Т.</w:t>
        <w:tab/>
        <w:tab/>
        <w:t>УДИНСКАЯ 6</w:t>
        <w:tab/>
        <w:tab/>
        <w:tab/>
        <w:t>22-6-9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РАСЕНКО Е.П.</w:t>
        <w:tab/>
        <w:tab/>
        <w:tab/>
        <w:t>КОМСОМОЛЬСКАЯ 72-1</w:t>
        <w:tab/>
        <w:t xml:space="preserve">           23-2-9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РБАЖЕЕВ А.И.</w:t>
        <w:tab/>
        <w:tab/>
        <w:tab/>
        <w:t>ПЕРВОМАЙСКАЯ 34-14</w:t>
        <w:tab/>
        <w:tab/>
        <w:t>23-4-4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ТАРНИКОВАН.А.</w:t>
        <w:tab/>
        <w:tab/>
        <w:t>ФАДЕЕВА 4-1</w:t>
        <w:tab/>
        <w:tab/>
        <w:tab/>
        <w:t>22-0-6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ТАУРОВ А.В.</w:t>
        <w:tab/>
        <w:tab/>
        <w:tab/>
        <w:t>ЮЖНАЯ 5-1</w:t>
        <w:tab/>
        <w:tab/>
        <w:tab/>
        <w:tab/>
        <w:t>23-1-8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ТАУРОВ В.М.</w:t>
        <w:tab/>
        <w:tab/>
        <w:tab/>
        <w:t>ЖАНАЕВА 55-1</w:t>
        <w:tab/>
        <w:tab/>
        <w:tab/>
        <w:t>23-8-0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ТАУРОВА Л.В.</w:t>
        <w:tab/>
        <w:tab/>
        <w:tab/>
        <w:t>50 ЛЕТ ОКТЯБРЯ</w:t>
        <w:tab/>
        <w:tab/>
        <w:tab/>
        <w:t>22-6-6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ТАУРОВ М.В.</w:t>
        <w:tab/>
        <w:tab/>
        <w:tab/>
        <w:t>ФАДЕЕВА 10-1</w:t>
        <w:tab/>
        <w:tab/>
        <w:tab/>
        <w:t>22-2-3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ТАУРОВА М.В.</w:t>
        <w:tab/>
        <w:tab/>
        <w:tab/>
        <w:t>ПИОНЕРСКАЯ 41</w:t>
        <w:tab/>
        <w:tab/>
        <w:tab/>
        <w:t>22-4-0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ЮРСКАЯ А.Б.</w:t>
        <w:tab/>
        <w:tab/>
        <w:tab/>
        <w:t>ВОСТОЧНАЯ 9</w:t>
        <w:tab/>
        <w:tab/>
        <w:tab/>
        <w:t>23-3-2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АЮРСКИЙ А.Т.</w:t>
        <w:tab/>
        <w:tab/>
        <w:tab/>
        <w:t>ЮЖНАЯ 12-1</w:t>
        <w:tab/>
        <w:tab/>
        <w:tab/>
        <w:t>23-3-4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ЕРЕНТЬЕВ Д.В.</w:t>
        <w:tab/>
        <w:tab/>
        <w:tab/>
        <w:t>ПРОМЫШЛЕННАЯ 49</w:t>
        <w:tab/>
        <w:tab/>
        <w:t>23-5-4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ЕРЕНТЬЕВА Н.И.</w:t>
        <w:tab/>
        <w:tab/>
        <w:t>ПЕР. ПРОМЫШЛЕННЫЙ 7-1</w:t>
        <w:tab/>
        <w:t>22-6-4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ЕРЕНТЬЕВА Т.В.</w:t>
        <w:tab/>
        <w:tab/>
        <w:tab/>
        <w:t>СОЛНЕЧНАЯ 22-1</w:t>
        <w:tab/>
        <w:tab/>
        <w:tab/>
        <w:t>23-1-5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ИМОФЕЕВ Н.Л.</w:t>
        <w:tab/>
        <w:tab/>
        <w:tab/>
        <w:t>СОЛНЕЧНАЯ 11-1</w:t>
        <w:tab/>
        <w:tab/>
        <w:tab/>
        <w:t>23-0-8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ИМОФЕЕНКО А.А.</w:t>
        <w:tab/>
        <w:tab/>
        <w:t>ПРОМЫШЛЕННАЯ 14</w:t>
        <w:tab/>
        <w:tab/>
        <w:t>11-7-3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ИХОЛАЗ В.Г.</w:t>
        <w:tab/>
        <w:tab/>
        <w:tab/>
        <w:t>ПЕРВОМАЙСКАЯ 48-2</w:t>
        <w:tab/>
        <w:tab/>
        <w:t>22-5-5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КАЧЕВ А.П.</w:t>
        <w:tab/>
        <w:tab/>
        <w:tab/>
        <w:t>ОКТЯБРЬСКАЯ 35</w:t>
        <w:tab/>
        <w:tab/>
        <w:t>22-2-3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КАЧЕВА Н.Н.</w:t>
        <w:tab/>
        <w:tab/>
        <w:tab/>
        <w:t>ГАГАРИНА 11-1</w:t>
        <w:tab/>
        <w:tab/>
        <w:tab/>
        <w:t>22-8-6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КАЧУК В.О.</w:t>
        <w:tab/>
        <w:tab/>
        <w:tab/>
        <w:t>БАТОРА САНЖИЕВА 69-2</w:t>
        <w:tab/>
        <w:t>22-9-7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КАЧУК Р.А.</w:t>
        <w:tab/>
        <w:tab/>
        <w:tab/>
        <w:t>СПОРТИВНАЯ 23-2</w:t>
        <w:tab/>
        <w:tab/>
        <w:t>22-8-8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ОБОЕВ В.Ж.</w:t>
        <w:tab/>
        <w:tab/>
        <w:tab/>
        <w:t>ОКТЯБРЬСКАЯ 59</w:t>
        <w:tab/>
        <w:tab/>
        <w:t>22-2-4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ОГМИТОВА Н.П.</w:t>
        <w:tab/>
        <w:tab/>
        <w:tab/>
        <w:t>ЦЕЛИННАЯ 10-1</w:t>
        <w:tab/>
        <w:tab/>
        <w:tab/>
        <w:t>22-6-4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ОМИТОВ В.Ц.</w:t>
        <w:tab/>
        <w:tab/>
        <w:tab/>
        <w:t>ПЛЕШКОВА-БАЗАРОВА 39-2</w:t>
        <w:tab/>
        <w:t>23-6-7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ОМИТОВА М.С.</w:t>
        <w:tab/>
        <w:tab/>
        <w:tab/>
        <w:t xml:space="preserve">ПЕРВОМАЙСКАЯ </w:t>
        <w:tab/>
        <w:tab/>
        <w:t xml:space="preserve">           23-0-6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ИФОНОВА А.Л.</w:t>
        <w:tab/>
        <w:tab/>
        <w:tab/>
        <w:t>СПОРТИВНАЯ 17-2</w:t>
        <w:tab/>
        <w:tab/>
        <w:t>23-5-4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БЧЕНИНОВ А.А.</w:t>
        <w:tab/>
        <w:tab/>
        <w:t>50 ЛЕТ ОКТЯБРЯ 7</w:t>
        <w:tab/>
        <w:tab/>
        <w:t>22-6-0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 А.В.</w:t>
        <w:tab/>
        <w:tab/>
        <w:tab/>
        <w:t>СТРОИТЕЛЬНАЯ 2-2</w:t>
        <w:tab/>
        <w:tab/>
        <w:t>23-0-0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 А.Е.</w:t>
        <w:tab/>
        <w:tab/>
        <w:tab/>
        <w:t>БАЗАРНАЯ 13</w:t>
        <w:tab/>
        <w:tab/>
        <w:tab/>
        <w:t>22-1-6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 А.Ф.</w:t>
        <w:tab/>
        <w:tab/>
        <w:tab/>
        <w:t>ТЕРЕШКОВОЙ 9-1</w:t>
        <w:tab/>
        <w:tab/>
        <w:t xml:space="preserve">          23-6-8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А Г.А.</w:t>
        <w:tab/>
        <w:tab/>
        <w:tab/>
        <w:t>ТЕРЕШКОВОЙ 23</w:t>
        <w:tab/>
        <w:tab/>
        <w:tab/>
        <w:t>22-3-1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 Г.Г.</w:t>
        <w:tab/>
        <w:tab/>
        <w:tab/>
        <w:t>ГРАЖДАНСКАЯ 25-1</w:t>
        <w:tab/>
        <w:tab/>
        <w:t>22-1-7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А Н.Г.</w:t>
        <w:tab/>
        <w:tab/>
        <w:tab/>
        <w:t>КООПЕРАТИВНАЯ 48</w:t>
        <w:tab/>
        <w:tab/>
        <w:t>23-9-7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 К.В.</w:t>
        <w:tab/>
        <w:tab/>
        <w:tab/>
        <w:t>КООПЕРАТИВНАЯ 25</w:t>
        <w:tab/>
        <w:tab/>
        <w:t>23-7-8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 С.А.</w:t>
        <w:tab/>
        <w:tab/>
        <w:tab/>
        <w:t>БАТОРА САНЖИЕВА 66-1</w:t>
        <w:tab/>
        <w:t>23-8-9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 Ф.Е.</w:t>
        <w:tab/>
        <w:tab/>
        <w:tab/>
        <w:t>КООПЕРАТИВНАЯ 40</w:t>
        <w:tab/>
        <w:tab/>
        <w:t>22-6-4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А А.И.</w:t>
        <w:tab/>
        <w:tab/>
        <w:tab/>
        <w:t>КООПЕРАТИВНАЯ 44</w:t>
        <w:tab/>
        <w:tab/>
        <w:t>23-9-7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А Г.Н.</w:t>
        <w:tab/>
        <w:tab/>
        <w:tab/>
        <w:t>КОМСОМОЛЬСКАЯ 67-1</w:t>
        <w:tab/>
        <w:t xml:space="preserve">          23-3-0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А Л.П.</w:t>
        <w:tab/>
        <w:tab/>
        <w:tab/>
        <w:t>ПРОМЫШЛЕННАЯ 55-2</w:t>
        <w:tab/>
        <w:tab/>
        <w:t>23-2-0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А Н.П.</w:t>
        <w:tab/>
        <w:tab/>
        <w:tab/>
        <w:t>СТРОИТЕЛЬНАЯ 7-2</w:t>
        <w:tab/>
        <w:tab/>
        <w:t>23-3-5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РУНЕВА Т.И.</w:t>
        <w:tab/>
        <w:tab/>
        <w:tab/>
        <w:t>ПЕРВОМАЙСКАЯ 10-26</w:t>
        <w:tab/>
        <w:tab/>
        <w:t>22-9-0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УГАРИНОВ А.И.</w:t>
        <w:tab/>
        <w:tab/>
        <w:tab/>
        <w:t>СПОРТИВНАЯ 14-2</w:t>
        <w:tab/>
        <w:tab/>
        <w:t>23-1-7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УГАРИНОВ Н.И.</w:t>
        <w:tab/>
        <w:tab/>
        <w:tab/>
        <w:t>МЕЖДУНАРОДНАЯ 24-2</w:t>
        <w:tab/>
        <w:tab/>
        <w:t>23-5-6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УГОЛУКОВ В.Н.</w:t>
        <w:tab/>
        <w:tab/>
        <w:tab/>
        <w:t>ТЕРЕШКОВОЙ 11</w:t>
        <w:tab/>
        <w:tab/>
        <w:tab/>
        <w:t>23-9-4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УМАНОВ А.Л.</w:t>
        <w:tab/>
        <w:tab/>
        <w:tab/>
        <w:t>ВОСТОЧНАЯ 36-2</w:t>
        <w:tab/>
        <w:tab/>
        <w:tab/>
        <w:t>22-8-9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УРЧИТ Д.К.</w:t>
        <w:tab/>
        <w:tab/>
        <w:tab/>
        <w:t>ПЕРВОМАЙСКАЯ 143</w:t>
        <w:tab/>
        <w:tab/>
        <w:t>23-9-3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УШИМИЛОВА А.Б.</w:t>
        <w:tab/>
        <w:tab/>
        <w:t>50 ЛЕТ ОКТЯБРЯ 3</w:t>
        <w:tab/>
        <w:tab/>
        <w:t>23-7-5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УШИНОВА Н.Д.</w:t>
        <w:tab/>
        <w:tab/>
        <w:tab/>
        <w:t>ТРАКТОВАЯ 35-6</w:t>
        <w:tab/>
        <w:tab/>
        <w:tab/>
        <w:t>22-0-9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ЮТКИН А.Е.</w:t>
        <w:tab/>
        <w:tab/>
        <w:tab/>
        <w:t>ПРОМЫШЛЕННАЯ 4Б</w:t>
        <w:tab/>
        <w:tab/>
        <w:t>22-6-5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ТЮТКИН Е.И.</w:t>
        <w:tab/>
        <w:tab/>
        <w:tab/>
        <w:t>СТРОИТЕЛЬНАЯ 10-1</w:t>
        <w:tab/>
        <w:tab/>
        <w:t>23-3-3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</w:t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БАШЕЕВА Е.Ц.</w:t>
        <w:tab/>
        <w:tab/>
        <w:tab/>
        <w:t>КООПЕРАТИВНАЯ 2-2</w:t>
        <w:tab/>
        <w:tab/>
        <w:t>23-9-4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ГРЮМОВ А.М.</w:t>
        <w:tab/>
        <w:tab/>
        <w:tab/>
        <w:t>ХОРИНСКАЯ 93-1</w:t>
        <w:tab/>
        <w:tab/>
        <w:tab/>
        <w:t>23-5-4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ГРЮМОВА Е.И.</w:t>
        <w:tab/>
        <w:tab/>
        <w:tab/>
        <w:t>ФАДЕЕВА 74-1</w:t>
        <w:tab/>
        <w:tab/>
        <w:tab/>
        <w:t>23-9-9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ГРЮМОВА И.А.</w:t>
        <w:tab/>
        <w:tab/>
        <w:tab/>
        <w:t>ПРОМЫШЛЕННАЯ 29</w:t>
        <w:tab/>
        <w:tab/>
        <w:t>23-6-4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ГРЮМОВА К.Г.</w:t>
        <w:tab/>
        <w:tab/>
        <w:tab/>
        <w:t>50 ЛЕТ ОКТЯБРЯ 8</w:t>
        <w:tab/>
        <w:tab/>
        <w:t>23-3-8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ЛЗУЕВА Н.М.</w:t>
        <w:tab/>
        <w:tab/>
        <w:tab/>
        <w:t>ПРОМЫШЛЕННАЯ 47-1</w:t>
        <w:tab/>
        <w:tab/>
        <w:t>22-4-3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ЛЗУТУЕВ Н.З.</w:t>
        <w:tab/>
        <w:tab/>
        <w:tab/>
        <w:t>КОМСОМОЛЬСКАЯ 63-1</w:t>
        <w:tab/>
        <w:t xml:space="preserve">           22-2-7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НТАНОВ Н.С.</w:t>
        <w:tab/>
        <w:tab/>
        <w:tab/>
        <w:t>ЗЫРГЫЛЕЙСКАЯ 2</w:t>
        <w:tab/>
        <w:tab/>
        <w:t>22-7-6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РОЗАЙКИН Н.А.</w:t>
        <w:tab/>
        <w:tab/>
        <w:tab/>
        <w:t>СОЛНЕЧНАЯ 9-2</w:t>
        <w:tab/>
        <w:tab/>
        <w:tab/>
        <w:t>23-3-5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СОВ М.Б.</w:t>
        <w:tab/>
        <w:tab/>
        <w:tab/>
        <w:tab/>
        <w:t>ПРОТОЧНАЯ 18-1</w:t>
        <w:tab/>
        <w:tab/>
        <w:tab/>
        <w:t>22-8-5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УСОВА А.А.</w:t>
        <w:tab/>
        <w:tab/>
        <w:tab/>
        <w:tab/>
        <w:t>НАГОРНАЯ 13-1</w:t>
        <w:tab/>
        <w:tab/>
        <w:tab/>
        <w:t>22-5-20</w:t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Ф</w:t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АЛИЛЕЕВА М.А.</w:t>
        <w:tab/>
        <w:tab/>
        <w:t xml:space="preserve">       НАБЕРЕЖНАЯ 8-1</w:t>
        <w:tab/>
        <w:tab/>
        <w:tab/>
        <w:t>23-7-1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АЛИЛЕЕВ И.Е.</w:t>
        <w:tab/>
        <w:tab/>
        <w:tab/>
        <w:t>ЗАУДА 31-1</w:t>
        <w:tab/>
        <w:tab/>
        <w:tab/>
        <w:tab/>
        <w:t>23-8-1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ЕДОНЬКИН Ю.Н.</w:t>
        <w:tab/>
        <w:tab/>
        <w:t>ЮЖНАЯ 7-1</w:t>
        <w:tab/>
        <w:tab/>
        <w:tab/>
        <w:t xml:space="preserve">            23-3-9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ЕДОРОВ В.В.</w:t>
        <w:tab/>
        <w:tab/>
        <w:tab/>
        <w:t>ХОРИНСКАЯ 34-2</w:t>
        <w:tab/>
        <w:tab/>
        <w:tab/>
        <w:t>22-4-0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ЕДОРОВ Г.Е.</w:t>
        <w:tab/>
        <w:tab/>
        <w:tab/>
        <w:t>ЖАНАЕВА 81-1</w:t>
        <w:tab/>
        <w:tab/>
        <w:tab/>
        <w:t>22-4-1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ЕДОРОВ Е.Г.</w:t>
        <w:tab/>
        <w:tab/>
        <w:tab/>
        <w:t xml:space="preserve">ЛЕНИНГРАДСКАЯ </w:t>
        <w:tab/>
        <w:tab/>
        <w:t>23-4-6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ЕДОРОВ Е.И.</w:t>
        <w:tab/>
        <w:tab/>
        <w:tab/>
        <w:t>ЛЕСНАЯ 1-1</w:t>
        <w:tab/>
        <w:tab/>
        <w:tab/>
        <w:t>23-2-3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ЕДОРОВА В.Л.</w:t>
        <w:tab/>
        <w:tab/>
        <w:tab/>
        <w:t>ЖАНАЕВА 77-2</w:t>
        <w:tab/>
        <w:tab/>
        <w:tab/>
        <w:t>23-1-3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ЕДОРОВ В.В.                               ЖАНАЕВА                               23-1-3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ЕДОРОВА Н.Н.</w:t>
        <w:tab/>
        <w:tab/>
        <w:t xml:space="preserve">           СТРОИТЕЛЬНАЯ 4-1</w:t>
        <w:tab/>
        <w:tab/>
        <w:t>23-0-1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ИЛИМОНОВ Н.И.</w:t>
        <w:tab/>
        <w:tab/>
        <w:t>ПЕРВОМАЙСКАЯ 34-4</w:t>
        <w:tab/>
        <w:tab/>
        <w:t>22-1-3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ИЛИППОВА В.И.</w:t>
        <w:tab/>
        <w:tab/>
        <w:t xml:space="preserve">       ПРОМЫШЛЕННАЯ 53-1</w:t>
        <w:tab/>
        <w:tab/>
        <w:t>23-2-0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ИЛИППОВ В.А.</w:t>
        <w:tab/>
        <w:tab/>
        <w:tab/>
        <w:t>АНИНСКАЯ 7</w:t>
        <w:tab/>
        <w:tab/>
        <w:tab/>
        <w:t>23-2-7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ОМИН П.И.</w:t>
        <w:tab/>
        <w:tab/>
        <w:tab/>
        <w:t>ОКТЯБРЬСКАЯ 67-1</w:t>
        <w:tab/>
        <w:tab/>
        <w:t>23-8-1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ОМИНА О.П.</w:t>
        <w:tab/>
        <w:tab/>
        <w:tab/>
        <w:t>ЖАНАЕВА 26</w:t>
        <w:tab/>
        <w:tab/>
        <w:tab/>
        <w:t>22-0-4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РЫШКИН В.Т.</w:t>
        <w:tab/>
        <w:tab/>
        <w:tab/>
        <w:t>ТРАКТОВАЯ 31-2</w:t>
        <w:tab/>
        <w:tab/>
        <w:tab/>
        <w:t>23-6-8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УНБИН Н.А.</w:t>
        <w:tab/>
        <w:tab/>
        <w:tab/>
        <w:t>ПЕРВОМАЙСКАЯ 145</w:t>
        <w:tab/>
        <w:tab/>
        <w:t>22-3-6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УНСЯ В.В.</w:t>
        <w:tab/>
        <w:tab/>
        <w:tab/>
        <w:tab/>
        <w:t>ОКТЯБРЬСКАЯ 22-2</w:t>
        <w:tab/>
        <w:tab/>
        <w:t>23-8-9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ФУНСЯ С.А.</w:t>
        <w:tab/>
        <w:tab/>
        <w:tab/>
        <w:t xml:space="preserve">           ЗАВОДСКАЯ 15-1</w:t>
        <w:tab/>
        <w:tab/>
        <w:tab/>
        <w:t>23-3-0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Х</w:t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ЗАГАРОВА Т.М.</w:t>
        <w:tab/>
        <w:tab/>
        <w:t>ЦЫДЕНДАМБАЕВА 24</w:t>
        <w:tab/>
        <w:tab/>
        <w:t>22-0-7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ЙБЗАНОВ Б.Д.</w:t>
        <w:tab/>
        <w:tab/>
        <w:tab/>
        <w:t>ОКТЯБРЬСКАЯ 48</w:t>
        <w:tab/>
        <w:tab/>
        <w:t>23-4-2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ЙБЗАНОВА Л.Ц.</w:t>
        <w:tab/>
        <w:tab/>
        <w:t>ХОРИНСКАЯ 62-4</w:t>
        <w:tab/>
        <w:tab/>
        <w:tab/>
        <w:t>23-5-2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ЙДАПОВ В.Ц.</w:t>
        <w:tab/>
        <w:tab/>
        <w:tab/>
        <w:t>ПРОМЫШЛЕННАЯ 8</w:t>
        <w:tab/>
        <w:tab/>
        <w:t>22-2-0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ЙДУКОВА Л.М.</w:t>
        <w:tab/>
        <w:tab/>
        <w:t xml:space="preserve">          ХОРИНСКАЯ 22</w:t>
        <w:tab/>
        <w:tab/>
        <w:tab/>
        <w:t>22-6-6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ЙДУКОВА О.Г.</w:t>
        <w:tab/>
        <w:tab/>
        <w:tab/>
        <w:t>КООПЕРАТИВНАЯ 93</w:t>
        <w:tab/>
        <w:tab/>
        <w:t>23-3-1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ЛЗАНОВА Л.Н.</w:t>
        <w:tab/>
        <w:tab/>
        <w:tab/>
        <w:t>ПЕРОВМАМАЙСКАЯ 69</w:t>
        <w:tab/>
        <w:tab/>
        <w:t>22-5-8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ЛТАНОВ В.В.</w:t>
        <w:tab/>
        <w:tab/>
        <w:tab/>
        <w:t>КОМСОМОЛЬСКАЯ 45-1</w:t>
        <w:tab/>
        <w:t xml:space="preserve">          22-6-3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ЛТАНОВ В.И.</w:t>
        <w:tab/>
        <w:tab/>
        <w:tab/>
        <w:t>ТРАКТОВАЯ 2-1</w:t>
        <w:tab/>
        <w:tab/>
        <w:tab/>
        <w:t>23-8-7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ЛТАНОВ И.В.</w:t>
        <w:tab/>
        <w:tab/>
        <w:tab/>
        <w:t>ПЕР. ЦЕЛИННЫЙ 6-2</w:t>
        <w:tab/>
        <w:tab/>
        <w:t>22-3-3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МАРХАНОВА Г.Г.</w:t>
        <w:tab/>
        <w:tab/>
        <w:t>ПЕРВОМАЙСКАЯ 77</w:t>
        <w:tab/>
        <w:tab/>
        <w:t>22-7-2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НГУЕВА Н.Б.</w:t>
        <w:tab/>
        <w:tab/>
        <w:tab/>
        <w:t>ПЛЕШКОВА-БАЗАРОВА 21</w:t>
        <w:tab/>
        <w:t>22-6-8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НДАРХАЕВ А.Я.</w:t>
        <w:tab/>
        <w:tab/>
        <w:t>КООПЕРАТИВНАЯ 10-1</w:t>
        <w:tab/>
        <w:tab/>
        <w:t>23-7-6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НДАРХАЕВ Б.Ф.</w:t>
        <w:tab/>
        <w:tab/>
        <w:t>ХОРИНСКАЯ 40</w:t>
        <w:tab/>
        <w:tab/>
        <w:tab/>
        <w:t>23-1-3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НДАРХАЕВ Ф.А.</w:t>
        <w:tab/>
        <w:tab/>
        <w:t>ГАГАРИНА 18-2</w:t>
        <w:tab/>
        <w:tab/>
        <w:tab/>
        <w:t>11-5-4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ПТАРИНОВ К.Г.</w:t>
        <w:tab/>
        <w:tab/>
        <w:t>МЕЖДУНАРОДНАЯ 7-1</w:t>
        <w:tab/>
        <w:tab/>
        <w:t>23-7-0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РИТОНОВ В.И.</w:t>
        <w:tab/>
        <w:tab/>
        <w:tab/>
        <w:t>ЖАНАЕВА 55-2</w:t>
        <w:tab/>
        <w:tab/>
        <w:tab/>
        <w:t>23-8-5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РИТОНОВА Т.А.</w:t>
        <w:tab/>
        <w:tab/>
        <w:t>НАГОРНАЯ 1-1</w:t>
        <w:tab/>
        <w:tab/>
        <w:tab/>
        <w:t>22-7-7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САРАНОВ Д.Д.</w:t>
        <w:tab/>
        <w:tab/>
        <w:tab/>
        <w:t>ХОРИНСКАЯ 89</w:t>
        <w:tab/>
        <w:tab/>
        <w:tab/>
        <w:t>22-3-7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ХАЛОВА Е.Х.</w:t>
        <w:tab/>
        <w:tab/>
        <w:tab/>
        <w:t>ПЕРВОМАЙСКАЯ 51</w:t>
        <w:tab/>
        <w:tab/>
        <w:t>22-5-2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ХАРХАЕВ А.М.</w:t>
        <w:tab/>
        <w:tab/>
        <w:tab/>
        <w:t>ПРОМЫШЛЕННАЯ 30-1</w:t>
        <w:tab/>
        <w:tab/>
        <w:t>22-8-1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АГОЕВА С.Г.</w:t>
        <w:tab/>
        <w:tab/>
        <w:tab/>
        <w:t>БАЗАРНАЯ 17</w:t>
        <w:tab/>
        <w:tab/>
        <w:tab/>
        <w:t>22-6-5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ОЛМОГОРОВ А.М.</w:t>
        <w:tab/>
        <w:tab/>
        <w:t>КОММУНАЛЬНАЯ 2/1-1</w:t>
        <w:tab/>
        <w:tab/>
        <w:t>23-9-6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ОЛМОГОРОВА Г.А.</w:t>
        <w:tab/>
        <w:tab/>
        <w:t>ЦЫДЕНДАМБАЕВА 9</w:t>
        <w:tab/>
        <w:tab/>
        <w:t>22-4-7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ОХЛОВ А.Б.</w:t>
        <w:tab/>
        <w:tab/>
        <w:tab/>
        <w:t>ЮЖНАЯ 6-1</w:t>
        <w:tab/>
        <w:tab/>
        <w:tab/>
        <w:tab/>
        <w:t>22-7-8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ОХРЯКОВ В.И.</w:t>
        <w:tab/>
        <w:tab/>
        <w:tab/>
        <w:t>ВОСТОЧНАЯ 23</w:t>
        <w:tab/>
        <w:tab/>
        <w:tab/>
        <w:t>22-2-0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ХОХРЯКОВ С.И.</w:t>
        <w:tab/>
        <w:tab/>
        <w:tab/>
        <w:t>ЛЕНИНГРАДСКАЯ 21</w:t>
        <w:tab/>
        <w:tab/>
        <w:t>22-3-3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Ц</w:t>
      </w:r>
    </w:p>
    <w:p>
      <w:pPr>
        <w:pStyle w:val="BodyTex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АГАДАЕВ Б.Д.</w:t>
        <w:tab/>
        <w:tab/>
        <w:tab/>
        <w:t>ФАДЕЕВА 2/1-1</w:t>
        <w:tab/>
        <w:tab/>
        <w:tab/>
        <w:t>23-5-2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АНОВА В.Д.</w:t>
        <w:tab/>
        <w:tab/>
        <w:tab/>
        <w:t>ПИОНЕРСКАЯ 9</w:t>
        <w:tab/>
        <w:tab/>
        <w:tab/>
        <w:t>23-0-3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АНОВА Ц.Ц.</w:t>
        <w:tab/>
        <w:tab/>
        <w:tab/>
        <w:t>ХОРИНСКАЯ 56</w:t>
        <w:tab/>
        <w:tab/>
        <w:tab/>
        <w:t>22-5-1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ЖИТОВА А.Б.</w:t>
        <w:tab/>
        <w:tab/>
        <w:t>ВОСТОЧНАЯ 20-1</w:t>
        <w:tab/>
        <w:tab/>
        <w:tab/>
        <w:t>23-4-8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ДОРЖИЕВ Ц.Б.</w:t>
        <w:tab/>
        <w:tab/>
        <w:t>ПИОНЕРСКАЯ 63-2</w:t>
        <w:tab/>
        <w:tab/>
        <w:t>23-7-2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ЖАПОВА Ж.Б.</w:t>
        <w:tab/>
        <w:tab/>
        <w:t>ТЕРЕШКОВОЙ 22</w:t>
        <w:tab/>
        <w:tab/>
        <w:tab/>
        <w:t>23-9-7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ЖАПОВА Ц-Х.Ж.</w:t>
        <w:tab/>
        <w:t xml:space="preserve">           БАЗАРНАЯ 27-6</w:t>
        <w:tab/>
        <w:tab/>
        <w:tab/>
        <w:t>23-4-7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С.А.</w:t>
        <w:tab/>
        <w:tab/>
        <w:tab/>
        <w:t>ПЕРВОМАЙСКАЯ 32-16</w:t>
        <w:tab/>
        <w:tab/>
        <w:t>23-2-4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 Б.С.</w:t>
        <w:tab/>
        <w:tab/>
        <w:tab/>
        <w:t>ПИОНЕРСКАЯ 34</w:t>
        <w:tab/>
        <w:tab/>
        <w:tab/>
        <w:t>22-7-0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 Б-М.Ц.</w:t>
        <w:tab/>
        <w:tab/>
        <w:tab/>
        <w:t>ПЕРВОМАЙСКАЯ 22-2</w:t>
        <w:tab/>
        <w:tab/>
        <w:t>23-8-2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 В.Д.</w:t>
        <w:tab/>
        <w:tab/>
        <w:tab/>
        <w:t>ХОРИНСКАЯ 23</w:t>
        <w:tab/>
        <w:tab/>
        <w:tab/>
        <w:t>23-9-0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 Д.Б.</w:t>
        <w:tab/>
        <w:tab/>
        <w:tab/>
        <w:t>БАТОРА САНЖИЕВА 19</w:t>
        <w:tab/>
        <w:tab/>
        <w:t>23-9-5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 М.Б.</w:t>
        <w:tab/>
        <w:tab/>
        <w:tab/>
        <w:t>СОЛНЕЧНАЯ 29-2</w:t>
        <w:tab/>
        <w:tab/>
        <w:tab/>
        <w:t>22-8-7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 Н.Н.</w:t>
        <w:tab/>
        <w:tab/>
        <w:tab/>
        <w:t>ВОСТОЧНАЯ 24</w:t>
        <w:tab/>
        <w:tab/>
        <w:tab/>
        <w:t>23-9-5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 Ц.Н.</w:t>
        <w:tab/>
        <w:tab/>
        <w:tab/>
        <w:t>ХОРИНСКАЯ 16</w:t>
        <w:tab/>
        <w:tab/>
        <w:tab/>
        <w:t>22-4-3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Г.В.</w:t>
        <w:tab/>
        <w:tab/>
        <w:tab/>
        <w:t>САДОВАЯ 3-2</w:t>
        <w:tab/>
        <w:tab/>
        <w:tab/>
        <w:t>23-2-8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Д.Б.</w:t>
        <w:tab/>
        <w:tab/>
        <w:tab/>
        <w:t>ТЕРЕШКОВОЙ 3-2</w:t>
        <w:tab/>
        <w:tab/>
        <w:t xml:space="preserve">           22-2-4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Е.Д.</w:t>
        <w:tab/>
        <w:tab/>
        <w:tab/>
        <w:t>ОКТЯБРЬСКАЯ 5-10</w:t>
        <w:tab/>
        <w:tab/>
        <w:t>23-3-3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Ж.Б.</w:t>
        <w:tab/>
        <w:tab/>
        <w:tab/>
        <w:t>ТРАКТОВАЯ 39-8</w:t>
        <w:tab/>
        <w:tab/>
        <w:tab/>
        <w:t>23-6-2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З.Г.</w:t>
        <w:tab/>
        <w:tab/>
        <w:tab/>
        <w:t>ФАДЕЕВА 27-1</w:t>
        <w:tab/>
        <w:tab/>
        <w:tab/>
        <w:t>23-8-1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З.Г.</w:t>
        <w:tab/>
        <w:tab/>
        <w:tab/>
        <w:t>ТРАКТОВАЯ 39-16</w:t>
        <w:tab/>
        <w:tab/>
        <w:t>23-8-5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Л.Ж.</w:t>
        <w:tab/>
        <w:tab/>
        <w:tab/>
        <w:t>ПРОМЫШЛЕННАЯ 37-1</w:t>
        <w:tab/>
        <w:tab/>
        <w:t>23-3-4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Р.Л.</w:t>
        <w:tab/>
        <w:tab/>
        <w:tab/>
        <w:t>ПРОМЫШЛЕННАЯ 20</w:t>
        <w:tab/>
        <w:tab/>
        <w:t>23-5-1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Т.Б.</w:t>
        <w:tab/>
        <w:tab/>
        <w:tab/>
        <w:t>КООПЕРАТИВНАЯ 22</w:t>
        <w:tab/>
        <w:tab/>
        <w:t>23-7-8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БИКОВА Х.С.</w:t>
        <w:tab/>
        <w:tab/>
        <w:tab/>
        <w:t>ОКТЯБРЬСКАЯ 38</w:t>
        <w:tab/>
        <w:tab/>
        <w:t>23-6-8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ДАМБАЕВА Д.Г.</w:t>
        <w:tab/>
        <w:tab/>
        <w:t>ПЕР. ПЕСЧАНЫЙ 3-2</w:t>
        <w:tab/>
        <w:tab/>
        <w:t>23-9-5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ЖАПОВ А.Ц.</w:t>
        <w:tab/>
        <w:tab/>
        <w:t>ТЕРЕШКОВОЙ 34</w:t>
        <w:tab/>
        <w:tab/>
        <w:tab/>
        <w:t>23-7-9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ЖАПОВ Н.Ц.</w:t>
        <w:tab/>
        <w:tab/>
        <w:t>ЛЕНИНА 9</w:t>
        <w:tab/>
        <w:tab/>
        <w:tab/>
        <w:tab/>
        <w:t>23-7-5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ЖАПОВ Ц.Ц.</w:t>
        <w:tab/>
        <w:tab/>
        <w:t>ЦЫДЕНДАМБАЕВА 5-2</w:t>
        <w:tab/>
        <w:tab/>
        <w:t>22-2-0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МУНКУЕВ Н.Ч.</w:t>
        <w:tab/>
        <w:tab/>
        <w:t>СТРОИТЕЛЬНАЯ 16-1</w:t>
        <w:tab/>
        <w:tab/>
        <w:t>22-8-6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МУНКУЕВА Д.Ч.</w:t>
        <w:tab/>
        <w:t xml:space="preserve">          ПРОМЫШЛЕННАЯ 22-1</w:t>
        <w:tab/>
        <w:tab/>
        <w:t>23-8-9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 А.С.</w:t>
        <w:tab/>
        <w:tab/>
        <w:tab/>
        <w:t>ЦЫДЕНДАМБАЕВА 8</w:t>
        <w:tab/>
        <w:tab/>
        <w:t>22-2-8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 В.Б.</w:t>
        <w:tab/>
        <w:tab/>
        <w:tab/>
        <w:t>ПРОМЫШЛЕННАЯ 37/2-2</w:t>
        <w:tab/>
        <w:t>22-8-2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 Д.Б.</w:t>
        <w:tab/>
        <w:tab/>
        <w:tab/>
        <w:t>ОКТЯБРЬСКАЯ 42</w:t>
        <w:tab/>
        <w:tab/>
        <w:t>23-0-2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 Ж.Д.</w:t>
        <w:tab/>
        <w:tab/>
        <w:tab/>
        <w:t>ПЕРВОМАЙСКАЯ 16-7</w:t>
        <w:tab/>
        <w:tab/>
        <w:t>22-1-6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 О.Д.</w:t>
        <w:tab/>
        <w:tab/>
        <w:tab/>
        <w:t>БАТУЕВА 37</w:t>
        <w:tab/>
        <w:tab/>
        <w:tab/>
        <w:t>23-3-3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 Ц.Д.</w:t>
        <w:tab/>
        <w:tab/>
        <w:tab/>
        <w:t>НАГОРНАЯ 24</w:t>
        <w:tab/>
        <w:tab/>
        <w:tab/>
        <w:t>23-1-0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 Ч.Ц.</w:t>
        <w:tab/>
        <w:tab/>
        <w:tab/>
        <w:t>ПЛЕШКОВА-БАЗАРОВА 31</w:t>
        <w:tab/>
        <w:t>23-8-5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А З.Д.</w:t>
        <w:tab/>
        <w:tab/>
        <w:tab/>
        <w:t>ПЛЕШКОВА-БАЗАРОВА 6</w:t>
        <w:tab/>
        <w:t>22-4-4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А Х.Р.</w:t>
        <w:tab/>
        <w:tab/>
        <w:tab/>
        <w:t>КООПЕРАТИВНАЯ 105</w:t>
        <w:tab/>
        <w:tab/>
        <w:t>23-1-4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А Ц.Б.</w:t>
        <w:tab/>
        <w:tab/>
        <w:tab/>
        <w:t>ЛЕНИНА 22-5</w:t>
        <w:tab/>
        <w:tab/>
        <w:tab/>
        <w:t>23-6-1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ЕНОВА Ч.-Х.Г.</w:t>
        <w:tab/>
        <w:tab/>
        <w:t>ХОРИНСКАЯ 76-1</w:t>
        <w:tab/>
        <w:tab/>
        <w:tab/>
        <w:t>22-6-7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ЫПДАШИЕВ С.Ц.</w:t>
        <w:tab/>
        <w:tab/>
        <w:t>ПЕР. ЦЕЛИННЫЙ 4-1</w:t>
        <w:tab/>
        <w:tab/>
        <w:t>23-0-7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ЫПОВ Б.</w:t>
        <w:tab/>
        <w:tab/>
        <w:tab/>
        <w:t>ОКТЯБРЬСКАЯ 3-18</w:t>
        <w:tab/>
        <w:tab/>
        <w:t>22-8-3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ЫПОВ Б.Д.</w:t>
        <w:tab/>
        <w:tab/>
        <w:tab/>
        <w:t>ФАДЕЕВА 46</w:t>
        <w:tab/>
        <w:tab/>
        <w:tab/>
        <w:t>22-9-8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ЫПОВ К.Д.</w:t>
        <w:tab/>
        <w:tab/>
        <w:tab/>
        <w:t>ЮЖНАЯ 34</w:t>
        <w:tab/>
        <w:tab/>
        <w:tab/>
        <w:tab/>
        <w:t>22-3-2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ЫПОВ М.Д.</w:t>
        <w:tab/>
        <w:tab/>
        <w:tab/>
        <w:t>СТРОТЕЛЬНАЯ 3-1</w:t>
        <w:tab/>
        <w:tab/>
        <w:t>23-6-9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ЫПОВ С.Ц.</w:t>
        <w:tab/>
        <w:tab/>
        <w:tab/>
        <w:t>ПЕРВОМАЙСКАЯ 94</w:t>
        <w:tab/>
        <w:tab/>
        <w:t>22-2-7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ЫПОВ Э.Ц.</w:t>
        <w:tab/>
        <w:tab/>
        <w:tab/>
        <w:t>ЦЫДЕНДАМБАЕВА 31</w:t>
        <w:tab/>
        <w:tab/>
        <w:t>23-5-5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ЫПОВА Т.Б.</w:t>
        <w:tab/>
        <w:tab/>
        <w:tab/>
        <w:t>ЦЕЛИННАЯ 15</w:t>
        <w:tab/>
        <w:tab/>
        <w:tab/>
        <w:t>22-7-2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ДЫПОВА Т.Ц.</w:t>
        <w:tab/>
        <w:tab/>
        <w:tab/>
        <w:t>АЭРОПОРТНАЯ 1-2</w:t>
        <w:tab/>
        <w:tab/>
        <w:t>23-3-4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ЖИПОВ Ц.Г.</w:t>
        <w:tab/>
        <w:tab/>
        <w:tab/>
        <w:t>ПЕРВОМАЙСКАЯ 185-2</w:t>
        <w:tab/>
        <w:tab/>
        <w:t>23-2-1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МПИЛОВ В.С.</w:t>
        <w:tab/>
        <w:tab/>
        <w:tab/>
        <w:t>КОММУНАЛЬНАЯ 4</w:t>
        <w:tab/>
        <w:tab/>
        <w:t>22-9-4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МПИЛОВА Е.Р.</w:t>
        <w:tab/>
        <w:tab/>
        <w:t>ЛЕНИНА 34</w:t>
        <w:tab/>
        <w:tab/>
        <w:tab/>
        <w:tab/>
        <w:t>22-4-6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МПИЛОВ А.Б.</w:t>
        <w:tab/>
        <w:tab/>
        <w:t>ЦЫДЕНДАМБАЕВА 13</w:t>
        <w:tab/>
        <w:tab/>
        <w:t>22-3-6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МПИЛОВ Б.Г.</w:t>
        <w:tab/>
        <w:tab/>
        <w:t>ФАДЕЕВА 32-1</w:t>
        <w:tab/>
        <w:tab/>
        <w:tab/>
        <w:t>23-9-6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МПИЛОВ М.Х.</w:t>
        <w:tab/>
        <w:tab/>
        <w:t>КОММУНАЛЬНАЯ 2</w:t>
        <w:tab/>
        <w:tab/>
        <w:t>23-9-4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ДОРЖИЕВ Б.Б.</w:t>
        <w:tab/>
        <w:tab/>
        <w:t>ГАГАРИНА 47</w:t>
        <w:tab/>
        <w:tab/>
        <w:tab/>
        <w:t>22-7-0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ДОРЖИЕВ Д.Б.</w:t>
        <w:tab/>
        <w:tab/>
        <w:t>ПРОМЫШЛЕННАЯ 20-1</w:t>
        <w:tab/>
        <w:tab/>
        <w:t>22-0-3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ДОРЖИЕВА Б.М.</w:t>
        <w:tab/>
        <w:t>ПАРТИЗАНСКАЯ 22</w:t>
        <w:tab/>
        <w:tab/>
        <w:t>22-3-7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ДОРЖИЕВА Т.Г.</w:t>
        <w:tab/>
        <w:tab/>
        <w:t>ХОРИНСКАЯ 76-2</w:t>
        <w:tab/>
        <w:tab/>
        <w:tab/>
        <w:t>22-5-8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ЖАПОВ А.Е.</w:t>
        <w:tab/>
        <w:tab/>
        <w:t>ЗАУДА 19-1</w:t>
        <w:tab/>
        <w:tab/>
        <w:tab/>
        <w:tab/>
        <w:t>23-1-5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ЖАПОВ Н.В.</w:t>
        <w:tab/>
        <w:tab/>
        <w:t>БАЗАРНАЯ 24-2</w:t>
        <w:tab/>
        <w:tab/>
        <w:tab/>
        <w:t>23-9-6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ЖАПОВ С.Б.</w:t>
        <w:tab/>
        <w:tab/>
        <w:t>СПЛАВНАЯ 9</w:t>
        <w:tab/>
        <w:tab/>
        <w:tab/>
        <w:t>22-9-1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ЖАПОВА Д.П.</w:t>
        <w:tab/>
        <w:tab/>
        <w:t xml:space="preserve">БАЗАРНАЯ </w:t>
        <w:tab/>
        <w:tab/>
        <w:tab/>
        <w:tab/>
        <w:t>22-1-8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ЖАПОВА Р.М.</w:t>
        <w:tab/>
        <w:tab/>
        <w:t>ПЛЕШКОВА-БАЗАРОВА 5</w:t>
        <w:tab/>
        <w:t>22-1-3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 А.Ц.</w:t>
        <w:tab/>
        <w:tab/>
        <w:tab/>
        <w:t>СПОРТИВНАЯ 18-1</w:t>
        <w:tab/>
        <w:tab/>
        <w:t>23-1-9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 Б.Б.</w:t>
        <w:tab/>
        <w:tab/>
        <w:tab/>
        <w:t>ХОРИНСКАЯ 51</w:t>
        <w:tab/>
        <w:tab/>
        <w:tab/>
        <w:t>23-5-4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 Б.В.</w:t>
        <w:tab/>
        <w:tab/>
        <w:tab/>
        <w:t>БАТОРА САНЖИЕВА 2</w:t>
        <w:tab/>
        <w:tab/>
        <w:t>22-7-3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 Б.Д.</w:t>
        <w:tab/>
        <w:tab/>
        <w:tab/>
        <w:t>КООПЕРАТИВНАЯ 29</w:t>
        <w:tab/>
        <w:tab/>
        <w:t>22-6-7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 Б.Ш.</w:t>
        <w:tab/>
        <w:tab/>
        <w:tab/>
        <w:t>ОКТЯБРЬСКАЯ 71-1</w:t>
        <w:tab/>
        <w:tab/>
        <w:t>23-4-2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 В.Ц.</w:t>
        <w:tab/>
        <w:tab/>
        <w:tab/>
        <w:t>КООПЕРАТИВНАЯ 54</w:t>
        <w:tab/>
        <w:tab/>
        <w:t>22-8-8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 Д.Д.</w:t>
        <w:tab/>
        <w:tab/>
        <w:tab/>
        <w:t>ГРАЖДАНСКАЯ 7-3</w:t>
        <w:tab/>
        <w:tab/>
        <w:t>22-0-5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 Ж.Б.</w:t>
        <w:tab/>
        <w:tab/>
        <w:tab/>
        <w:t>СОЛНЕЧНАЯ 7-1</w:t>
        <w:tab/>
        <w:tab/>
        <w:tab/>
        <w:t>22-0-6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 М.Л.</w:t>
        <w:tab/>
        <w:tab/>
        <w:tab/>
        <w:t>ЖАНАЕВА 12</w:t>
        <w:tab/>
        <w:tab/>
        <w:tab/>
        <w:t>23-0-7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 Э.Б.</w:t>
        <w:tab/>
        <w:tab/>
        <w:tab/>
        <w:t>ГРАЖДАНСКАЯ 4-5</w:t>
        <w:tab/>
        <w:tab/>
        <w:t>22-0-5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А Г.Ц.</w:t>
        <w:tab/>
        <w:tab/>
        <w:tab/>
        <w:t>ПЕРВОМАЙСКАЯ 34-11</w:t>
        <w:tab/>
        <w:tab/>
        <w:t>23-7-3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А Х.Д.</w:t>
        <w:tab/>
        <w:tab/>
        <w:tab/>
        <w:t>ЗАРЕЧНАЯ 5</w:t>
        <w:tab/>
        <w:tab/>
        <w:tab/>
        <w:t>23-8-4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А Ж.Ц.</w:t>
        <w:tab/>
        <w:tab/>
        <w:tab/>
        <w:t>ЖАНАЕВА 23</w:t>
        <w:tab/>
        <w:tab/>
        <w:tab/>
        <w:t>23-8-9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А Н.Г.</w:t>
        <w:tab/>
        <w:tab/>
        <w:tab/>
        <w:t>ПЕРВОМАЙСКАЯ 48-1</w:t>
        <w:tab/>
        <w:tab/>
        <w:t>23-5-5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А Т.Б.</w:t>
        <w:tab/>
        <w:tab/>
        <w:tab/>
        <w:t>ЦЕЛИННАЯ 13-1</w:t>
        <w:tab/>
        <w:tab/>
        <w:tab/>
        <w:t>23-9-1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А Т.В.</w:t>
        <w:tab/>
        <w:tab/>
        <w:tab/>
        <w:t>БАТОРА САНЖИЕВА 56-1</w:t>
        <w:tab/>
        <w:t>23-6-9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А У.Ц.</w:t>
        <w:tab/>
        <w:tab/>
        <w:tab/>
        <w:t>ЦЕЛИННАЯ 5-2</w:t>
        <w:tab/>
        <w:tab/>
        <w:tab/>
        <w:t>22-2-5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НОВА Э.Б.</w:t>
        <w:tab/>
        <w:tab/>
        <w:tab/>
        <w:t>ПЕР. ПИОНЕРСКИЙ 3</w:t>
        <w:tab/>
        <w:tab/>
        <w:t>23-6-7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ТОРОВ Б.В.</w:t>
        <w:tab/>
        <w:tab/>
        <w:tab/>
        <w:t>ОКТЯБРЬСКАЯ 3-7</w:t>
        <w:tab/>
        <w:tab/>
        <w:t>22-4-8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ТОРОВ Ц-Д.Х.</w:t>
        <w:tab/>
        <w:tab/>
        <w:t>ПЕР. ПРОМЫШЛЕННЫЙ 5-2</w:t>
        <w:tab/>
        <w:t>23-2-1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ЕТОРОВА О.Х.</w:t>
        <w:tab/>
        <w:tab/>
        <w:t>ХОРИНСКАЯ 42</w:t>
        <w:tab/>
        <w:tab/>
        <w:tab/>
        <w:t>23-0-3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МАЕВ В.С.</w:t>
        <w:tab/>
        <w:tab/>
        <w:tab/>
        <w:t>ЛЕНИНГРАДСКАЯ 27</w:t>
        <w:tab/>
        <w:tab/>
        <w:t>22-3-3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ЫРМАЕВА Т.Р.</w:t>
        <w:tab/>
        <w:tab/>
        <w:tab/>
        <w:t>ПЕР. ЗЫРГЫЛЕЙСКИЙ 8-2</w:t>
        <w:tab/>
        <w:t>23-5-6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ЦЮРАК Д.Е.</w:t>
        <w:tab/>
        <w:tab/>
        <w:tab/>
        <w:t>ЮЖНАЯ 26-2</w:t>
        <w:tab/>
        <w:tab/>
        <w:tab/>
        <w:t>22-3-6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Ч</w:t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АШКОВА Л.В.</w:t>
        <w:tab/>
        <w:tab/>
        <w:tab/>
        <w:t>ЮЖНАЯ 23-1</w:t>
        <w:tab/>
        <w:tab/>
        <w:tab/>
        <w:t>23-4-6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БАКОВ Р.Г.</w:t>
        <w:tab/>
        <w:tab/>
        <w:tab/>
        <w:t>БАТОРА САНЖИЕВА 73-4</w:t>
        <w:tab/>
        <w:t>22-2-6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БАКОВА В.Т.</w:t>
        <w:tab/>
        <w:tab/>
        <w:tab/>
        <w:t>ЖАНАЕВА 89-2</w:t>
        <w:tab/>
        <w:tab/>
        <w:tab/>
        <w:t>22-6-5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БУНИН В.М.</w:t>
        <w:tab/>
        <w:tab/>
        <w:tab/>
        <w:t>ПЕР. ЦЕЛИННЫЙ 4-2</w:t>
        <w:tab/>
        <w:tab/>
        <w:t>23-2-7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БУНИН И.И.</w:t>
        <w:tab/>
        <w:tab/>
        <w:tab/>
        <w:t>50 ЛЕТ ОКТЯБРЯ 1</w:t>
        <w:tab/>
        <w:tab/>
        <w:t>22-1-7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БУНИН С.В.</w:t>
        <w:tab/>
        <w:tab/>
        <w:tab/>
        <w:t>КООПЕРАТИВНАЯ 17-3</w:t>
        <w:tab/>
        <w:tab/>
        <w:t>22-8-2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ЛОНДАЕВ А.И.</w:t>
        <w:tab/>
        <w:tab/>
        <w:tab/>
        <w:t>БАТОРА САНЖИЕВА 65-2</w:t>
        <w:tab/>
        <w:t>22-2-5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ЛОНДАЕВ М.И.</w:t>
        <w:tab/>
        <w:tab/>
        <w:tab/>
        <w:t>ЗАВОДСКАЯ 10</w:t>
        <w:tab/>
        <w:tab/>
        <w:tab/>
        <w:t>23-1-1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РНЫХ Л.К.</w:t>
        <w:tab/>
        <w:tab/>
        <w:tab/>
        <w:t>ЛЕНИНА 14</w:t>
        <w:tab/>
        <w:tab/>
        <w:tab/>
        <w:tab/>
        <w:t>22-0-6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РНЫХ А.Г.</w:t>
        <w:tab/>
        <w:tab/>
        <w:tab/>
        <w:t>ПЕР. ПРОМЫШЛЕННЫЙ 8-1</w:t>
        <w:tab/>
        <w:t>23-3-8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РНЫХ А.Ю.</w:t>
        <w:tab/>
        <w:tab/>
        <w:tab/>
        <w:t>ХОРИНСКАЯ 106-1</w:t>
        <w:tab/>
        <w:tab/>
        <w:t>22-8-4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РНЫХ В.Г.</w:t>
        <w:tab/>
        <w:tab/>
        <w:tab/>
        <w:t>ПЕР. ЦЕЛИННЫЙ 7-2</w:t>
        <w:tab/>
        <w:tab/>
        <w:t>23-6-4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РНЫХ Г.И.</w:t>
        <w:tab/>
        <w:tab/>
        <w:tab/>
        <w:t>СОВХОЗНАЯ 2</w:t>
        <w:tab/>
        <w:tab/>
        <w:tab/>
        <w:t>22-6-0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РНЫХ Г.С.</w:t>
        <w:tab/>
        <w:tab/>
        <w:tab/>
        <w:t>БАТОРА САНЖИЕВА 53-2</w:t>
        <w:tab/>
        <w:t>22-7-4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РНЫХ Н.А.</w:t>
        <w:tab/>
        <w:tab/>
        <w:tab/>
        <w:t>РАБОЧАЯ 2-1</w:t>
        <w:tab/>
        <w:tab/>
        <w:tab/>
        <w:t>23-7-6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РНЫХ С.Н.</w:t>
        <w:tab/>
        <w:tab/>
        <w:tab/>
        <w:t>ОЛИМПИЙСКАЯ 19-1</w:t>
        <w:tab/>
        <w:tab/>
        <w:t>23-5-7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РНЫХ Т.А.</w:t>
        <w:tab/>
        <w:tab/>
        <w:tab/>
        <w:t>БАТОРА САНЖИЕВА 51-2</w:t>
        <w:tab/>
        <w:t>23-6-3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ЕРНЫШЕВА М.П.</w:t>
        <w:tab/>
        <w:tab/>
        <w:t>ЮЖНАЯ 27-2</w:t>
        <w:tab/>
        <w:tab/>
        <w:tab/>
        <w:t>22-7-6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ИМБЕЕВ А.М.</w:t>
        <w:tab/>
        <w:tab/>
        <w:tab/>
        <w:t>ТЕРЕШКОВОЙ 6-1</w:t>
        <w:tab/>
        <w:tab/>
        <w:t xml:space="preserve">          22-3-2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ИМИТДОРЖИЕВ А.Ж.</w:t>
        <w:tab/>
        <w:tab/>
        <w:t>ЦЕЛИННАЯ 11-1</w:t>
        <w:tab/>
        <w:tab/>
        <w:tab/>
        <w:t>22-6-8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ИМИТДОРЖИЕВ Ж.Н.</w:t>
        <w:tab/>
        <w:tab/>
        <w:t>ПЕРВОМАЙСКАЯ 173-1</w:t>
        <w:tab/>
        <w:tab/>
        <w:t>22-8-5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ИМИТДОРЖИЕВ Н.Т.</w:t>
        <w:tab/>
        <w:tab/>
        <w:t>ГАГАРИНА 14-2</w:t>
        <w:tab/>
        <w:tab/>
        <w:tab/>
        <w:t>23-2-2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ИМИТОВ К.Д.</w:t>
        <w:tab/>
        <w:tab/>
        <w:tab/>
        <w:t>ЦЫДЕНДАМБАЕВА 18</w:t>
        <w:tab/>
        <w:tab/>
        <w:t>23-9-0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ИМИТОВ Р.С.</w:t>
        <w:tab/>
        <w:tab/>
        <w:tab/>
        <w:t>ЦЫДЕНДАМБАЕВА 43</w:t>
        <w:tab/>
        <w:tab/>
        <w:t>23-1-6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ИМИТОВА Ц.Б.</w:t>
        <w:tab/>
        <w:tab/>
        <w:tab/>
        <w:t>ЖАНАЕВА 25</w:t>
        <w:tab/>
        <w:tab/>
        <w:tab/>
        <w:t>23-6-9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ИМИТОВА Л.Н.</w:t>
        <w:tab/>
        <w:tab/>
        <w:tab/>
        <w:t>КООПЕРАТИВНАЯ 58</w:t>
        <w:tab/>
        <w:tab/>
        <w:t>22-7-7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ИМИТОВА Л.Ц.</w:t>
        <w:tab/>
        <w:tab/>
        <w:tab/>
        <w:t>ОЛИМПИЙСКАЯ 15-1</w:t>
        <w:tab/>
        <w:tab/>
        <w:t>23-8-4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ЧИМИТОВА Н.В.</w:t>
        <w:tab/>
        <w:tab/>
        <w:tab/>
        <w:t>ЛЕНИНА 25</w:t>
        <w:tab/>
        <w:tab/>
        <w:tab/>
        <w:tab/>
        <w:t>23-1-2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Ш</w:t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БАГАНОВ В.Д.</w:t>
        <w:tab/>
        <w:tab/>
        <w:tab/>
        <w:t>ТРАКТОВАЯ 3</w:t>
        <w:tab/>
        <w:tab/>
        <w:tab/>
        <w:t>22-5-4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БАГАНОВ Л.Г.</w:t>
        <w:tab/>
        <w:tab/>
        <w:tab/>
        <w:t>КООПЕРАТИВНАЯ 10</w:t>
        <w:tab/>
        <w:tab/>
        <w:t>22-1-8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БАДАЕВ П.П.</w:t>
        <w:tab/>
        <w:tab/>
        <w:tab/>
        <w:t>ПЕРВОМАЙСКАЯ 30-16</w:t>
        <w:tab/>
        <w:tab/>
        <w:t>23-9-3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ГДАРОВА Н.С.</w:t>
        <w:tab/>
        <w:tab/>
        <w:tab/>
        <w:t>ПЕРВОМАЙСКАЯ 1-1</w:t>
        <w:tab/>
        <w:tab/>
        <w:t>22-3-2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ГДАРОВА Д.Д.</w:t>
        <w:tab/>
        <w:tab/>
        <w:tab/>
        <w:t>ПРОМЫШЛЕННАЯ 6</w:t>
        <w:tab/>
        <w:tab/>
        <w:t>22-0-7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ГДЫРОВ Т.Б.</w:t>
        <w:tab/>
        <w:tab/>
        <w:tab/>
        <w:t>ТЕРЕШКОВОЙ 39</w:t>
        <w:tab/>
        <w:tab/>
        <w:tab/>
        <w:t>22-9-2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НГИН А.П.</w:t>
        <w:tab/>
        <w:tab/>
        <w:tab/>
        <w:t>ПЕР. ФАДЕЕВА 4-1</w:t>
        <w:tab/>
        <w:tab/>
        <w:t>22-2-5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НГИН Г.А.</w:t>
        <w:tab/>
        <w:tab/>
        <w:tab/>
        <w:t>МЕЖДУНАРОДНАЯ 5-1</w:t>
        <w:tab/>
        <w:tab/>
        <w:t>23-7-0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НГИН Н.И.</w:t>
        <w:tab/>
        <w:tab/>
        <w:tab/>
        <w:t>ОЛИМПИЙСКАЯ 16-2</w:t>
        <w:tab/>
        <w:tab/>
        <w:t>22-4-3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НГИН Ю.А.</w:t>
        <w:tab/>
        <w:tab/>
        <w:tab/>
        <w:t>КОМСОМОЛЬСКАЯ 83-2</w:t>
        <w:tab/>
        <w:t xml:space="preserve">          23-2-9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ПОВАЛОВА Н.С.</w:t>
        <w:tab/>
        <w:tab/>
        <w:t>ПЕРВОМАЙСКАЯ 38-8</w:t>
        <w:tab/>
        <w:tab/>
        <w:t>22-5-7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РАФУТДИНОВ С.Р.</w:t>
        <w:tab/>
        <w:tab/>
        <w:t>СПОРТИВНАЯ 13-2</w:t>
        <w:tab/>
        <w:tab/>
        <w:t>22-8-1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РОВ П.В.</w:t>
        <w:tab/>
        <w:tab/>
        <w:tab/>
        <w:t>50 ЛЕТ ОКТЯБРЯ 4</w:t>
        <w:tab/>
        <w:tab/>
        <w:t>22-6-7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РОНОВА Г.Б.</w:t>
        <w:tab/>
        <w:tab/>
        <w:tab/>
        <w:t>АПТЕЧНАЯ 12-8</w:t>
        <w:tab/>
        <w:tab/>
        <w:tab/>
        <w:t>22-5-0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ТСКАЯ А.П.</w:t>
        <w:tab/>
        <w:tab/>
        <w:tab/>
        <w:t>СОЛНЕЧНАЯ 27-1</w:t>
        <w:tab/>
        <w:tab/>
        <w:tab/>
        <w:t>22-8-7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АТСКАЯ Л.М.</w:t>
        <w:tab/>
        <w:tab/>
        <w:tab/>
        <w:t>ЮЖНАЯ 2-2</w:t>
        <w:tab/>
        <w:tab/>
        <w:tab/>
        <w:tab/>
        <w:t>23-1-8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ЕСТАКОВ М.С.</w:t>
        <w:tab/>
        <w:tab/>
        <w:tab/>
        <w:t>БАТОРА САНЖИЕВА 73-1</w:t>
        <w:tab/>
        <w:t>22-9-7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ЕХИН М.В.</w:t>
        <w:tab/>
        <w:tab/>
        <w:tab/>
        <w:t>НАГОРНАЯ 18</w:t>
        <w:tab/>
        <w:tab/>
        <w:tab/>
        <w:t>23-2-3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ГИН А.А.</w:t>
        <w:tab/>
        <w:tab/>
        <w:tab/>
        <w:t>МЕЖДУНАРОДНАЯ 10-1</w:t>
        <w:tab/>
        <w:tab/>
        <w:t>22-4-6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ЛЬНИКОВ А.Л.</w:t>
        <w:tab/>
        <w:tab/>
        <w:t xml:space="preserve">            КОМСОМОЛЬСКАЯ 83-2</w:t>
        <w:tab/>
        <w:t>23-2-9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ЛЬНИКОВА И.М.</w:t>
        <w:tab/>
        <w:tab/>
        <w:t>ЗАРЕЧНАЯ 21-1</w:t>
        <w:tab/>
        <w:tab/>
        <w:tab/>
        <w:t>23-6-5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ЛЬНИКОВА С.В.</w:t>
        <w:tab/>
        <w:tab/>
        <w:t>ПЕР. ПЕСЧАНЫЙ 2-2</w:t>
        <w:tab/>
        <w:tab/>
        <w:t>23-5-1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ПАТОВА Г.Б.</w:t>
        <w:tab/>
        <w:tab/>
        <w:tab/>
        <w:t>ПЕРВОМАЙСКАЯ 10-12</w:t>
        <w:tab/>
        <w:tab/>
        <w:t>22-1-9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АПОВ А.Ц.</w:t>
        <w:tab/>
        <w:tab/>
        <w:tab/>
        <w:t>БАТОРА САНЖИЕВА 6</w:t>
        <w:tab/>
        <w:tab/>
        <w:t>22-7-1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АПОВ Б.Ц.</w:t>
        <w:tab/>
        <w:tab/>
        <w:tab/>
        <w:t>ВОСТОЧНАЯ 12-1</w:t>
        <w:tab/>
        <w:tab/>
        <w:tab/>
        <w:t>23-3-2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АПОВ Д.Ц.</w:t>
        <w:tab/>
        <w:tab/>
        <w:tab/>
        <w:t>С.ОНИНОБОРСК</w:t>
        <w:tab/>
        <w:tab/>
        <w:tab/>
        <w:t>22-2-4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АПОВ Д.М.</w:t>
        <w:tab/>
        <w:tab/>
        <w:tab/>
        <w:t>ОКТЯБРЬСКАЯ 40</w:t>
        <w:tab/>
        <w:tab/>
        <w:t>22-1-1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АПОВ О.Б.</w:t>
        <w:tab/>
        <w:tab/>
        <w:tab/>
        <w:t>ОЛИМПИЙСКАЯ 16-1</w:t>
        <w:tab/>
        <w:tab/>
        <w:t>22-4-7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АПОВ Ц-Ж.Ц.</w:t>
        <w:tab/>
        <w:tab/>
        <w:t xml:space="preserve">           ПУШКИНА 9</w:t>
        <w:tab/>
        <w:tab/>
        <w:tab/>
        <w:t>23-6-8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АПОВА З.Х.</w:t>
        <w:tab/>
        <w:tab/>
        <w:tab/>
        <w:t>БАЗАРНАЯ 6-4</w:t>
        <w:tab/>
        <w:tab/>
        <w:tab/>
        <w:t>22-0-5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АПОВА Л.М.</w:t>
        <w:tab/>
        <w:tab/>
        <w:tab/>
        <w:t>ПЕРВОМАЙСКАЯ 89</w:t>
        <w:tab/>
        <w:tab/>
        <w:t>23-1-4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АПОВА Н.Б.</w:t>
        <w:tab/>
        <w:tab/>
        <w:tab/>
        <w:t>ПЕРВОМАЙСКАЯ 10-2</w:t>
        <w:tab/>
        <w:tab/>
        <w:t>23-7-2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АПОВА Э.Ц.</w:t>
        <w:tab/>
        <w:tab/>
        <w:tab/>
        <w:t>50 ЛЕТ ОКТЯБРЯ</w:t>
        <w:tab/>
        <w:tab/>
        <w:tab/>
        <w:t>23-8-9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РЕБАЗАРОВА Ц.Д.</w:t>
        <w:tab/>
        <w:tab/>
        <w:t>ТРАКТОВАЯ 35-14</w:t>
        <w:tab/>
        <w:tab/>
        <w:t>22-5-0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ШМАРЕВА А.Д.</w:t>
        <w:tab/>
        <w:tab/>
        <w:t>ОЛИМПИЙСКАЯ 19-1</w:t>
        <w:tab/>
        <w:tab/>
        <w:t>22-7-2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ИШМАРЕВА Т.П.</w:t>
        <w:tab/>
        <w:tab/>
        <w:t>ЦЕЛИННАЯ 14</w:t>
        <w:tab/>
        <w:tab/>
        <w:tab/>
        <w:t>23-6-0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КВЫРЯ В.Н.</w:t>
        <w:tab/>
        <w:tab/>
        <w:tab/>
        <w:t>СОЛНЕЧНАЯ 14-2</w:t>
        <w:tab/>
        <w:tab/>
        <w:tab/>
        <w:t>23-6-2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КЕДОВ А.П.</w:t>
        <w:tab/>
        <w:tab/>
        <w:tab/>
        <w:t>ПРОЛЕТАРСКАЯ 8</w:t>
        <w:tab/>
        <w:tab/>
        <w:t>22-9-0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КЕДОВ В.И.</w:t>
        <w:tab/>
        <w:tab/>
        <w:tab/>
        <w:t>КОМСОМОЛЬСКАЯ 71-2</w:t>
        <w:tab/>
        <w:t xml:space="preserve">          22-2-9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ОЕНОВ С.Г.</w:t>
        <w:tab/>
        <w:tab/>
        <w:tab/>
        <w:t>ПРОМЫШЛЕННАЯ 16</w:t>
        <w:tab/>
        <w:tab/>
        <w:t>22-7-5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ОЕНОВ С.Г.</w:t>
        <w:tab/>
        <w:tab/>
        <w:tab/>
        <w:t>ПРОТОЧНАЯ 7-2</w:t>
        <w:tab/>
        <w:tab/>
        <w:tab/>
        <w:t>22-7-9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ОЕНОВА Э.С.</w:t>
        <w:tab/>
        <w:tab/>
        <w:tab/>
        <w:t>ТРАКТОВАЯ 9-1</w:t>
        <w:tab/>
        <w:tab/>
        <w:tab/>
        <w:t>22-4-9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ОЙДОРОВ А.Г.</w:t>
        <w:tab/>
        <w:tab/>
        <w:tab/>
        <w:t>ХОРИНСКАЯ 19</w:t>
        <w:tab/>
        <w:tab/>
        <w:tab/>
        <w:t>22-4-7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ОЙНЖОНОВ Б.С.</w:t>
        <w:tab/>
        <w:tab/>
        <w:t>ПИОНЕРСКАЯ 23</w:t>
        <w:tab/>
        <w:tab/>
        <w:tab/>
        <w:t>22-4-6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ОЙНЖОНОВ Э.Б.</w:t>
        <w:tab/>
        <w:tab/>
        <w:t>ОКТЯБРЬСКАЯ 5-14</w:t>
        <w:tab/>
        <w:tab/>
        <w:t>22-6-9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ОЙРОПОВА Х.Д.</w:t>
        <w:tab/>
        <w:tab/>
        <w:t>НАГОРНАЯ 27</w:t>
        <w:tab/>
        <w:tab/>
        <w:tab/>
        <w:t>22-7-5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ТОПОЛЬД А.Д.</w:t>
        <w:tab/>
        <w:tab/>
        <w:tab/>
        <w:t>БАТОРА САНЖИЕВА 41</w:t>
        <w:tab/>
        <w:t>1</w:t>
        <w:tab/>
        <w:t>23-5-4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ЩУЛЬГИНА Н.С</w:t>
        <w:tab/>
        <w:tab/>
        <w:tab/>
        <w:t>БАТОРА САНЖИЕВА 49</w:t>
        <w:tab/>
        <w:tab/>
        <w:t>22-8-7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ШУРЫГИН В.М.</w:t>
        <w:tab/>
        <w:tab/>
        <w:tab/>
        <w:t>КООПЕРАТИВНАЯ 125</w:t>
        <w:tab/>
        <w:tab/>
        <w:t>22-7-8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Щ</w:t>
      </w:r>
    </w:p>
    <w:p>
      <w:pPr>
        <w:pStyle w:val="BodyText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ЩЕКИН М.И.</w:t>
        <w:tab/>
        <w:tab/>
        <w:tab/>
        <w:t>ПРОМЫШЛЕННАЯ 30-2</w:t>
        <w:tab/>
        <w:tab/>
        <w:t>22-8-1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ЩЕРБАК А.И.</w:t>
        <w:tab/>
        <w:tab/>
        <w:tab/>
        <w:t>КООПЕРАТИВНАЯ 66</w:t>
        <w:tab/>
        <w:tab/>
        <w:t>23-3-1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ЩЕРБАК Г.Н.</w:t>
        <w:tab/>
        <w:tab/>
        <w:tab/>
        <w:t>СОЛНЕЧНАЯ 33-2</w:t>
        <w:tab/>
        <w:tab/>
        <w:tab/>
        <w:t>23-0-8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ЩЕРБАКОВА Т.А.</w:t>
        <w:tab/>
        <w:tab/>
        <w:tab/>
        <w:t>ВОСТОЧНАЯ 25-1</w:t>
        <w:tab/>
        <w:tab/>
        <w:tab/>
        <w:t>22-0-8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ЩЕРБАКОВА Ф.М.</w:t>
        <w:tab/>
        <w:tab/>
        <w:t>ХОРИНСКАЯ 9</w:t>
        <w:tab/>
        <w:tab/>
        <w:tab/>
        <w:t>23-8-8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Э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ЭПОВ А.А.</w:t>
        <w:tab/>
        <w:tab/>
        <w:tab/>
        <w:tab/>
        <w:t>ТЕРЕШКОВОЙ 17</w:t>
        <w:tab/>
        <w:tab/>
        <w:tab/>
        <w:t>22-9-4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ЭПОВ В.В.</w:t>
        <w:tab/>
        <w:tab/>
        <w:tab/>
        <w:tab/>
        <w:t>ПЕР. ЦЕЛИННЫЙ 1-1</w:t>
        <w:tab/>
        <w:tab/>
        <w:t>23-3-8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ЭПОВА Е.В.</w:t>
        <w:tab/>
        <w:tab/>
        <w:tab/>
        <w:tab/>
        <w:t>ПРОМЫШЛЕННАЯ 36-1</w:t>
        <w:tab/>
        <w:tab/>
        <w:t>22-7-4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ЭПОВА Н.В.</w:t>
        <w:tab/>
        <w:tab/>
        <w:tab/>
        <w:tab/>
        <w:t>СПОРТИВНАЯ 6-1</w:t>
        <w:tab/>
        <w:tab/>
        <w:tab/>
        <w:t>23-3-6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ЭРДЫНЕЕВ Б.П.</w:t>
        <w:tab/>
        <w:tab/>
        <w:tab/>
        <w:t>ПЛЕШКОВА-БАЗАРОВА 28</w:t>
        <w:tab/>
        <w:t>23-7-9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ЭРДЫНЕЕВ П.Ш.</w:t>
        <w:tab/>
        <w:tab/>
        <w:tab/>
        <w:t>ПЕРВОМАЙСКАЯ 135</w:t>
        <w:tab/>
        <w:tab/>
        <w:t>23-5-5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ЭРДЫНЕЕВ Э.Ц.</w:t>
        <w:tab/>
        <w:tab/>
        <w:tab/>
        <w:t>ОЛИМПИЙСКАЯ 4-2</w:t>
        <w:tab/>
        <w:tab/>
        <w:t>22-0-5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Ю</w:t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ЮГОВ С.И.</w:t>
        <w:tab/>
        <w:tab/>
        <w:tab/>
        <w:tab/>
        <w:t>УЧИТЕЛЬСКАЯ 12-2</w:t>
        <w:tab/>
        <w:tab/>
        <w:t>22-6-3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ЮГОВА А.Н.</w:t>
        <w:tab/>
        <w:tab/>
        <w:tab/>
        <w:t>БОЛЬНИЧНЫЙ ГОРОДОК 1-3</w:t>
        <w:tab/>
        <w:t>22-4-9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ЮМАНКИНА Е.А.</w:t>
        <w:tab/>
        <w:tab/>
        <w:tab/>
        <w:t>ПЕР. ФАДЕЕВА 1-4</w:t>
        <w:tab/>
        <w:tab/>
        <w:t>23-5-6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ЮТКИН В.В.</w:t>
        <w:tab/>
        <w:tab/>
        <w:tab/>
        <w:t>ПЕРВОМАЙСКАЯ 74-1</w:t>
        <w:tab/>
        <w:tab/>
        <w:t>22-0-5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ЮХНО П.П.</w:t>
        <w:tab/>
        <w:tab/>
        <w:tab/>
        <w:tab/>
        <w:t>ЖАНАЕВА 59</w:t>
        <w:tab/>
        <w:tab/>
        <w:tab/>
        <w:t>23-4-7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Я</w:t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КОВЛЕВ В.И.</w:t>
        <w:tab/>
        <w:tab/>
        <w:tab/>
        <w:t>СТЕПНАЯ 23</w:t>
        <w:tab/>
        <w:tab/>
        <w:tab/>
        <w:t>23-6-47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КОВЛЕВА Г.П.</w:t>
        <w:tab/>
        <w:tab/>
        <w:tab/>
        <w:t>СТРОИТЕЛЬНАЯ 15-1</w:t>
        <w:tab/>
        <w:tab/>
        <w:t>22-2-9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КОВЛЕВА Н.Т.</w:t>
        <w:tab/>
        <w:tab/>
        <w:tab/>
        <w:t>КООПЕРАТИВНАЯ 89</w:t>
        <w:tab/>
        <w:tab/>
        <w:t>23-1-3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КОВЛЕВА Т.В.</w:t>
        <w:tab/>
        <w:tab/>
        <w:tab/>
        <w:t>ПРОМЫШЛЕННАЯ 62-2</w:t>
        <w:tab/>
        <w:tab/>
        <w:t>22-3-5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МПИЛОВ Б.Г.</w:t>
        <w:tab/>
        <w:tab/>
        <w:tab/>
        <w:t>АПТЕЧНАЯ 2</w:t>
        <w:tab/>
        <w:tab/>
        <w:tab/>
        <w:t>22-1-92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МПИЛОВ Б.Ц.</w:t>
        <w:tab/>
        <w:tab/>
        <w:tab/>
        <w:t>СПОРТИВНАЯ 8-1</w:t>
        <w:tab/>
        <w:tab/>
        <w:tab/>
        <w:t>22-4-4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МПИЛОВА Г.Д.</w:t>
        <w:tab/>
        <w:tab/>
        <w:tab/>
        <w:t>ОККТЯБРЬСКАЯ 6-4</w:t>
        <w:tab/>
        <w:tab/>
        <w:t>23-5-20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МПИЛОВА Н.Б.</w:t>
        <w:tab/>
        <w:tab/>
        <w:tab/>
        <w:t>ХОРИНСКАЯ 109</w:t>
        <w:tab/>
        <w:tab/>
        <w:tab/>
        <w:t>23-7-8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НДАКОВА Л.Д.</w:t>
        <w:tab/>
        <w:tab/>
        <w:tab/>
        <w:t>ПЛЕШКОВА-БАЗАРОВА 41-1</w:t>
        <w:tab/>
        <w:t>22-9-2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НИУС Л.М.</w:t>
        <w:tab/>
        <w:tab/>
        <w:tab/>
        <w:t xml:space="preserve">     ПЕРВОМАЙСКАЯ 22-1</w:t>
        <w:tab/>
        <w:tab/>
        <w:t>23-5-0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НЬКОВА Н.Г.</w:t>
        <w:tab/>
        <w:tab/>
        <w:tab/>
        <w:t>ЗАУДА 26-2</w:t>
        <w:tab/>
        <w:tab/>
        <w:tab/>
        <w:tab/>
        <w:t>23-7-14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РЦЕВА Н.И.</w:t>
        <w:tab/>
        <w:tab/>
        <w:tab/>
        <w:t>ЖАНАЕВА 69-1</w:t>
        <w:tab/>
        <w:tab/>
        <w:tab/>
        <w:t>22-9-6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СТРЕБОВ В.В.</w:t>
        <w:tab/>
        <w:tab/>
        <w:tab/>
        <w:t>СОЛНЕЧНАЯ 26-1</w:t>
        <w:tab/>
        <w:tab/>
        <w:tab/>
        <w:t>22-1-4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ЯСТРЕБОВА А.В.</w:t>
        <w:tab/>
        <w:tab/>
        <w:tab/>
        <w:t>ОКТЯБРЬСКАЯ 94-2</w:t>
        <w:tab/>
        <w:tab/>
        <w:t>23-2-40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53" w:leader="none"/>
        <w:tab w:val="right" w:pos="8306" w:leader="none"/>
      </w:tabs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0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720"/>
        <w:tab w:val="center" w:pos="4153" w:leader="none"/>
        <w:tab w:val="right" w:pos="8306" w:leader="none"/>
      </w:tabs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b/>
      <w:bCs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basedOn w:val="DefaultParagraphFont"/>
    <w:qFormat/>
    <w:rPr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1">
    <w:name w:val="Heading 3 Char1"/>
    <w:basedOn w:val="DefaultParagraphFont"/>
    <w:qFormat/>
    <w:rPr>
      <w:b/>
      <w:bCs/>
      <w:sz w:val="26"/>
      <w:szCs w:val="26"/>
      <w:lang w:val="ru-R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4Char1">
    <w:name w:val="Heading 4 Char1"/>
    <w:basedOn w:val="DefaultParagraphFont"/>
    <w:qFormat/>
    <w:rPr>
      <w:b/>
      <w:bCs/>
      <w:sz w:val="24"/>
      <w:szCs w:val="24"/>
      <w:lang w:val="ru-RU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sz w:val="24"/>
      <w:szCs w:val="24"/>
      <w:lang w:val="ru-RU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6Char1">
    <w:name w:val="Heading 6 Char1"/>
    <w:basedOn w:val="DefaultParagraphFont"/>
    <w:qFormat/>
    <w:rPr>
      <w:b/>
      <w:b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7Char1">
    <w:name w:val="Heading 7 Char1"/>
    <w:basedOn w:val="DefaultParagraphFont"/>
    <w:qFormat/>
    <w:rPr>
      <w:b/>
      <w:bCs/>
      <w:sz w:val="28"/>
      <w:szCs w:val="28"/>
      <w:lang w:val="ru-R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8Char1">
    <w:name w:val="Heading 8 Char1"/>
    <w:basedOn w:val="DefaultParagraphFont"/>
    <w:qFormat/>
    <w:rPr>
      <w:b/>
      <w:bCs/>
      <w:sz w:val="24"/>
      <w:szCs w:val="24"/>
      <w:lang w:val="ru-RU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ing9Char1">
    <w:name w:val="Heading 9 Char1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HeaderChar1">
    <w:name w:val="Header Char1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EndnoteCharacters">
    <w:name w:val="End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ru-RU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</w:rPr>
  </w:style>
  <w:style w:type="character" w:styleId="EndnoteTextChar1">
    <w:name w:val="Endnote Text Char1"/>
    <w:basedOn w:val="DefaultParagraphFont"/>
    <w:qFormat/>
    <w:rPr>
      <w:sz w:val="24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</w:rPr>
  </w:style>
  <w:style w:type="character" w:styleId="BodyTextChar1">
    <w:name w:val="Body Text Char1"/>
    <w:basedOn w:val="DefaultParagraphFont"/>
    <w:qFormat/>
    <w:rPr>
      <w:b/>
      <w:bCs/>
      <w:sz w:val="24"/>
      <w:szCs w:val="24"/>
      <w:lang w:val="ru-RU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</w:rPr>
  </w:style>
  <w:style w:type="character" w:styleId="BodyText2Char1">
    <w:name w:val="Body Text 2 Char1"/>
    <w:basedOn w:val="DefaultParagraphFont"/>
    <w:qFormat/>
    <w:rPr>
      <w:sz w:val="24"/>
      <w:szCs w:val="24"/>
      <w:lang w:val="ru-RU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3Char1">
    <w:name w:val="Body Text 3 Char1"/>
    <w:basedOn w:val="DefaultParagraphFont"/>
    <w:qFormat/>
    <w:rPr>
      <w:b/>
      <w:bCs/>
      <w:sz w:val="24"/>
      <w:szCs w:val="24"/>
      <w:lang w:val="ru-RU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</w:rPr>
  </w:style>
  <w:style w:type="character" w:styleId="BodyTextIndentChar1">
    <w:name w:val="Body Text Indent Char1"/>
    <w:basedOn w:val="DefaultParagraphFont"/>
    <w:qFormat/>
    <w:rPr>
      <w:sz w:val="28"/>
      <w:szCs w:val="28"/>
      <w:lang w:val="ru-RU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</w:rPr>
  </w:style>
  <w:style w:type="character" w:styleId="BodyTextIndent2Char1">
    <w:name w:val="Body Text Indent 2 Char1"/>
    <w:basedOn w:val="DefaultParagraphFont"/>
    <w:qFormat/>
    <w:rPr>
      <w:sz w:val="28"/>
      <w:szCs w:val="28"/>
      <w:lang w:val="ru-RU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BodyTextIndent3Char1">
    <w:name w:val="Body Text Indent 3 Char1"/>
    <w:basedOn w:val="DefaultParagraphFont"/>
    <w:qFormat/>
    <w:rPr>
      <w:i/>
      <w:iCs/>
      <w:sz w:val="24"/>
      <w:szCs w:val="24"/>
      <w:lang w:val="ru-RU"/>
    </w:rPr>
  </w:style>
  <w:style w:type="character" w:styleId="PageNumber">
    <w:name w:val="Page Number"/>
    <w:basedOn w:val="DefaultParagraphFont"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50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